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Постановлением Главы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 Кыштовского райо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05.03.2014г. № 22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 Административный регламент предоставления муниципальной услуги по предоставлению в безвозмездное пользование имущества муниципальной казны юридическим лицам без проведения торгов (конкурсов, аукционов) (далее – административный регламент) разработан 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являются юридическим лиц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государствен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религиозные организациии, в случаях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территориальные центры социальной помощи семье и детям, социально-реабилитационные центры для несовершеннолетних, центры помощи детям, оставшимся без попечения родителей, социальные приюты для детей и подростков, дома ночного пребывания, специальные дома для одиноких престарелых, не являющимся хозяйствующими субъектами в соответствии с Федеральным законом от 26.07.2006 № 135-ФЗ «О защите конкурен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ые субъекты, определенные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color w:val="FF0000"/>
          <w:sz w:val="28"/>
          <w:szCs w:val="28"/>
        </w:rPr>
        <w:t>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 муниципальную услугу предоставляет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АУ НСО «Многофункциональный центр организации предоставления государственных и муниципальных услуг Новосибирской области Кыштовского района»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32270, Новосибирская область, Кыштовский район, с. Кыштовка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ел.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Факс:</w:t>
      </w:r>
    </w:p>
    <w:p>
      <w:pPr>
        <w:pStyle w:val="TextBodyIndent"/>
        <w:ind w:firstLine="567"/>
        <w:rPr/>
      </w:pPr>
      <w:r>
        <w:rPr>
          <w:szCs w:val="28"/>
        </w:rPr>
        <w:t>1.4. Требования к порядку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</w:t>
      </w:r>
      <w:r>
        <w:rPr>
          <w:color w:val="FF0000"/>
          <w:sz w:val="28"/>
          <w:szCs w:val="28"/>
        </w:rPr>
        <w:t>Для получения информации по вопросам предоставления муниципальной услуги заявители вправе обратиться в орган местного самоуправления:</w:t>
      </w:r>
    </w:p>
    <w:p>
      <w:pPr>
        <w:pStyle w:val="Normal"/>
        <w:spacing w:lineRule="atLeast" w:line="240" w:before="28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-лично, по телефону;</w:t>
      </w:r>
    </w:p>
    <w:p>
      <w:pPr>
        <w:pStyle w:val="Normal"/>
        <w:spacing w:lineRule="atLeast" w:line="240" w:before="28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по письменным обращениям </w:t>
      </w:r>
    </w:p>
    <w:p>
      <w:pPr>
        <w:pStyle w:val="Normal"/>
        <w:spacing w:lineRule="atLeast" w:line="240" w:before="28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Normal"/>
        <w:spacing w:lineRule="atLeast" w:line="240" w:before="28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с использованием Единого портала государственных и муницип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- через МФ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, графике работы, справочных телефонах управления экономики администрации Кыштовского района Новосибирской области (далее - администрации) приводится в приложении  к административному регламен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1.4.2. 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11"/>
      </w:tblGrid>
      <w:tr>
        <w:trPr/>
        <w:tc>
          <w:tcPr>
            <w:tcW w:w="3227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онедельник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торник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реда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/>
            </w:pPr>
            <w:r>
              <w:rPr>
                <w:color w:val="FF0000"/>
                <w:sz w:val="28"/>
                <w:szCs w:val="28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четверг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00 – 13.00, 14.00 – 18.00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ятница</w:t>
            </w:r>
          </w:p>
        </w:tc>
        <w:tc>
          <w:tcPr>
            <w:tcW w:w="5211" w:type="dxa"/>
            <w:tcBorders/>
          </w:tcPr>
          <w:p>
            <w:pPr>
              <w:pStyle w:val="Style15"/>
              <w:spacing w:lineRule="atLeast" w:line="240" w:before="280" w:after="0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9.00 – 13.00, 14.00 – 18.00;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рес официального сайта администрации в сети Интернет, содержащий информацию о предоставлении муниципальной услуги, адрес электронной почты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kysht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k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управления: </w:t>
      </w:r>
      <w:hyperlink r:id="rId2">
        <w:r>
          <w:rPr>
            <w:rStyle w:val="InternetLink"/>
            <w:sz w:val="28"/>
            <w:szCs w:val="28"/>
            <w:lang w:val="en-US"/>
          </w:rPr>
          <w:t>ekon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ys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 Основанием для консультирования по вопросам предоставления муниципальной услуги является обращение заявителя в у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специалистами управления в двух формах: устно (лично или по телефону) и письм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часы приема сотрудники подробно и в вежливой форме информируют обратившихся по интересующим их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отрудника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удобное для заявителя время для консульт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ь ответ в течение трех рабочих дней по контактному телефону, указанному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 в управление. Сотрудник, ответственный за рассмотрение обращения, обеспечивает объективное, всестороннее и своевременное рассмотрение обращения, готовит ответ в письменной форме по существу поставленных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в письменной форме подписывается начальником управления, содержит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является разъяснение заявителю порядка получения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дивидуальное устное консультирование каждого заинтересованного лица должностным лицом управления не может превышать </w:t>
      </w:r>
      <w:r>
        <w:rPr>
          <w:color w:val="FF0000"/>
          <w:sz w:val="28"/>
          <w:szCs w:val="28"/>
        </w:rPr>
        <w:t>15 минут</w:t>
      </w:r>
      <w:r>
        <w:rPr>
          <w:sz w:val="28"/>
          <w:szCs w:val="28"/>
        </w:rPr>
        <w:t>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омещениях управления предусматриваю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та для информирования заявителей, получения информации и заполнения документов. Также информацию о муниципальной услуги можно получить на официальном сайте администрации, в сети Интернет и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еста для информирования заявителей, получения информации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равочную информацию о сотрудниках управления предоставляющих муниципальную услу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предоставление в безвозмездное пользование имущества муниципальной казны юридическим лицам без проведения торгов (конкурсов, аукцион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 Предоставление муниципальной услуги осуществляет управление экономики администрации Кышт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специалистами управления экономики администрации Кыштовского района Новосибирской области (далее - специалисты управления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:</w:t>
      </w:r>
    </w:p>
    <w:p>
      <w:pPr>
        <w:pStyle w:val="Normal"/>
        <w:ind w:firstLine="567"/>
        <w:jc w:val="both"/>
        <w:rPr/>
      </w:pPr>
      <w:r>
        <w:rPr>
          <w:color w:val="FF0000"/>
          <w:sz w:val="28"/>
          <w:szCs w:val="28"/>
        </w:rPr>
        <w:t>2.2.1.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Муниципальная услуга предоставляется ГАУ НСО МФЦ Кыштовского район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2.1.1.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управление взаимодействует с Управлением Федеральной налоговой службы по Новосибирской области, территориальным органом Федеральной службы государственной статистики по Новосибирской области, ОГУП «Техцентр НСО», органами местного самоуправления, муниципальными образованиями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муниципальной услуги заявитель взаимодействует с организациями, занимающимися страхованием объектов, собственниками объектов, держателем имущества казн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ный между управлением и заявителем договор безвозмездного пользования муниципальным имуществом (далее – договор безвозмездного пользова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не более 30 рабочих дней со дня регистрации в управлении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 Предоставление муниципальной услуги осуществляется в соответствии с:</w:t>
      </w:r>
    </w:p>
    <w:p>
      <w:pPr>
        <w:pStyle w:val="ConsPlusNormal2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.12.93 («Российская газета», 25.12.93, № 23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21"/>
        <w:ind w:firstLine="567"/>
        <w:rPr/>
      </w:pPr>
      <w:r>
        <w:rPr/>
        <w:t>Гражданским кодексом Российской Федерации (часть первая) от 30.11.94 № 51-ФЗ («Российская газета», 08.12.94, № 238-239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96 № 14-ФЗ («Российская газета», 06.02.96, № 23, 07.02.96, № 24, 08.02.96, № 25, 10.02.96, № 27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едеральным законом от 26.07.2006 № 135-ФЗ «О защите конкуренции» («Российская газета», 27.07.2006, № 162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вом Кыштовского района Новосибирской области, принятым решением Совета депутатов Кыштовского района Новосибирской области первого созыва от 17.06.2009 № 273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Кыштовского района Новосибирской области от 17.05.2011 № 247  «О положениях структурных подразделений и должностных инструкциях  администрации Кыштовского района Новосибирской области»;</w:t>
      </w:r>
    </w:p>
    <w:p>
      <w:pPr>
        <w:pStyle w:val="ConsPlusNormal2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5-й сессии первого созыва Совета депутатов Кыштовского района Новосибирской области от 15.07.2005 г. № 48 «Основные положения о порядке управления и распоряжения имуществом, находящимся в собственности муниципального образования Кыштовского района Новосибирской области»;</w:t>
      </w:r>
    </w:p>
    <w:p>
      <w:pPr>
        <w:pStyle w:val="ConsPlusNormal2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9-й сессии Совета депутатов Кыштовского района второго созыва от 02.09.2011  № 62 «Положение о муниципальной казне Кыштовского района Новосибирской област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документов, которые заявитель должен представить самостоятельно: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 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– </w:t>
      </w:r>
      <w:r>
        <w:rPr>
          <w:color w:val="FF0000"/>
          <w:sz w:val="28"/>
          <w:szCs w:val="28"/>
        </w:rPr>
        <w:t>заявление об оказании муниципальной услуги непосредственно оператору МФЦ Кыштовского района в бумажном виде;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письменное заявление о заключении </w:t>
      </w:r>
      <w:r>
        <w:rPr>
          <w:sz w:val="28"/>
          <w:szCs w:val="28"/>
        </w:rPr>
        <w:t xml:space="preserve">договора безвозмездного пользования </w:t>
      </w:r>
      <w:r>
        <w:rPr>
          <w:iCs/>
          <w:sz w:val="28"/>
          <w:szCs w:val="28"/>
        </w:rPr>
        <w:t>по образцу, указанному в приложении 3 к административному регламенту;</w:t>
      </w:r>
    </w:p>
    <w:p>
      <w:pPr>
        <w:pStyle w:val="Style15"/>
        <w:shd w:fill="FFFFFF" w:val="clear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>копия документа, подтверждающая полномочия руководителя;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надлежащим образом оформленная доверенность</w:t>
      </w:r>
      <w:r>
        <w:rPr>
          <w:sz w:val="28"/>
          <w:szCs w:val="28"/>
        </w:rPr>
        <w:t xml:space="preserve"> (для представителей заявителей);</w:t>
      </w:r>
    </w:p>
    <w:p>
      <w:pPr>
        <w:pStyle w:val="21"/>
        <w:ind w:firstLine="567"/>
        <w:rPr/>
      </w:pPr>
      <w:r>
        <w:rPr>
          <w:iCs/>
        </w:rPr>
        <w:t>копия предыдущего договора безвозмездного пользования или аренды муниципального имущества (при его наличии);</w:t>
      </w:r>
    </w:p>
    <w:p>
      <w:pPr>
        <w:pStyle w:val="21"/>
        <w:ind w:firstLine="567"/>
        <w:rPr>
          <w:iCs/>
          <w:lang w:val="ru-RU"/>
        </w:rPr>
      </w:pPr>
      <w:r>
        <w:rPr>
          <w:iCs/>
        </w:rPr>
        <w:t>страховой полис и копия платежного поручения об оплате страхового взноса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. Перечень документов, которые заявитель может предоставить по собственной инициативе  (так как они подлежат представлению в рамках межведомственного информационного взаимодействия):</w:t>
      </w:r>
    </w:p>
    <w:p>
      <w:pPr>
        <w:pStyle w:val="Style15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свидетельства о внесении записи в Единый государственный реестр юридических лиц, заверенная заявителем;</w:t>
      </w:r>
    </w:p>
    <w:p>
      <w:pPr>
        <w:pStyle w:val="Style15"/>
        <w:shd w:fill="FFFFFF" w:val="clear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свидетельства о постановке на учёт в налоговом органе, заверенная заявителем;</w:t>
      </w:r>
    </w:p>
    <w:p>
      <w:pPr>
        <w:pStyle w:val="21"/>
        <w:ind w:firstLine="567"/>
        <w:rPr/>
      </w:pPr>
      <w:r>
        <w:rPr>
          <w:iCs/>
        </w:rPr>
        <w:t>поэтажный план и экспликация с обозначением передаваемого в безвозмездное пользование недвижимого имущества, подписанные организацией, осуществляющей обслуживание муниципального имущества и заявителем (каждый лист);</w:t>
      </w:r>
    </w:p>
    <w:p>
      <w:pPr>
        <w:pStyle w:val="21"/>
        <w:ind w:firstLine="567"/>
        <w:rPr/>
      </w:pPr>
      <w:r>
        <w:rPr>
          <w:iCs/>
        </w:rPr>
        <w:t>расчет задолженности по арендной плате (осуществляется специалистом отдела аренды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21"/>
        <w:ind w:firstLine="567"/>
        <w:rPr>
          <w:iCs/>
        </w:rPr>
      </w:pPr>
      <w:r>
        <w:rPr>
          <w:iCs/>
        </w:rPr>
        <w:t>копия информационного письма об учете в Статрегистре Росстата с приложением;</w:t>
      </w:r>
    </w:p>
    <w:p>
      <w:pPr>
        <w:pStyle w:val="21"/>
        <w:ind w:firstLine="567"/>
        <w:rPr>
          <w:iCs/>
        </w:rPr>
      </w:pPr>
      <w:r>
        <w:rPr/>
        <w:t>2.7. Заявителю отказывается в приеме и регистрации заявления если: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не предоставлены необходимые документы, указанные в пункте 2.6.1 административного регламента;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ем предоставлены документы, которые по форме и (или) содержанию не соответствуют требованиям действующего законодательства.</w:t>
      </w:r>
    </w:p>
    <w:p>
      <w:pPr>
        <w:pStyle w:val="21"/>
        <w:ind w:firstLine="567"/>
        <w:rPr>
          <w:iCs/>
        </w:rPr>
      </w:pPr>
      <w:r>
        <w:rPr>
          <w:iCs/>
        </w:rPr>
        <w:t>2.8. Заявителю отказывается в предоставлении муниципальной услуги в связи с:</w:t>
      </w:r>
    </w:p>
    <w:p>
      <w:pPr>
        <w:pStyle w:val="21"/>
        <w:ind w:firstLine="567"/>
        <w:rPr/>
      </w:pPr>
      <w:r>
        <w:rPr>
          <w:iCs/>
        </w:rPr>
        <w:t>отсутствием правовых оснований для предоставления заявителю муниципального имущества в безвозмездное пользование;</w:t>
      </w:r>
    </w:p>
    <w:p>
      <w:pPr>
        <w:pStyle w:val="21"/>
        <w:ind w:firstLine="567"/>
        <w:rPr/>
      </w:pPr>
      <w:r>
        <w:rPr>
          <w:iCs/>
        </w:rPr>
        <w:t>отсутствием на момент обращения заявителя свободного муниципального имущества, передаваемого в б</w:t>
      </w:r>
      <w:r>
        <w:rPr/>
        <w:t>езвозмездное пользование</w:t>
      </w:r>
      <w:r>
        <w:rPr>
          <w:iCs/>
        </w:rPr>
        <w:t>;</w:t>
      </w:r>
    </w:p>
    <w:p>
      <w:pPr>
        <w:pStyle w:val="21"/>
        <w:ind w:firstLine="567"/>
        <w:rPr/>
      </w:pPr>
      <w:r>
        <w:rPr>
          <w:iCs/>
        </w:rPr>
        <w:t>принятием решения о предоставлении указанного в заявлении муниципального имущества иному заявител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использованием указанного в заявлении муниципального имущества по действующему договору аренды, безвозмездного 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Предоставление муниципальной услуги является для заявителя бесплат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0. Время ожидания заявителя в очереди при подаче или получении документов составляет не более </w:t>
      </w:r>
      <w:r>
        <w:rPr>
          <w:color w:val="FF0000"/>
          <w:sz w:val="28"/>
          <w:szCs w:val="28"/>
        </w:rPr>
        <w:t>15 минут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ки о выдаче разрешения осуществляется в течение 20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12. При предоставлении муниципальной услуги п</w:t>
      </w:r>
      <w:r>
        <w:rPr>
          <w:iCs/>
          <w:sz w:val="28"/>
          <w:szCs w:val="28"/>
        </w:rPr>
        <w:t>рием заявителей осуществляется в определенных для этих целей помещениях (далее – помещения)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мещения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целью информирования заявителей о фамилии, имени, отчестве и должности сотруд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ConsPlusNormal2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бования к парковочным места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территории, прилегающей к зданию, в котором расположены помещения, </w:t>
      </w:r>
      <w:r>
        <w:rPr>
          <w:iCs/>
          <w:sz w:val="28"/>
          <w:szCs w:val="28"/>
        </w:rPr>
        <w:t>используемые для предоставления муниципальной услуги</w:t>
      </w:r>
      <w:r>
        <w:rPr>
          <w:sz w:val="28"/>
          <w:szCs w:val="28"/>
        </w:rPr>
        <w:t>, оборудуются парковочные места для стоянки легкового автотранспорта, в том числе не менее трех – для транспортных средств инвалид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предоставления муниципальной услуги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 - это обеспечение открытости деятельности Управления и общедоступности муниципальных информационных ресурсов, создание условий для эффективного взаимодействия между Управлением и получателям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/>
      </w:pPr>
      <w:r>
        <w:rPr>
          <w:sz w:val="28"/>
          <w:szCs w:val="28"/>
        </w:rPr>
        <w:t>2.14.</w:t>
      </w:r>
      <w:r>
        <w:rPr>
          <w:color w:val="000000"/>
        </w:rPr>
        <w:t xml:space="preserve"> </w:t>
      </w:r>
      <w:r>
        <w:rPr>
          <w:color w:val="FF0000"/>
          <w:sz w:val="28"/>
          <w:szCs w:val="28"/>
        </w:rPr>
        <w:t>Особенности предоставления муниципальных услуг в МФЦ и особенности предоставления услуги в электронной форме:</w:t>
      </w:r>
    </w:p>
    <w:p>
      <w:pPr>
        <w:pStyle w:val="Normal"/>
        <w:spacing w:lineRule="atLeast" w:line="240" w:before="280" w:after="28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предоставлении муниципальной услуги на базе МФЦ,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,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firstLine="567"/>
        <w:contextualSpacing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ированные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spacing w:lineRule="atLeast" w:line="240" w:before="280" w:after="0"/>
        <w:ind w:firstLine="567"/>
        <w:contextualSpacing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дминистративные процедуры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Прием заявления и документов на получение муниципальной услуги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Проверка документов на установление наличия права на получение муниципальной услуги</w:t>
      </w:r>
    </w:p>
    <w:p>
      <w:pPr>
        <w:pStyle w:val="ConsPlusNormal2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ли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2. Блок-схема последовательности административных процедур приводится в приложении 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3.3. Прием заявления и документов на получение муниципальной услуги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Основанием для начала административной процедуры по приему  заявления и документов на получение муниципальной услуги является подача письменного заявления с документами, необходимыми для получения муниципальной услуги в управление экономики.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3.3.1.1.При наличии на территории Кыштовского района Новосибирской области многофункционального центра предоставления государственных и муниципальных услуг: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3.1.2.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Times New Roman" w:ascii="Times New Roman" w:hAnsi="Times New Roman"/>
          <w:color w:val="FF0000"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, и документы, представленные заявителем в традиционной форме.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Специалист управления (далее – специалист по приему заявления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3.3.3. При отсутствии необходимых документов, несоответствия представленных документов установленным требованиям,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5. Специалист, ответственный за прием документов, вносит запись в журнал регистрации заявлений о предоставлении муниципальной услуги по образцу, указанному в приложении 3 и регистрирует заявление в информационной базе данных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3.6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аксимальная продолжительность административной процедуры не должна превышать 15 мин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4. Проверка документов на установление наличия права на получение муниципальной услуги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(далее – специалист по рассмотрению заявления).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Специалист по рассмотрению заявления проверяет: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заявителя;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заявления и документов требованиям, установленным пунктом 2.10 административного регламента.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.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4. Результатом выполнения административной процедуры является установление наличия права на получение муниципальной услуги. 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оверка документов на установление права на получение муниципальной услуги осуществляется в течение 5 дней с момента регистрации заявления.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нятие решения о предоставлении или об отказе в предоставлении муниципальной услуги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 случае установления отсутствия права на получение муниципальной услуги,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В случае установления наличия права на получение муниципальной услуги, специалист по рассмотрению заявления осуществляет подготовку договора безвозмездного пользования.</w:t>
      </w:r>
    </w:p>
    <w:p>
      <w:pPr>
        <w:pStyle w:val="ConsPlusNormal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 Проект договора безвозмездного пользования оформляется в соответствии с примерной формой, приведенной в приложении 4 к административному регламенту. 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 Срок подготовки проекта договора безвозмездного пользования составляет не более 5 дней со дня рассмотрения заявления.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Специалист по рассмотрению заявлений выдает заявителю проект договора безвозмездного пользования в течение 3 дней со дня его подготовки.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 Проект договора безвозмездного пользования  выдается для подписания заявителю лично или его представителю.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Заявитель по истечению 10 дней со дня получения проекта договора безвозмездного пользования обязан представить подписанный проект договора безвозмездного пользования в управление.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 В течение 3 дней со дня поступления проекта договора безвозмездного пользования, подписанного заявителем, договор безвозмездного пользования подписывается начальником управления.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9. Специалист по рассмотрению заявления в течение 3 дней заносит информацию о заключении договора безвозмездного пользования в информационную базу данных управления и регистрирует договор безвозмездного пользования в журнале регистрации отдела аренды. 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договору безвозмездного пользования присваивается дата и регистрационный номер.</w:t>
      </w:r>
    </w:p>
    <w:p>
      <w:pPr>
        <w:pStyle w:val="ConsPlusNormal2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0. Зарегистрированный договор безвозмездного пользования выдается заявителю лично или его представителю в течение 2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1.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безвозмездного пользования или уведомления об отказ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6. </w:t>
      </w:r>
      <w:r>
        <w:rPr>
          <w:color w:val="FF0000"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3.7. 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color w:val="FF0000"/>
          <w:sz w:val="28"/>
          <w:szCs w:val="28"/>
          <w:lang w:val="en-US"/>
        </w:rPr>
        <w:t>call</w:t>
      </w:r>
      <w:r>
        <w:rPr>
          <w:color w:val="FF0000"/>
          <w:sz w:val="28"/>
          <w:szCs w:val="28"/>
        </w:rPr>
        <w:t xml:space="preserve">-центра МФЦ и </w:t>
      </w:r>
      <w:r>
        <w:rPr>
          <w:color w:val="FF0000"/>
          <w:sz w:val="28"/>
          <w:szCs w:val="28"/>
          <w:lang w:val="en-US"/>
        </w:rPr>
        <w:t>sms</w:t>
      </w:r>
      <w:r>
        <w:rPr>
          <w:color w:val="FF0000"/>
          <w:sz w:val="28"/>
          <w:szCs w:val="28"/>
        </w:rPr>
        <w:t>-информирования.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4. Контроль за предоставлением муниципальной услуг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специалистами управления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сполнения специалистами управления положений административного регламента осуществляет заместитель начальника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проведения проверки  начальник управления  готовит распоряжение о создании комиссии, в состав которой включаются специалисты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должностных лиц управления закрепляется в должностных инструк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внеплановых проверок осуществляется по конкретным обращениям заявителе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начальником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устные и направлять письменные обращения  в управление и администрацию с просьбой предоставить информацию о ходе выполнения административных процеду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управления, а также должностных лиц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 В случае нарушения прав заявителей они вправе обжаловать действия (бездействия) должностного лица, а также принимаемое им решение во внесудебном и (или) судеб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, действия (бездействи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правления - начальнику управления, и (или) в су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– главе администрации и (или) в суд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заявителя на личный прием начальника управления, главы администрации осуществляется при личном обращении в приемную соответствующего руковод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ь вправе обратиться с жалобой в письменной и устной форме или направить жалобу по поч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лоба в письменной форме должна содержать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менование структурного подразделения администрации Кыштовского района Новосибирской области, в которое направляется жалоба, либо фамилию, имя, отчество должностного лица либо должность соответствующего лиц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ть обжалуемого действия (бездействи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 основании которых обратившийс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обратившийся считает необходимым сообщ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 При обращении в письменной форме срок рассмотрения обращения не должен превышать 30 календарных дней с момента регистрации такого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государственным органам, други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, иное уполномоченное должностное лицо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 По результатам рассмотрения жалобы начальником управления или главой администрации принимается решение об удовлетворении требований либо об отказе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обратившемуся заявител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 Порядок рассмотрения жалоб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а фамилия (название) заявителя, направившего жалобу, и почтовый адрес, по которому должен быть направлен ответ, ответ на жалобу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по подведом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оставляется без ответа по существу поставленных в ней вопрос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ее направившему, если его фамилия (название) и почтовый адрес поддаются прочт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 начальником управления,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но и то же структурное подразделение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6. Решения, действия (бездействия) должностных лиц управления могут быть обжалованы в арбитражный суд, в суд общей юрисдикции в течение трех месяцев со дня, когда заявителю стало известно о нарушении его прав и законных интере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2"/>
        <w:widowControl/>
        <w:ind w:left="37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по предоставлению в безвозмездное пользование имущества муниципальной казны юридическим лицам без проведения торгов (конкурсов, аукционов)  </w:t>
      </w:r>
    </w:p>
    <w:p>
      <w:pPr>
        <w:pStyle w:val="ConsPlusNormal2"/>
        <w:widowControl/>
        <w:ind w:left="3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е нахождения, графике работы, справочных телефонах управления, администрации Кыштовского района Новосибирской области </w:t>
      </w:r>
    </w:p>
    <w:p>
      <w:pPr>
        <w:pStyle w:val="ConsPlusNormal2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397"/>
        <w:gridCol w:w="3087"/>
        <w:gridCol w:w="1943"/>
        <w:gridCol w:w="1821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bookmarkStart w:id="0" w:name="up"/>
            <w:r>
              <w:rPr>
                <w:rStyle w:val="StrongEmphasis"/>
                <w:b w:val="false"/>
                <w:sz w:val="28"/>
                <w:szCs w:val="28"/>
              </w:rPr>
              <w:t>632270,  НСО с. Кыштовка, ул. Ленина, 38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б. 12, 15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up"/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рес электронной почты: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kon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y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л (38371)21-560, 21-108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ыштовского района Новосибирской облас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632270,  НСО с. Кыштовка, ул. Ленина, 38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дрес электронной почты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/</w:t>
            </w:r>
            <w:r>
              <w:rPr>
                <w:sz w:val="28"/>
                <w:szCs w:val="28"/>
                <w:lang w:val="en-US"/>
              </w:rPr>
              <w:t>kyshtov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nskne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 до 17.00;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</w:t>
            </w:r>
          </w:p>
          <w:p>
            <w:pPr>
              <w:pStyle w:val="ConsPlusNormal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 до 14.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Канцелярия: тел/факс (38371)21-544</w:t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left="3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widowControl/>
        <w:ind w:left="3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управление экономики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ыштовског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лючении договора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имущества </w:t>
      </w:r>
      <w:r>
        <w:rPr>
          <w:rFonts w:cs="Times New Roman" w:ascii="Times New Roman" w:hAnsi="Times New Roman"/>
          <w:sz w:val="28"/>
          <w:szCs w:val="28"/>
        </w:rPr>
        <w:t>юридическим лицам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шу заключить (переоформить) договор безвозмездного пользования нежилого помещения (здания, сооружения), расположенного п</w:t>
      </w:r>
      <w:r>
        <w:rPr>
          <w:rFonts w:cs="Times New Roman" w:ascii="Times New Roman" w:hAnsi="Times New Roman"/>
          <w:bCs/>
          <w:sz w:val="24"/>
          <w:szCs w:val="24"/>
        </w:rPr>
        <w:t>о адресу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район помещения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 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щая   площадь_____________________ кв. м,  в том числе: этаж ______________ кв. м; _______________ (№ на плане),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ал_______________ кв. м______________________ (№ на план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помещения  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) (сокращен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____________________________ ИНН 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Х 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Адрес (почтовый) юридического лица с указанием почтового индекса 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юридического лица с указанием почтового индекса 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___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/счет 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офиса ________________________ телефон бухгалтерии 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: 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Ф.И.О. полностью, должность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Устав, положение, свидетельств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/_____________/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                                                    (М.П., подпись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Копия свидетельства о внесении записи в Единый государственный реестр юридических лиц, заверенная заявителе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постановке на учёт в налоговом органе, заверенная заявителе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этажный план и экспликация с обозначением сдаваемого в аренду недвижимого имущества, подписанные организацией, осуществляющей обслуживание муниципального имущества и арендатором (каждый лист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 Копия документа, удостоверяющего личность руководителя юридического лица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. Копия документа, подтверждающая полномочия руководителя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>6. Надлежащим образом оформленная доверенность</w:t>
      </w:r>
      <w:r>
        <w:rPr>
          <w:sz w:val="28"/>
          <w:szCs w:val="28"/>
        </w:rPr>
        <w:t xml:space="preserve"> (для представителей заявителей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 Экспертная оценка последствий договора аренды (3 экземпляра) при заключении договоров аренды на помещения, имеющие назначения детских учрежд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 Копия предыдущего договора аренды или договора безвозмездного пользования (при его наличи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Расчет задолженности по арендной плате (осуществляется специалистом управления 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безвозмездного пользования объектом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№                                                                                      </w:t>
      </w:r>
      <w:r>
        <w:rPr>
          <w:sz w:val="28"/>
          <w:szCs w:val="28"/>
        </w:rPr>
        <w:t>«___» ____________200    с. Кышт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судодателем от имени собственника муниципального имущества выступает Администрация Кыштовского района Новосибирской области, именуемая в дальнейшем «Ссудодатель»», в лице главы администрации _____________________________, действующего на основании Устава  и  балансодержатель 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в дальнейшем «Балансодержатель» в ли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 (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судополучателем муниципального имущества выступает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, именуемый в дальнейшем «Ссудополучатель» в лице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, действующего на основании Устава  (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договорились о нижеследующем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«Ссудодатель» совместно с «Балансодержателем» предоставляет «Ссудополучателю»  в безвозмездное временное пользование нежилое помещение, расположенно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 используемого помещения _______________________________________м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прав по   использованию помещения «Ссудополучателю» передаются права  пользования той частью земельного участка, которая занята этим помещением или пропорционально его размерам и необходима для его использования и свободного доступа к н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ередача помещения оформляется актом приема-передачи, который составляется и подписывается «Балансодержателем» и «Ссудополучателем». Акт приема-передачи приобщается к настоящему договору и являет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дача помещения в безвозмездное пользование не влечет передачу права собственности на нег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«Балансодержатель»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1. В пятидневный срок с момента подписания настоящего договора оформить с «Ссудополучателем» договор на эксплуатационные, коммунальные и необходимые административно-хозяйственные услуги (далее - договор на оказание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2. Не позднее пяти дней после заключения настоящего договора передать «Ссудополучателю» помещение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3. Участвовать в создании необходимых условий для эффективного использования помещения и поддержании его в надлежащем состоянии в порядке, согласованным с «Ссудополучател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4. В случае аварий, происшедших не по вине «Ссудополучателя», принимать необходимые меры к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5. Принять используемое помещение от «Ссудополучателя» в течении 3 дней по окончании срока договора, либо при досрочном высвобождении поме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«Ссудополучатель»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1. Использовать используемое помещение  по прямому назначению, указанному в п.1.1.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 Содержать используемое помещение в исправном состоянии и выполнять требования санитарного надзора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 Своевременно производить за свой счет текущий  ремонт внутри используемого помещения. В случае аварий, происшедших не по вине «Ссудополучателя», немедленно поставить  в известность «Балансодержателя» и принять меры к их устран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 Не сдавать используемое  помещение как в целом, так и частично в аренду, а также другое пользование без письменного согласия «Ссудода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 Письменно известить «Ссудодателя» и «Балансодержателя» не позднее чем за 30 дней, о предстоящем высвобождении  помещения, как в связи с окончанием срока действия договора, так и при досрочном освобождении и сдать используемое помещение «Ссудодателю» по акту в исправном состоянии, с учетом нормального изн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6. Не производить в используемом помещении какие-либо перепланировки и реконструкции, улучшения за время действия настоящего договора без письменного согласия «Балансодержателя», включающего в себя утверждение плана перепланировок и реконструкций, сметы на их проведение. В случае получения согласия «Балансодержателя», последний в полном объеме несет ответственность, связанную с возмещением затрат «Ссудополучателя» в порядке, установленном действующим законодательст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«Ссудодатель»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Контролировать выполнение «Балансодержателем» обязательств по настоящему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2.Оказывать содействие «Ссудополучателю», либо «Балансодержателю» по оформлению договора безвозмездного пользования объектом недвижимости и изменений к нем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латежи по догово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Указанное в разделе 1 помещение передается «Ссудополучателю» в безвозмездное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«Балансодержатель» уплачивает налог на имуще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Если состояние возвращаемого помещения по окончании срока действия договора хуже состояния с учетом износа, «Ссудополучатель» возмещает «Балансодержателю» причиненный ущерб. Ущерб определяется комиссией с участием «Ссудодателя» и привлечением уполномоченных служ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рядок изменения, расторжения, прекращения и продлен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Все  вносимые какой-либо из сторон предложения о внесении дополнений или изменений в условия настоящего договора, в том числе о его расторжении, рассматриваются сторонами в месячный срок и оформляются дополнительными соглашениями и совершаются в письменной форме за надлежащими подписями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оговор безвозмездного пользования объектом недвижимости подлежит досрочному расторжению, а «Ссудополучатель»  выселению по требованию как «Балансодержателя», так и «Ссудодателя»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пользования помещения (в целом или частично) не в соответствии с целями, определенными п.1.1.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ышленного или неосторожного ухудшения «Ссудополучателем» состояния помещения, инженерного обору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необходимости размещения органов власти и управления на используемые объек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Особы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Реорганизация «Балансодержателя», а также перемена собственника используемого помещения не являются основанием для изменения условий или расторжения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«Ссудополучатель» ознакомлен со всеми недостатками используемого имущества и претензий не име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се споры между сторонами, возникающие при заключении, исполнении, расторжении настоящего договора, разрешаются Арбитражным суд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Договор заключен  с 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Юридические адрес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судодатель»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«Балансодержатель»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судополучатель»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Ссудодатель»                    «Балансодержатель»           «Ссудополучатель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процедур по предоставлению услуги по предоставлению имущества муниципальной казны в безвозмездное пользование юридическим лицам без проведения торгов (аукционов, конкурсов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37400" cy="6313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20" w:top="776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nom.kysh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12:00Z</dcterms:created>
  <dc:creator>VFarafonov</dc:creator>
  <dc:description/>
  <cp:keywords/>
  <dc:language>en-US</dc:language>
  <cp:lastModifiedBy>ADM</cp:lastModifiedBy>
  <cp:lastPrinted>2011-08-19T14:05:00Z</cp:lastPrinted>
  <dcterms:modified xsi:type="dcterms:W3CDTF">2014-04-03T04:40:00Z</dcterms:modified>
  <cp:revision>13</cp:revision>
  <dc:subject/>
  <dc:title>РЕГЛАМЕНТ</dc:title>
</cp:coreProperties>
</file>