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КЫШТ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ВЕРХ-МАЙЗАС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-МАЙЗА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8" w:leader="none"/>
        </w:tabs>
        <w:ind w:left="1425" w:hanging="0"/>
        <w:rPr>
          <w:sz w:val="28"/>
          <w:szCs w:val="28"/>
        </w:rPr>
      </w:pPr>
      <w:r>
        <w:rPr>
          <w:sz w:val="28"/>
          <w:szCs w:val="28"/>
        </w:rPr>
        <w:t>02.03.2015г.             №7                                          с. Верх-Майз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долгосрочной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сети автомобильных внутрипоселковых дорог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обустройство улично-дорожной сети элементами благоустройства на территории муниципального образования «Верх-Майзасское    сельское поселение» на период 2015-2017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руководствуясь Уставом муниципального образования «Верх-Майзасское сельское поселение», решением Собрания депутатов Верх-Майзасского сельского поселения от 16.10.2014года №3 "Об утверждении Положения о бюджетном процессе в</w:t>
      </w:r>
      <w:r>
        <w:rPr>
          <w:color w:val="000000"/>
          <w:sz w:val="28"/>
          <w:szCs w:val="28"/>
        </w:rPr>
        <w:t xml:space="preserve"> Верх-Майзас</w:t>
      </w:r>
      <w:r>
        <w:rPr>
          <w:sz w:val="28"/>
          <w:szCs w:val="28"/>
        </w:rPr>
        <w:t>ском</w:t>
      </w:r>
      <w:r>
        <w:rPr>
          <w:color w:val="000000"/>
          <w:sz w:val="28"/>
          <w:szCs w:val="28"/>
        </w:rPr>
        <w:t xml:space="preserve"> сельском поселении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муниципальную долгосрочную целев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сети автомобильных внутрипоселковых дорог  и обустройство улично-дорожной сети элементами благоустройства на территории муниципального образования «Верх-Майзасское сельское поселение» на период 2015-2017гг.»  </w:t>
      </w:r>
      <w:r>
        <w:rPr>
          <w:bCs/>
          <w:sz w:val="28"/>
          <w:szCs w:val="28"/>
        </w:rPr>
        <w:t xml:space="preserve">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Обнародовать настоящее постановление в соответствии со ст.52 Устава муниципального образования «Верх-Майзасское сельское поселение» до 15.04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Постановление вступает в силу с 01.05.2015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Верх-Майза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В.А.Кононов</w:t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ерх-Майзас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02.03.2015 года № 7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ая </w:t>
      </w:r>
      <w:r>
        <w:rPr>
          <w:sz w:val="28"/>
          <w:szCs w:val="28"/>
        </w:rPr>
        <w:t>долгосрочная</w:t>
      </w:r>
      <w:r>
        <w:rPr>
          <w:bCs/>
          <w:sz w:val="28"/>
          <w:szCs w:val="28"/>
        </w:rPr>
        <w:t xml:space="preserve"> целев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сети автомобильных внутрипоселковых дорог  и обустройство улично-дорожной сети элементами благоустройства на территории муниципального образования «Верх-Майзасское сельское поселение» на период 2015-2017гг.»</w:t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 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держание проблемы, анализ причин ее возникновения и обоснование необходимости ее решения программными метод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цели и задач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и и этап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истема программных мероприят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управления (механизм реализации) программы и контроль за ходом ее выпол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долгосрочной целевой программы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Развитие сети автомобильных внутрипоселковых дорог на территории муниципального образования «Верх-Майзасское сельское поселение» на период 2015-2017гг.»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30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>долгосрочная</w:t>
            </w:r>
            <w:r>
              <w:rPr>
                <w:bCs/>
                <w:sz w:val="24"/>
                <w:szCs w:val="24"/>
              </w:rPr>
              <w:t xml:space="preserve"> целевая программ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сети автомобильных внутрипоселковых дорог  и обустройство улично-дорожной сети элементами благоустройства на территории муниципального образования «Верх-Майзасское сельское поселение» на период 2015-2017гг.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- программа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азчик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ерх-Майзасского сельского поселения Кыштов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чик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ерх-Майзасского сельского поселения Кыштов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полнители мероприяти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едприятия обслуживающие дороги местного значения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Цели и задач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ексное решение проблем благоустройства, обеспечение безопасного транспортного сообщения по внутрипоселковым дорогам общего пользования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еречень основных мероприятий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ржание и ремонт внутрипоселковых доро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устройство улично-дорожной сети, элементами благоустрой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безопасности дорожного движения, вблизи общеобразовательны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ндикаторы оценки результативност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внутрипоселковых дорог общего пользования –   кв. м в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внутрипоселковых дорог общего пользования и тротуаров от общей площади, требующей ремонта - в %отношении к общей площад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Сроки и этапы реализации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015-2017 годы</w:t>
            </w:r>
          </w:p>
        </w:tc>
      </w:tr>
      <w:tr>
        <w:trPr>
          <w:trHeight w:val="83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Объемы и источники финансирования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highlight w:val="yellow"/>
              </w:rPr>
              <w:t xml:space="preserve">в 2015 – 2017 годах – 52991,5 тыс. рублей,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средства дорожного фонда-3458,9 </w:t>
              <w:br/>
              <w:t xml:space="preserve">- тыс. рублей;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015 год –1211,5 тыс. рублей; 2016год-25890,тыс.руб.,2017год-25890,0тыс.руб.,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бъемы финансирования за счет средств местных бюджетов на содержание внутрипоселковых дорог определяются соответствующими нормативными правовыми актами представительных органов сельских посе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Бюджетные ассигнования, предусмотренные в плановом периоде 2015 – 2017 годов, будут уточнены при формировании проектов районных бюджетов с учетом изменения ассигнований областного бюджета</w:t>
            </w:r>
          </w:p>
        </w:tc>
      </w:tr>
      <w:tr>
        <w:trPr>
          <w:trHeight w:val="83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ведение автомобильных дорог местного значения находящихся в собственности муниципального образования до нормативных требований- 10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разработана на основании положений Федерального закона от 06.10.2003г. №131-ФЗ «Об общих принципах организации местного самоуправления в Российской Федерации», Федерального закона от 10.12.1995г №196-ФЗ «О безопасности дорожного движения», «Проекта организации дорожного движения </w:t>
      </w:r>
      <w:r>
        <w:rPr>
          <w:sz w:val="28"/>
          <w:szCs w:val="28"/>
          <w:highlight w:val="yellow"/>
        </w:rPr>
        <w:t>МО</w:t>
      </w:r>
      <w:r>
        <w:rPr>
          <w:sz w:val="28"/>
          <w:szCs w:val="28"/>
        </w:rPr>
        <w:t xml:space="preserve">» разработанного в 2014 году, Государственного стандарта РФ ГОСТ Р50597-93 «Автомобильные дороги и улицы. Требования к эксплуатационному состоянию, допустимому по условиям обеспечения безопасности» в целях комплексного решения проблем внешнего городского благоустройства, обеспечения безопасного транспортного сообщения по автомобильным дорогам муниципального образования «Верх-Майзасское сельское поселение», снижения аварийности и последствий дорожно-транспортных происшествий, а также улучшения внешнего вида территории муниципального образования «Верх-Майзасское сельское поселение», повышения комфортности дорог, улиц, тротуа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аправлена на комплексное благоустройство сельских территорий, содержание и ремонт автомобильных дорог местного значения, в соответствии с правилами, стандартами, техническими нормами и другими нормативными документами, относящимися к обеспечению безопасности дорожного движения. Она включает в себя комплекс инженерно-технических мероприятий для поддержания элементов обустройства сельских дорог постоянно в надлежащем порядке и создания комфортных условий для работы и проживания гражд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автомобильных  дорог, ремонт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ю озеленения, устройство газонов и цве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дорожных знаков, остановочных площадок и павильонов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есение горизонтальной дорожной разметки (в первую очередь в мест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регулируемых пешеходных переходов, вблизи школ, детских садов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у дорожных металлических огр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сетей наружного ос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ередовых технологий ремонта и содержания автомобиль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программе применяются следующие основные термины, и определ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рога</w:t>
      </w:r>
      <w:r>
        <w:rPr>
          <w:sz w:val="28"/>
          <w:szCs w:val="28"/>
        </w:rPr>
        <w:t xml:space="preserve">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оезжая часть</w:t>
      </w:r>
      <w:r>
        <w:rPr>
          <w:sz w:val="28"/>
          <w:szCs w:val="28"/>
        </w:rPr>
        <w:t xml:space="preserve"> - элемент дороги, предназначенный для движения безрельсовых транспортных средств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ротуар</w:t>
      </w:r>
      <w:r>
        <w:rPr>
          <w:sz w:val="28"/>
          <w:szCs w:val="28"/>
        </w:rPr>
        <w:t xml:space="preserve"> - элемент дороги, предназначенный для движения пешеходов и примыкающий к проезжей части или отделенный от нее газоном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емонт автомобильной дороги</w:t>
      </w:r>
      <w:r>
        <w:rPr>
          <w:sz w:val="28"/>
          <w:szCs w:val="28"/>
        </w:rPr>
        <w:t xml:space="preserve"> - комплекс работ по воспроизводству ее первоначальных транспортно-эксплуатационных характеристик, при котором производится возмещение износа покрытия, восстановление и улучшение его ровности и сцепных качеств, устранение всех деформаций и повреждений дорожного покрытия, земляного полотна, дорожных сооружений, элементов обстановки и обустройства дороги, организации и обеспечения безопасности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автомобильной дороги</w:t>
      </w:r>
      <w:r>
        <w:rPr>
          <w:sz w:val="28"/>
          <w:szCs w:val="28"/>
        </w:rPr>
        <w:t xml:space="preserve"> - выполняемый в течение всего года (с учетом сезона) на всем протяжении дороги комплекс работ по уходу за дорогой, дорожными сооружениями и полосой отвода, по профилактике и устранению постоянно возникающих мелких повреждений, по организации и обеспечению безопасности движения, а также зимнему содержанию и озеленению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Содержание проблемы, анализ причин ее возникнове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ее решения программны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протяженность внутрипоселковых автомобильных дорог общего пользования в Верх-Майзасского поселения  составляет – 21,8 километра из них:</w:t>
      </w:r>
    </w:p>
    <w:p>
      <w:pPr>
        <w:pStyle w:val="Normal"/>
        <w:rPr/>
      </w:pPr>
      <w:r>
        <w:rPr>
          <w:sz w:val="28"/>
          <w:szCs w:val="28"/>
        </w:rPr>
        <w:t>щебеночных дорог – 0,6 к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нтовых дорог – 21,2 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у уличной сети составляют улицы и дороги, по которым осуществляется пропуск грузового  и  легкового транспорта. К проблемам улично-дорожной сети Верх-Майзасского сельского поселения  можно отнести следующе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низкая пропускная способность дорог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низкий уровень благоустро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в последние годы мероприятия по улучшению дорожно-транспортной ситуации велись по следующим направле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овышение прочности дорожных покрытий за счет проведения плановых ремонтов, финансируемых из средств бюджета Верх-Майзас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прогнозы сохранения высоких темпов автомобилизации и ограниченности бюджетных возможностей говорят о том, что принимаемые меры не могут обеспечить устойчивый и долговременный положительный эффект. Дорожно-транспортная ситуация в поселении ухудшается с каждым годом, что неминуемо приведет к замедлению темпов социально-экономического развития, потере инвестиционной привлекательности поселения и ухудшению условий прожив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ется низким уровень освещенности улично-дорожной сет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очевидно, что для решения данных проблем требуется комплексный подход к развитию внешнего  благоустройства улично-дорожной сети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цели и задачи программы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настоящей программы является комплексное решение проблем внешнего благоустройства улично-дорожной сети, обеспечение безопасного транспортного сообщения по внутрипоселковым дорогам муниципального образования Верх-Майзасское сельское поселение, снижение аварийности и последствий дорожно-транспортных происшествий, а также улучшение внешнего вида территории муниципального образования, повышение комфортности дорог, улиц, троту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, программа направлена на снижение аварийности и негативного воздействия на окружающую среду и здоровье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инимально допустимых расходов на благоустройство территории поселения, связанных с обеспечением надлежащего состояния элементов обустройства дорог в целях безопасности дорожного движения поселения (определение объемов и источников финансирования целевой программы по год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зависимости, при которой определяемые объемы расходных и бюджетных обязательств, связанных с приведением в нормативное состояние элементов обустройства дорог, будут адекватны потребности поселения в развитии улично-дорожной се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ечном результате предусматривается решение задачи: повышение качества, надежности и экологической безопасности дорожного хозяйства поселения. Целевые индикаторы и показатели Программы представлены</w:t>
        <w:br/>
        <w:t>в таблице № 1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9"/>
        <w:gridCol w:w="3931"/>
        <w:gridCol w:w="1726"/>
        <w:gridCol w:w="1263"/>
        <w:gridCol w:w="1155"/>
        <w:gridCol w:w="1056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годам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внутрипоселковых дорог местного значения, не отвечающих нормативным требованиям , в общей протяженности автомобильных дорог местного зна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внутрипоселковых дорог общего пользования местного значения, содержание которых осущест</w:t>
              <w:softHyphen/>
              <w:t>вляется круглогодично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и и этапы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действует </w:t>
      </w:r>
      <w:r>
        <w:rPr>
          <w:sz w:val="28"/>
          <w:szCs w:val="28"/>
          <w:highlight w:val="yellow"/>
        </w:rPr>
        <w:t>с 1 мая 2015 года по 31 декабря 2017 года</w:t>
      </w:r>
      <w:r>
        <w:rPr>
          <w:sz w:val="28"/>
          <w:szCs w:val="28"/>
        </w:rPr>
        <w:t>. Реализация программы осуществляется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истема программ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определяется целями программы. В соответствии с ними мероприятия, предусмотренные программой, распределяются по следующим направлениям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1. Обеспечение комплексного содержания улично-дорожной сети в соответствие с требованиями ГОСТа Р50597-93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является достижение определенных успехов в поддержании чистоты и порядка на территории поселения. Добиться положительных результатов предполагается на основе реализации следующих мероприят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Осуществление организационных мероприят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утвердить финансовое обеспечение мероприятий по содержанию улично-дорожной сети за счет средств бюджета поселения, а также из ФСР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организовать работу по привлечению предприятий, организаций, учреждений, а также граждан к выполнению мероприятий по обеспечению сохранности и образцового содержания объектов внешнего благоустройства и коммунального назначения, благоустройства собственной и прилегающей терри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проводить месячники по  очистке территории поселения с привлечением юридических лиц и граждан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усилить контроль за благоустройством  территории поселения, повысить ответственность физических и юридических лиц за соблюдением чистоты и поряд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2. Выполнение текущего (ямочного ремонта) дорожного покрытия для ликвидации просадок, выбоин, иных повреждений, затрудняющих движение транспортных средств с разрешенной Правилами дорожного движения скоростью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6.2. Обеспечение безопасности движения пешехо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результаты по обеспечению безопасности пешеходного движения достигаются путем реализации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Применение мер для физического сдерживания скоростей движения легкового транспорта на  дорогах (искусственные неровности, установка знак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 Приведение в нормативное состояние тротуаров, включая обеспечение хорошего качества покрытия тротуара и его хорошее содерж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Организация управления (механизм реализации) программы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разование Верх-Майзасское сельское поселение, являющееся распорядителем бюджетных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еализацию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ает муниципальные контракты на исполнение мероприятий программы в порядке, предусмотр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т учет и осуществляет хранение документов, касающихся программы (контракты, соглашения, акты выполненных работ, бюджетные заяв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выполнение программных мероприятий, выявляет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мониторинг индикаторов оценки результативности программы в течение всего периода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квартально предоставляет отчет о реализации программы Главе администрации Верх-Майзас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годно уточняет количественные показатели и затраты по программным мероприятиям с учетом выделенных на реализацию целевой программы финансовых средств и приоритетов развития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ет ответственность и обеспечивает контроль за целевым и эффективным расходованием средст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Верх-Майзасского сельского поселения осуществляет контроль исполнения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соответствия результатов выполнения программы установленным индикаторам и показателям эффективности администрация Верх-Майзасского сельского поселения принимает реш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о корректировке целей и срока реализации программы, перечня программ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об изменении форм и методов управления реализацие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о корректировке целевых индикаторов и других параметров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об объемах финансирования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о досрочном прекращени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программы может осуществляться корректировка выделенных бюджетных средств на реализацию программы с учетом уровня достижения результатов. Решение о корректировке выделенных бюджетных средств на программу принимается в установленном порядке в соответствии с бюджетным законодательством и муниципальными правовыми актами муниципального образования Верх-Майзас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Оценка эффективности результатов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конечные результаты Программы связаны с обеспечением бесперебойной и надежной работы объектов благоустройства Верх=Майзасского сельского поселения, улучшением потребительских свойств улично-дорожной сети, к которым относятся пропускная способность, безопасность дорожного движения, экологическая безопасность, эстетические и другие свойства, и в целом с улучшением внешнего вида территории поселения.</w:t>
      </w:r>
    </w:p>
    <w:p>
      <w:pPr>
        <w:sectPr>
          <w:type w:val="nextPage"/>
          <w:pgSz w:w="11906" w:h="16838"/>
          <w:pgMar w:left="15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качестве индикаторов оценки результативности программы приняты количественные показатели, характеризующие степень достижения цели программы.</w:t>
      </w:r>
      <w:r>
        <w:rPr>
          <w:sz w:val="26"/>
          <w:szCs w:val="26"/>
        </w:rPr>
        <w:t xml:space="preserve"> 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.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ерх-Майзасского сельского поселения </w:t>
      </w:r>
    </w:p>
    <w:p>
      <w:pPr>
        <w:pStyle w:val="Normal"/>
        <w:ind w:left="62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02.03.2015 года № 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37"/>
        <w:gridCol w:w="3119"/>
        <w:gridCol w:w="1701"/>
        <w:gridCol w:w="850"/>
        <w:gridCol w:w="1418"/>
        <w:gridCol w:w="1134"/>
        <w:gridCol w:w="1216"/>
        <w:gridCol w:w="1216"/>
        <w:gridCol w:w="1194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поселковых автомобильных дорог местного значения и искусственных сооружений на них  21,2 к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автомобильных дорог местного значения находящихся в собственности муниципального образования до нормативных требований-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Верх-Майзасского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–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91,5</w:t>
            </w:r>
          </w:p>
        </w:tc>
      </w:tr>
      <w:tr>
        <w:trPr>
          <w:trHeight w:val="47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Обустройство улично-дорожной сети элементами благоустройства</w:t>
            </w:r>
          </w:p>
        </w:tc>
      </w:tr>
      <w:tr>
        <w:trPr>
          <w:trHeight w:val="19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, остановочных площадок и павильонов, нанесение горизонтальной дорожной разметки на дорогах местного значения в с.Верх-майзас, в д. Камышенка, д.Иванов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–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40,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394,72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1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, остановочных площадок и павильонов, барьерных ограждений вблизи школ (д.Ивановка, с.Верх-майзасс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03</w:t>
            </w:r>
          </w:p>
        </w:tc>
      </w:tr>
      <w:tr>
        <w:trPr>
          <w:trHeight w:val="41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5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 Зна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eastAsia="Lucida Sans Unicode" w:cs="Tahoma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16:00Z</dcterms:created>
  <dc:creator>Специалист</dc:creator>
  <dc:description/>
  <cp:keywords/>
  <dc:language>en-US</dc:language>
  <cp:lastModifiedBy>1</cp:lastModifiedBy>
  <cp:lastPrinted>2011-10-07T10:41:00Z</cp:lastPrinted>
  <dcterms:modified xsi:type="dcterms:W3CDTF">2015-04-08T03:46:00Z</dcterms:modified>
  <cp:revision>4</cp:revision>
  <dc:subject/>
  <dc:title>РОССИЙСКАЯ ФЕДЕРАЦИЯ</dc:title>
</cp:coreProperties>
</file>