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Верх-Таркского  сельсовета Кыштовского Новосибирской област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Телефон приёмной Главы администрации Верх-Таркского сельсовета -</w:t>
        <w:br/>
        <w:t xml:space="preserve">+7(38371)39-297, </w:t>
        <w:br/>
        <w:t>Факс приёмной Главы администрации Верх-Таркского сельсовета -</w:t>
        <w:br/>
        <w:t>+7(38361)39-297</w:t>
        <w:br/>
        <w:t>Почтовый адрес: 632393 Новосибирская область, Кыштовский район, село Верх-Тарка,улица Волкова,77</w:t>
        <w:br/>
        <w:t xml:space="preserve">Электронный адрес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kav</w:t>
      </w:r>
      <w:r>
        <w:rPr>
          <w:rFonts w:cs="Tahoma" w:ascii="Tahoma" w:hAnsi="Tahoma"/>
          <w:color w:val="000000"/>
          <w:sz w:val="18"/>
          <w:szCs w:val="18"/>
        </w:rPr>
        <w:t>@</w:t>
      </w:r>
      <w:r>
        <w:rPr>
          <w:rFonts w:cs="Tahoma" w:ascii="Tahoma" w:hAnsi="Tahoma"/>
          <w:color w:val="000000"/>
          <w:sz w:val="18"/>
          <w:szCs w:val="18"/>
          <w:lang w:val="en-US"/>
        </w:rPr>
        <w:t>kyshtovk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nsknet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2"/>
        <w:gridCol w:w="3240"/>
        <w:gridCol w:w="1464"/>
        <w:gridCol w:w="1291"/>
        <w:gridCol w:w="111"/>
        <w:gridCol w:w="121"/>
      </w:tblGrid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ФАМИЛИЯ ИМЯ ОТЧЕСТВ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ДОЛЖНОСТЬ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ЧАСЫ ПРИЁМ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ОНТ. ТЕЛЕФОН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драшов Александр Васильеви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ерх-Таркского сельсовета Кыштовского райо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0 до 12-00 чт, пт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 71)39-29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едюшкина Ольга Александров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1 разряда администрации Верх-Таркского сельсовет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 71)39-63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ватова Надежда Владимиров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2 разряда администрации Верх-Таркского сельсовет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с 9-00 до 17-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 71)39-29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Совет депутатов Козловсокго сельсовета Барабинского района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еев Константин Юрьеви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ерх-Таркского сельсовет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лементова Татьяна Михайловн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ерх-Таркского сельсовет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коков Василий Григорьеви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ерх-Таркского сельсовет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в Юрий Борисови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ерх-Таркского сельсовет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упская Ираида Дмитриев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ерх-Таркского сельсовет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енко Андрей Сергееви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ерх-Таркского сельсовет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кутин Евгений Михайлови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ерх-Таркского сельсовет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МКУ СКЦ Верх-Таркского сельсовета Кыштовского района Новосибирской области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кевич Светлана Александров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СКЦ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83-71-39-64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зикова Любовь Анатольев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83-71-39-64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ова Любовь Александров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83-71-39-64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упсакая Ираида Дмитриев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ежовским СД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83-71-39-49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ятиярова Наталья Александров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83-71-39-49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менкова Сания Зульхарнаев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в д.Межовк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83-71-39-49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кокова Надежда Александров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с. Верх-Тарк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83-71-39-648</w:t>
            </w:r>
          </w:p>
        </w:tc>
        <w:tc>
          <w:tcPr>
            <w:tcW w:w="1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8:00Z</dcterms:created>
  <dc:creator>1</dc:creator>
  <dc:description/>
  <cp:keywords/>
  <dc:language>en-US</dc:language>
  <cp:lastModifiedBy>1</cp:lastModifiedBy>
  <dcterms:modified xsi:type="dcterms:W3CDTF">2014-03-13T09:58:00Z</dcterms:modified>
  <cp:revision>2</cp:revision>
  <dc:subject/>
  <dc:title>АДМИНИСТРАЦИЯ Козловского сельсовета Барабинского района Новосибирской области </dc:title>
</cp:coreProperties>
</file>