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нки данных, реестры, регист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, где ведутся, хранятся банки, реестры, регист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ой собственности Верх-Тарк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Тар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7:00Z</dcterms:created>
  <dc:creator>1</dc:creator>
  <dc:description/>
  <cp:keywords/>
  <dc:language>en-US</dc:language>
  <cp:lastModifiedBy>1</cp:lastModifiedBy>
  <dcterms:modified xsi:type="dcterms:W3CDTF">2014-03-14T04:21:00Z</dcterms:modified>
  <cp:revision>1</cp:revision>
  <dc:subject/>
  <dc:title>Банки данных, реестры, регистры</dc:title>
</cp:coreProperties>
</file>