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нки: вклады и кредит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-организация - оказывающая финансовые услуги людям и предприятиям. Чтобы воспользоваться любой банковской услугой, нужно для начала выбрать банк, которому можно доверять. Они могут быть крупные и мелкие, с разными процентными ставками, с разной репутацией. Основной признак, по которому следует выбирать банк – над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ад – деньги, которые вкладчик временно передает в банк. За пользование этими деньгами банк выплачивает ему проценты по в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ить деньги в банке надежнее и безопаснее, чем дома. Хорошо, если процент по банковскому вкладу выше уровня инфляции, тогда накопление не обесце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 должен участвовать в государственной системе страхования вкладов: тогда в случае, если банк прекратит работу, государство компенсирует в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 – деньги, которые банк дает заемщику в долг на определенное время, За свою услугу банк берет плату – проц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редит берут, когда планируют крупные траты в ближайшем будущем, чтобы расплачиваться с банком частями. Бесплатных кредитов не бывает. Как и цена товаров в разных магазинах, «цена» кредита в банках разли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взять кредит, нужно сравнить условия по основным параметрам: ставка процента, полная стоимость кредита, суммы дополнительных расходов по кред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кредита связаны серьезные расходы: возврат долга, проценты и стоимость дополнительных услуг. Вмести они образуют полную стоимость кредита (ПСК). При выдаче кредита банк обязан сообщить вкладчику величину ПСК и указать ее крупным шрифтом на первой странице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ые выплаты по кредиту не должны превышать 30% 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 ответственность за решение воспользоваться кредитом лежит на заемщике. Это решение должно быть тщательно обдумано и взвешено. Кредит может брать тот, чьих средств хватит на ежемесячные выплаты по кредиту. Кроме того, заемщик должен иметь финансовый резерв для чрезвычайных обстоятельств (потеря работы, болезнь и п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ый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в Чановском рай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b/>
      <w:bCs/>
      <w:kern w:val="2"/>
      <w:sz w:val="36"/>
      <w:szCs w:val="3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8:00Z</dcterms:created>
  <dc:creator>zppkorolenko</dc:creator>
  <dc:description/>
  <cp:keywords/>
  <dc:language>en-US</dc:language>
  <cp:lastModifiedBy>User</cp:lastModifiedBy>
  <cp:lastPrinted>2015-11-26T08:53:00Z</cp:lastPrinted>
  <dcterms:modified xsi:type="dcterms:W3CDTF">2015-11-27T08:49:00Z</dcterms:modified>
  <cp:revision>9</cp:revision>
  <dc:subject/>
  <dc:title>Выбор способа управления многоквартирным домом</dc:title>
</cp:coreProperties>
</file>