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.1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3.05.2016 г</w:t>
        <w:tab/>
        <w:t>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льсовета Кыш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2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52 «Об утверждении правил при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нулирования адресов на территории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теста прокурора Кыштовского района на Постановление администрации Березовского сельсовета Кыштовского района Новосибирской области от 20.10.2015 г. № 52 «Об утверждении правил присвоения и аннулирования адресов на территории Березовского сельсовета Кышт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ерезовского сельсовета Кыштовского района Новосибирской области от 20.10.2015 г. № 52 «Об утверждении правил присвоения и аннулирования адресов на территории Березовского сельсовета Кыштовского района Новосибирской области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ерез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В.А. Шма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8:00Z</dcterms:created>
  <dc:creator>komp-s</dc:creator>
  <dc:description/>
  <cp:keywords/>
  <dc:language>en-US</dc:language>
  <cp:lastModifiedBy>komp-s</cp:lastModifiedBy>
  <dcterms:modified xsi:type="dcterms:W3CDTF">2016-06-14T04:09:00Z</dcterms:modified>
  <cp:revision>2</cp:revision>
  <dc:subject/>
  <dc:title/>
</cp:coreProperties>
</file>