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.1-2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№ 13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К ИЗБЕЖАТЬ ТРАГЕДИИ НА ВОД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конце мая «вдруг» наступит лето и люди дружно потянутся на водоемы. Но каждый ли осознает, что вода с безответственностью и откровенным разгильдяйством никак не дружит и отвечает злом и бедой. По количеству погибших на воде на 100 тысяч человек в России самый высокий уровень в мире: ежегодно гибнет людей больше, чем за всю афганскую войну, причем каждый 4-ый утонувший – ребенок до 16 л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ак, что же делать и как вести себя на водоемах? Как обезопасить себя и своих близких? О чем нужно всегда помнить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ВОЕ . Купание и пьянство - НЕСОВМЕСТИМЫ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ТОРОЕ. Купаться лучше всего или утром или вечером, когда нет опасности перегрева, лучше всего при температуре воды 17-20 градусов, в течение 20 минут, не доводя себя до озноба (при переохлаждении велика вероятность возникновения судорог). При длительном пребывании на солнце перед купанием необходимо обязательно побыть в тени, чтобы остыть, и только после этого входить в воду. Причем сразу в воду входить не рекомендуется, так как возможны возникновение рефлекторного сокращения мышц или даже остановка дых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купаться или на пляже, или на безопасном спокойном водоеме с чистым твердым дном с постепенным уклоном от берега к глубин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рыгайте вниз головой в незнакомых водоемах и не оборудованных для ныряния.</w:t>
      </w:r>
    </w:p>
    <w:p>
      <w:pPr>
        <w:pStyle w:val="Style15"/>
        <w:jc w:val="both"/>
        <w:rPr/>
      </w:pPr>
      <w:r>
        <w:rPr>
          <w:sz w:val="28"/>
          <w:szCs w:val="28"/>
        </w:rPr>
        <w:t>ТРЕТЬЕ. Не заплывайте далеко, всегда рассчитывайте свои силы и возможности. Почувствовав усталость, не теряйтесь, перевернитесь на спину и «отдохните», поддерживая себя на плаву легкими движениями рук и ног. Если вас захватило течение, не старайтесь побороть его, плывите по течению, постепенно наискось «под углом» приближаясь к берегу. Если вас затянуло в водоворот, необходимо набрать побольше воздуха и погрузиться в воду и, сделав сильный рывок в сторону, всплывите. При большом количестве водорослей старайтесь плыть на поверхности воды, не задевая их. Если вас все же опутали водоросли, остановитесь, примите положение «поплавок» и освободитесь от них. Помните, что плавание на надувных матрасах, камерах, игрушках – дело так же далеко небезопасное, особенно если вы заплыли далеко от берег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и другое: вы оказались в роли спасателя и на ваших глазах тонет человек. Каковы ваши действия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ное - вы должны приложить все силы и умения, чтобы спасти тонущего, помня, что это далеко не простое дело и оно посильно только спасателю- профессионалу. Но при всех обстоятельствах спасать нуж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этого нужно подплыть к тонущему или найти его под водой и вытащить на поверхность за руку, ногу, одежду или за волосы при этом ни в коем виде не давая ему хвататься за вас, ибо тонущий человек представляет большую опасность для своего спасателя, потому что он не способен контролировать свои действи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амый безопасный способ - вытащить тонувшего на берег при помощи подручных средств (веревки, палки и т.п.). Вынося пострадавшего на берег, старайтесь, чтобы его голова свешивалась ниже груд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казания первой помощи пострадавшем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вести из него воду, попавшую в желудок, дыхательные пути. В этом случае у пострадавшего наступило кислородное голодание, тело приняло синюшный оттенок. В этом случае главная задача – вывести из пострадавшего воду, Для этого, стоя на одном колене, нужно уложить пострадавшего на свое согнутое колено так, чтобы на него оперлась нижняя часть грудной клетки, а верхняя часть туловища и голова свешивались вниз. Затем одной рукой нужно открыть рот пострадавшего, а другой похлопать пострадавшего по спине или плавно надавить со стороны спины на ребра. Когда выйдет вода, повернуть пострадавшего на спину и затем бинтом или носовым платком очистить ему ротовую полость от ила или песка, после чего провести искусственное дыхание и закрытый массаж сердца. Это делать до полного восстановления самостоятельного дыхания и работы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 в печать 05.11.2015г. Формат Ах4. Отпечатано на оборудование администрации Березовского сельсовета. Редакционный совет: Председатель Кондрашов В.П., члены совета Брикман Л. Р., Кондрашов В.В. Адрес совета: 632286  Новосибирская область Кыштовский район  с. Березовка улица Центральная дом 1. тираж 8 эк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11:00Z</dcterms:created>
  <dc:creator>komp-s</dc:creator>
  <dc:description/>
  <cp:keywords/>
  <dc:language>en-US</dc:language>
  <cp:lastModifiedBy>komp-s</cp:lastModifiedBy>
  <dcterms:modified xsi:type="dcterms:W3CDTF">2016-06-14T04:12:00Z</dcterms:modified>
  <cp:revision>2</cp:revision>
  <dc:subject/>
  <dc:title/>
</cp:coreProperties>
</file>