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20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.1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8.01.2016 г.</w:t>
        <w:tab/>
        <w:t>№ 1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ст и объектов для отбывания наказания в виде исправительных и обязательных работ по приговору суда на территории Березовского сельсовета Кыштовского района Новосибирской области на 2016 год.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 1 ст. 49 УК РФ и ч. 1 ст.50 УК РФ, ПОСТАНОВЛЯЮ: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Администрации Березовского сельсовета рабочие места для отбывания наказания по приговору суда в виде обязательных (неоплачиваемых) работ: Березовский ФАП, Березовский СДК, Николаевский СК, Николаевский ФАП, Беспаловский СК, благоустройство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территории Администрации Березовского сельсовета рабочее место для отбывания наказания по приговору суда в виде исправительных работ: Администрация Берез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20.01.2016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right" w:pos="9355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  <w:tab/>
        <w:t>В.А. Ш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3:00Z</dcterms:created>
  <dc:creator>komp-s</dc:creator>
  <dc:description/>
  <cp:keywords/>
  <dc:language>en-US</dc:language>
  <cp:lastModifiedBy>komp-s</cp:lastModifiedBy>
  <dcterms:modified xsi:type="dcterms:W3CDTF">2016-06-14T03:43:00Z</dcterms:modified>
  <cp:revision>2</cp:revision>
  <dc:subject/>
  <dc:title/>
</cp:coreProperties>
</file>