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31 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16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р.1-5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АДМИНИСТРАЦИЯ БЕРЕЗОВСКОГО СЕЛЬСОВЕТА </w:t>
      </w:r>
    </w:p>
    <w:p>
      <w:pPr>
        <w:pStyle w:val="Heading"/>
        <w:rPr/>
      </w:pPr>
      <w:r>
        <w:rPr>
          <w:b w:val="false"/>
          <w:sz w:val="28"/>
          <w:szCs w:val="28"/>
        </w:rPr>
        <w:t>КЫШТОВСКОГО РАЙОНА НОВОСИБИРСКОЙ ОБЛАСТ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рез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1.2016.                                                                                                         № 3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дготовки, утвержд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ых нормативов градостроительного проектирования Березовского сельсовета Кыштов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внесения в них изменен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ерезовского сельсовета Кыштовского района Новосибирской области, 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местных нормативов градостроительного проектирования Березовского сельсовета Кыштовского района Новосибирской области и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периодическом печатном издании «Березовский Вестник» и разместить на официальном сайте Березов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ерезовского сельсовета</w:t>
        <w:tab/>
        <w:t>В.А. Ш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овского сельсовета Кыш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№ 3 от 22.01.2016г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подготовки, утвержд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ных нормативов градостроительного проектирования Березовского сельсовета Кыштовского района Новосибирской области и внесение в них измен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на основани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29.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езов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определяет цели и задачи, правила подготовки, утверждения местных нормативов градостроительного проектирования Березовского сельсовета Кыштовского района Новосибирской области и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естные нормативы обязательны для применения на территории Березовского сельсовета Кыштовского района Новосибирской области всеми субъектами градостроительной деятельности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е, согласовании, утверждении документов территориального планирования Березовского сельсовета Кыштовского района Новосибирской области   и внесении в н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местного значения Березовского сельсовета Кыштовского района Новосибирской области - определении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и условий аукционов на право заключить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и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стные нормативы подготавливаю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управления градостроительной деятельностью в Березовском сельсовете Кыштовского района Новосибирской области средствами установления требований к территориальному планированию, градостроительному зонированию территорий Березов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снованного определения параметров развития территорий Березовского сельсовета Кыштовского района Новосибирской области при подготовке документов территориального планирования Березовского сельсовета Кыштовского района Новосибирской области и внесении в н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я и улучшения условий жизнедеятельности населения Березовского сельсовета Кыштовского района Новосибир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применения местных нормативов является создание условий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образования пространственной организации Березовского сельсовета Кыштовского района Новосибирской области, обеспечивающего современные стандарты организации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ния территории Березовского сельсовета Кыштовского района Новосибирской област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Березовского сельсовета Кыштовского района Новосибирской обла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я доступности таких объектов для населения Березовского сельсовета Кыштов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3. Подготовка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 Местные нормативы разрабатываются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шение о подготовке местных нормативов принимается администрацией Березов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одготовка местных нормативов осуществляется администрацией Березовского сельсовета Кыштовского района Новосибир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одготовка местных нормативов осуществляе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о-демографического состава и плотности населения на территории Березов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ланов и программ комплексного социально-экономического развития Новосибирской области и Березовского сельсовета Кышто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ложений органов местного самоуправления Березовского сельсовета Кыштовского района Новосибирской области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осле разработки проекта местных нормативов, администрация Березовского сельсовета Кыштовского района Новосибирской области осуществляет проверку проекта на соответствие требованиям, установленным действующим законодательством Российской Федераци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оект местных нормативов подлежит размещению на официальном сайте Березовского сельсовета Кыштовск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ерезовского сельсовета Кыштовского района Новосибирской области осуществляет сбор и обобщение предложений по проекту мест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По результатам проверки проекта местных нормативов с учетом поступивших предложений, глава Березовского сельсовета Кыштовского района Новосибирской области принимает решение о направлении проекта местных нормативов в Совет депутатов Березовского сельсовета Кыштовского района Новосибирской области или об отклонении такого проекта и о направлении его на доработк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4. Утверждение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естные нормативы утверждаются решением Совета депутатов Березов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твержденные местные нормативы подлежат размещению на официальном сайте Березовского сельсовета Кыштовск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в срок, не превышающий пяти дней со дня утверждения мест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Контроль за соблюдением местных нормативов осуществляет администрация Березовского сельсовета Кышт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Администрация Березовского сельсовета Кыштовского района Новосибирской области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Березовского сельсовета Кыштовского района Новосибирской области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 Внесение изменений в местные нормати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Внесение изменений в местные нормативы осуществляется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снованиями для рассмотрения администрацией Березовского сельсовета Кыштовского района Новосибирской области вопроса о внесении изменений в местные норматив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соответствие местных нормативов законодательству Российской Федерации и (или) Новосиби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ение планов и программ комплексного социально-экономического развития Новосибирской области и Березовского сельсовета Кыштовского района Новосибирской области, влияющих на расчетные показатели местных норматив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упление предложений органов местного самоуправления муниципального образования и заинтересованных лиц о внесении изменений в местные нормат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Администрация Березовского сельсовета Кыштовского района Новосибирской области в течение тридцати календарных дней со дня поступления предложения о внесении изменений в местные нормативы, рассматривает поступившее предложение и принимает решение о подготовке проекта о внесении изменений в местные нормативы или об отклонении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одготовка проекта о внесении изменений в местные нормативы и утверждение изменений в местные нормативы осуществляются в порядк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ано в печать 05.11.2015г. Формат Ах4. Отпечатано на оборудование администрации Березовского сельсовета. Редакционный совет: Председатель Кондрашов В.П., члены совета Брикман Л. Р., Кондрашов В.В. Адрес совета: 632286  Новосибирская область Кыштовский район  с. Березовка улица Центральная дом 1. тираж 8 эк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consultantplus://offline/ref=148B0C7BB0C807E2D2C5DDC764B1DAF4F9B0CE9ABD6DF17C411D87E9D4920363Q6v4K" TargetMode="External"/><Relationship Id="rId5" Type="http://schemas.openxmlformats.org/officeDocument/2006/relationships/hyperlink" Target="consultantplus://offline/ref=736CD2B5903E1BFD1F834A5C1CE9A6F2E5189E4387E1D8DC7FBC45F39B785041BEEEF9C486EED28A3E76E" TargetMode="External"/><Relationship Id="rId6" Type="http://schemas.openxmlformats.org/officeDocument/2006/relationships/hyperlink" Target="consultantplus://offline/ref=736CD2B5903E1BFD1F834A5C1CE9A6F2E5189E4584E7D8DC7FBC45F39B785041BEEEF9C486EFDB893E76E" TargetMode="External"/><Relationship Id="rId7" Type="http://schemas.openxmlformats.org/officeDocument/2006/relationships/hyperlink" Target="consultantplus://offline/ref=736CD2B5903E1BFD1F834B5209E9A6F2E5179A4684E7D8DC7FBC45F39B3778E" TargetMode="External"/><Relationship Id="rId8" Type="http://schemas.openxmlformats.org/officeDocument/2006/relationships/hyperlink" Target="consultantplus://offline/ref=736CD2B5903E1BFD1F834A5C1CE9A6F2E5189E4387E1D8DC7FBC45F39B3778E" TargetMode="External"/><Relationship Id="rId9" Type="http://schemas.openxmlformats.org/officeDocument/2006/relationships/hyperlink" Target="consultantplus://offline/ref=736CD2B5903E1BFD1F834A5C1CE9A6F2E5189E4584E7D8DC7FBC45F39B3778E" TargetMode="External"/><Relationship Id="rId10" Type="http://schemas.openxmlformats.org/officeDocument/2006/relationships/hyperlink" Target="consultantplus://offline/ref=736CD2B5903E1BFD1F834A5C1CE9A6F2E5189E4387E1D8DC7FBC45F39B785041BEEEF9C486EED28C3E73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46:00Z</dcterms:created>
  <dc:creator>komp-s</dc:creator>
  <dc:description/>
  <cp:keywords/>
  <dc:language>en-US</dc:language>
  <cp:lastModifiedBy>komp-s</cp:lastModifiedBy>
  <dcterms:modified xsi:type="dcterms:W3CDTF">2016-06-14T03:47:00Z</dcterms:modified>
  <cp:revision>2</cp:revision>
  <dc:subject/>
  <dc:title/>
</cp:coreProperties>
</file>