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31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1-5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1.2016 г.                                      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 по противодействию коррупции в муниципальном образовании  Березовского сельсовета Кыштовского района Новосибирской области  на 2016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реализации государственной политики по противодействию коррупции в муниципальном  образовании   Березовского сельсовета Кыштов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твердить план  мероприятий  по противодействию  коррупции в муниципальном образовании  Березовского сельсовета Кыштовского района Новосибирской области на 2016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анное постановление опубликовать в периодическом печа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и «Березовский Вестни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А. Шмаков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 противодействию  коррупции в муниципальном образовании   Березовского сельсовета Кыштовского района Новосибирской области  на 2016 год.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803"/>
        <w:gridCol w:w="1916"/>
        <w:gridCol w:w="119"/>
        <w:gridCol w:w="2616"/>
        <w:gridCol w:w="3240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ъем финансирования (тыс.руб)</w:t>
            </w:r>
          </w:p>
        </w:tc>
      </w:tr>
      <w:tr>
        <w:trPr>
          <w:trHeight w:val="329" w:hRule="atLeast"/>
        </w:trPr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базы по вопросам муниципальной службы муниципального образования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2 разряда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Разработка и внедрение административных регламентов исполнения муниципальных функций и услуг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обсуждений практики применения антикоррупционного законодательства с муниципальными служащими местного  самоуправления.            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е муниципальных служащих органа местного самоуправления о возможности 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Российской Федерации.      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ециалист кадров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заказ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1 разряда,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 Регламентация использования муниципального имуществ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рт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</w:t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сведений 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7 Просвещение и методическое обеспечение муниципальных служащих по  антикоррупционной тематике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 квартал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       </w:t>
              <w:br/>
              <w:t xml:space="preserve">антикоррупционного законодательства.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3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аж по вопросам противодействия коррупции:                                </w:t>
              <w:br/>
              <w:t xml:space="preserve">-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заседания по ключевым вопросам противодействия  коррупции, затрагивающим всех или большинство муниципальных служащих и предполагающих взаимодействие с органом местного самоуправления;                  </w:t>
              <w:br/>
              <w:t xml:space="preserve">- информирование в случае существенных изменений законодательства в сфере противодействия коррупции,затрагивающих  </w:t>
              <w:br/>
              <w:t xml:space="preserve">муниципальных служащих.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4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  <w:br/>
              <w:t xml:space="preserve">антикоррупционного законодательства муниципальными служащими, увольняющимися с муниципальной службы,чьи должности входили в перечень, установленный  Указом Президента  </w:t>
              <w:br/>
              <w:t xml:space="preserve">Российской Федерации от 21 июля 2010 г. N 925 "О мерах по   реализации отдельных положений Федерального закона "О   противодействии коррупции".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8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Реализация мер по усилению финансового  контроля  за использованием средств бюджета муниципального образования, в том числе по наиболее финансово затратным муниципальным целевым и ведомственным программам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9 Обеспечение публичности и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поддержание Интернет портала муниципальных усл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72"/>
          <w:szCs w:val="72"/>
        </w:rPr>
      </w:pPr>
      <w:r>
        <w:rPr>
          <w:sz w:val="72"/>
          <w:szCs w:val="72"/>
        </w:rPr>
        <w:tab/>
      </w: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komp-s</dc:creator>
  <dc:description/>
  <cp:keywords/>
  <dc:language>en-US</dc:language>
  <cp:lastModifiedBy>komp-s</cp:lastModifiedBy>
  <dcterms:modified xsi:type="dcterms:W3CDTF">2016-06-14T03:51:00Z</dcterms:modified>
  <cp:revision>2</cp:revision>
  <dc:subject/>
  <dc:title/>
</cp:coreProperties>
</file>