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ОЛБАС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т  15.07.2013.</w:t>
        <w:tab/>
        <w:t xml:space="preserve">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по повышению безопасности дорожного движения на территории Колбасинского сельсовета Кыштовского района Новосибирской области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firstLine="687"/>
        <w:rPr>
          <w:spacing w:val="1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0 декабря 1995 года №196-ФЗ «О безопасности дорожного движения», Федеральным законом от 06.10.2003 года № 131-ФЗ «Об общих принципах организации местного самоуправления в Российской Федерации» и в целях обеспечение сохранности жизни,  здоровья граждан, их имущества,  гарантии их законных прав на безопасные условия движения на дорог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состав комиссии по повышению безопасности дорожного движения на территории Колбасинского сельсовета Кыштовского района Новосибирской области согласно приложению 1.     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 xml:space="preserve">2. Утвердить </w:t>
      </w:r>
      <w:r>
        <w:rPr>
          <w:rStyle w:val="StrongEmphasis"/>
          <w:b w:val="false"/>
          <w:sz w:val="28"/>
          <w:szCs w:val="28"/>
        </w:rPr>
        <w:t xml:space="preserve">долгосрочную целевую программу «Обеспечение безопасности дорожного движения на территории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 2013-2014 годах»</w:t>
      </w:r>
      <w:r>
        <w:rPr>
          <w:sz w:val="28"/>
          <w:szCs w:val="28"/>
        </w:rPr>
        <w:t xml:space="preserve"> согласно приложению 2.     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Опубликовать настоящее постановление в периодическом печатном издании «Колбасинский Вестник»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 Контроль  за исполнением данного постановления 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олбасинского</w:t>
      </w:r>
      <w:r>
        <w:rPr>
          <w:sz w:val="28"/>
          <w:szCs w:val="28"/>
        </w:rPr>
        <w:t xml:space="preserve"> сельсовета                                           П.М. Си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администрации </w:t>
      </w:r>
    </w:p>
    <w:p>
      <w:pPr>
        <w:pStyle w:val="Normal"/>
        <w:jc w:val="right"/>
        <w:rPr/>
      </w:pPr>
      <w:r>
        <w:rPr/>
        <w:t>Колбасинского сельсовета от «15» июля 2013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я по повышению безопасности дорожного движения</w:t>
      </w:r>
    </w:p>
    <w:tbl>
      <w:tblPr>
        <w:tblW w:w="939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4"/>
        <w:gridCol w:w="7815"/>
      </w:tblGrid>
      <w:tr>
        <w:trPr/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 Сивцова</w:t>
            </w:r>
          </w:p>
        </w:tc>
        <w:tc>
          <w:tcPr>
            <w:tcW w:w="78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олбасинского сельсовета Кыштовского района Новосибирской области - председатель комиссии;</w:t>
            </w:r>
          </w:p>
        </w:tc>
      </w:tr>
      <w:tr>
        <w:trPr/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 Е.В.</w:t>
            </w:r>
          </w:p>
        </w:tc>
        <w:tc>
          <w:tcPr>
            <w:tcW w:w="78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ции Колбасинского сельсовета Кыштовского района Новосибирской области -секретарь комиссии;</w:t>
            </w:r>
          </w:p>
        </w:tc>
      </w:tr>
      <w:tr>
        <w:trPr/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И.П.</w:t>
            </w:r>
          </w:p>
        </w:tc>
        <w:tc>
          <w:tcPr>
            <w:tcW w:w="78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СКЦ Колбасинского сельсовета, депутат Совета депутатов Колбасинского сельсовета - член комиссии (по согласованию);</w:t>
            </w:r>
          </w:p>
        </w:tc>
      </w:tr>
      <w:tr>
        <w:trPr/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В.А.</w:t>
            </w:r>
          </w:p>
        </w:tc>
        <w:tc>
          <w:tcPr>
            <w:tcW w:w="78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СПК «Кедр», депутат Совета депутатов Колбасинского сельсовета - член комиссии по согласованию);</w:t>
            </w:r>
          </w:p>
        </w:tc>
      </w:tr>
      <w:tr>
        <w:trPr/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И.И.</w:t>
            </w:r>
          </w:p>
        </w:tc>
        <w:tc>
          <w:tcPr>
            <w:tcW w:w="78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- член комиссии (по согласованию)</w:t>
            </w:r>
          </w:p>
        </w:tc>
      </w:tr>
      <w:tr>
        <w:trPr/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к постановлению администрации </w:t>
      </w:r>
    </w:p>
    <w:p>
      <w:pPr>
        <w:pStyle w:val="Normal"/>
        <w:jc w:val="right"/>
        <w:rPr/>
      </w:pPr>
      <w:r>
        <w:rPr/>
        <w:t>Колбасинского сельсовета от «15» июля 2013 г.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  ЦЕЛЕВАЯ  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Обеспечение  безопасности  дорожного   движения  на  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басинского сельсовета Кыштовского района Новосибирской области  в  2013-2014год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  <w:t xml:space="preserve">Паспорт долгосрочной целев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срочная целевая программа « Обеспечение  безопасности  дорожного   движения  на территории Колбасинского сельсовета  в  2013-2014год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долгосрочной целевой программы « Обеспечение  безопасности  дорожного   движения  на   территории Колбасинского сельсовета  в  2013-2014год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именование программы                                     « Обеспечение  безопасности  дорожного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вижения  на территории Колбас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овета  в  2013-2014годах»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(далее – Программ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ание для разработки                                  Бюджетный Кодекс РФ, Федеральный</w:t>
      </w:r>
    </w:p>
    <w:p>
      <w:pPr>
        <w:pStyle w:val="Normal"/>
        <w:rPr/>
      </w:pPr>
      <w:r>
        <w:rPr/>
        <w:t>Программы                                                           закон от 10.12.1995 г. №  196-ФЗ «О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/>
        <w:t>безопасности дорожного движения»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азработчик Программы                                        Администрация   Колбасинского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льсовета Кыш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овосибирской  области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Цель Программы                                                   Обеспечение сохранности жизни,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/>
        <w:t>здоровья граждан, их имущества,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/>
        <w:t>гарантии их законных прав на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/>
        <w:t>безопасные условия движения на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/>
        <w:t>дорога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роки реализации Программы                       2013-1014 год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сполнители Программы                                     Администрация   Колбасинского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льсовета Кыш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овосибирской 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/>
        <w:t>комиссия по обеспечение безопаснос-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/>
        <w:t>ти дорожного движения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Источник финансирования                                  Бюджет   сельского  посел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ланируемые результаты                                     Снижение количества ДТП</w:t>
      </w:r>
    </w:p>
    <w:p>
      <w:pPr>
        <w:pStyle w:val="Normal"/>
        <w:rPr/>
      </w:pPr>
      <w:r>
        <w:rPr/>
        <w:t>Программы                                                              с пострадавшими и числа погибших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 </w:t>
      </w:r>
      <w:r>
        <w:rPr/>
        <w:t>в ДТП 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лгосрочная целевая программа « Обеспечение  безопасности  дорожного   движения  на территории Колбасинского сельсовета Кыштовского района Новосибирской области  в  2013-2014года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30"/>
        <w:gridCol w:w="89"/>
        <w:gridCol w:w="1555"/>
        <w:gridCol w:w="885"/>
        <w:gridCol w:w="630"/>
        <w:gridCol w:w="563"/>
        <w:gridCol w:w="12"/>
        <w:gridCol w:w="1943"/>
        <w:gridCol w:w="25"/>
        <w:gridCol w:w="8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 </w:t>
            </w:r>
            <w:r>
              <w:rP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 годам (тыс.руб.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опасного поведения участников дорожного движения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 слете юных инспекторов дви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4гг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  Колбасинская основная общеобразовательная школа;</w:t>
            </w:r>
          </w:p>
          <w:p>
            <w:pPr>
              <w:pStyle w:val="Normal"/>
              <w:rPr/>
            </w:pPr>
            <w:r>
              <w:rPr/>
              <w:t>Бочкаревская основная общеобразовательная школ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ед с работниками школ, детских дошкольных учреждений, транспортных организаций по предупреждению детского дорожно-транспортного травматиз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Колбасинская основная общеобразовательная школа;</w:t>
            </w:r>
          </w:p>
          <w:p>
            <w:pPr>
              <w:pStyle w:val="Normal"/>
              <w:rPr/>
            </w:pPr>
            <w:r>
              <w:rPr/>
              <w:t>Бочкаревская основная общеобразовательная школ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икторин, игр, конкурсов и бесед по безопасности дорожного дви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Колбасинская основная общеобразовательная школа;</w:t>
            </w:r>
          </w:p>
          <w:p>
            <w:pPr>
              <w:pStyle w:val="Normal"/>
              <w:rPr/>
            </w:pPr>
            <w:r>
              <w:rPr/>
              <w:t>Бочкаревская основная общеобразовательная школа;</w:t>
            </w:r>
          </w:p>
          <w:p>
            <w:pPr>
              <w:pStyle w:val="Normal"/>
              <w:rPr/>
            </w:pPr>
            <w:r>
              <w:rPr/>
              <w:t>МКУ СКЦ Колбасинского сельсове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в школах и детских дошкольных учреждениях  уголки по изучению правил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3-2014г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Колбасинская основная общеобразовательная школа;</w:t>
            </w:r>
          </w:p>
          <w:p>
            <w:pPr>
              <w:pStyle w:val="Normal"/>
              <w:rPr/>
            </w:pPr>
            <w:r>
              <w:rPr/>
              <w:t>Бочкарев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широкомасштабные акции «Внимание дети!», «Внимание – пешеход», «Вежливый водитель», «Зебра» и другие. Шире привлекать СМИ для размещения материалов по вопросам безопасности дорожного дви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басин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  <w:t>Бочкаревская основная общеобразовательная школа;</w:t>
            </w:r>
          </w:p>
          <w:p>
            <w:pPr>
              <w:pStyle w:val="Normal"/>
              <w:rPr/>
            </w:pPr>
            <w:r>
              <w:rPr/>
              <w:t>МКУ СКЦ Колбасинского сельсовета;</w:t>
            </w:r>
          </w:p>
          <w:p>
            <w:pPr>
              <w:pStyle w:val="Normal"/>
              <w:rPr/>
            </w:pPr>
            <w:r>
              <w:rPr/>
              <w:t>администрация  сельсове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семинары по вопросам повышения эффективности работы служб безопасности движения в обеспечении безаварийной работы подведомственного транспорта, повышения его технического состояния и усиления контроля за работой водителей на ли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рганизаций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омиссии по обеспечению безопасности дорожного движения 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работы по обеспечению безопасности дорожног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г.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 безопасности  дорожного 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 мерах по предупреждению детского дорожно-транспортного травматиз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г.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 безопасности  дорожного 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 коммунальных организаций по содержанию улиц, дорог, в безопасном состоянии для движения автотранспорта и пеше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 по </w:t>
            </w:r>
          </w:p>
          <w:p>
            <w:pPr>
              <w:pStyle w:val="Normal"/>
              <w:rPr/>
            </w:pPr>
            <w:r>
              <w:rPr/>
              <w:t>Безопасности  дорожного 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ланировочные и инженерные меры, направленные на совершенствование организации движения транспортных средств и пешеходов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  ремонту дорог  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5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8">
    <w:name w:val="Знак Знак18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26:00Z</dcterms:created>
  <dc:creator>Windows User</dc:creator>
  <dc:description/>
  <cp:keywords/>
  <dc:language>en-US</dc:language>
  <cp:lastModifiedBy>Ноутбук</cp:lastModifiedBy>
  <dcterms:modified xsi:type="dcterms:W3CDTF">2014-02-16T05:26:00Z</dcterms:modified>
  <cp:revision>2</cp:revision>
  <dc:subject/>
  <dc:title>Комиссия по повышению безопасности дорожного движения</dc:title>
</cp:coreProperties>
</file>