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АДМИНИСТРАЦИЯ   БОЛЬШЕРЕЧЕНСКОГО СЕЛЬСОВЕТА</w:t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ind w:left="-90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0.02.2013г                                                                    № 7</w:t>
      </w:r>
    </w:p>
    <w:p>
      <w:pPr>
        <w:pStyle w:val="Normal"/>
        <w:ind w:left="-90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ind w:left="-9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900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администрации  Большереченского сельсовета Кыштовского района Новосибир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доставление муниципальной услуги по  подготовке и утверждению градостроительного плана земельного участка в виде отдельного документа»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90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355" w:leader="none"/>
        </w:tabs>
        <w:ind w:left="-851" w:hanging="49"/>
        <w:jc w:val="both"/>
        <w:rPr/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административный регламент администрации Большереченского</w:t>
      </w:r>
      <w:r>
        <w:rPr/>
        <w:t xml:space="preserve"> </w:t>
      </w:r>
      <w:r>
        <w:rPr>
          <w:sz w:val="28"/>
          <w:szCs w:val="28"/>
        </w:rPr>
        <w:t>сельсовета Кыштовского района Новосибирской области   «Предоставление муниципальной услуги по подготовке и утверждению градостроительного плана земельного участка в виде отдельного документа» (далее административный регламент)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пециалисту 2 разряда администрации Большереченского сельсовета Кыштовского района Новосибирской области (Н.Д Федулова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публиковать настоящее постановление в периодическом  печатном  издании «Большереченский  Вестник»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ind w:left="-900" w:hanging="0"/>
        <w:rPr>
          <w:rStyle w:val="Emphasis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ind w:left="-900" w:hanging="0"/>
        <w:jc w:val="both"/>
        <w:rPr>
          <w:rStyle w:val="Emphasis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ind w:left="-9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реченского  сельсове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овского  района </w:t>
      </w:r>
    </w:p>
    <w:p>
      <w:pPr>
        <w:pStyle w:val="Normal"/>
        <w:ind w:left="-9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овосибирской  области                                             Н.В.Федулов</w:t>
      </w:r>
    </w:p>
    <w:p>
      <w:pPr>
        <w:pStyle w:val="Normal"/>
        <w:ind w:left="-9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jc w:val="center"/>
        <w:outlineLvl w:val="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Большереченского 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Кыштовского район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От  20.02 2013№ 7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одготовке и утверждению  градостроительного плана земельного участка в виде отдельного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муниципальной услуги  по подготовке и утверждению  градостроительного плана земельного участка в виде отдельного документа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градостроительный план земельного участка – самостоятельный либо входящий в состав проекта межевания территории документ, подготовка которого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физические и юридические лица, заинтересованные в получении градостроительного плана земельного участка, в случае, когда его подготовка осуществляется в виде отдельного документа, (далее – заявитель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 муниципальной услуги – подготовка и утверждение  градостроительного плана земельного участка в виде отдельного документа. Орган, предоставляющий муниципальную услугу – администрация Большереченского сельсовета Кышт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нахождения Администрации муниципального образования предоставляющего муниципальную услуг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32276, Новосибирская область,  Кыштовский район, село Большеречье, ул. Центральная, 12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Часы  приема заявителей в Администрации муниципального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:</w:t>
      </w:r>
    </w:p>
    <w:p>
      <w:pPr>
        <w:pStyle w:val="ConsPlusNonformat"/>
        <w:widowControl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едельник – пятница: с 9-00 до 13-00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9"/>
          <w:tab w:val="right" w:pos="677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   Адрес официального сайта Администрации Кыштовского района Новосибирской области в сети Интернет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ysht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kne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дрес электронной почты: администрации Большереченского сельсовета </w:t>
      </w:r>
      <w:r>
        <w:rPr>
          <w:sz w:val="28"/>
          <w:szCs w:val="28"/>
          <w:lang w:val="en-US"/>
        </w:rPr>
        <w:t>fn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ysht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k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  администрации Большереченского сельсовета Кыштовского района Новосибирской области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Большереченского сельсовета Кыштовкского района Новосибирской области в сети Интернет, электронного информир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, в целях получения документов, необходимых для подготовки градостроительных планов земельных участков, информации для проверки сведений, предоставляемых заявителями, осуществляется взаимодействие 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учреждением «Земельная кадастровая палат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учреждениями технической инвентариз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ыдача градостроительного плана земельного участка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left" w:pos="360" w:leader="none"/>
          <w:tab w:val="left" w:pos="709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Ф от 29.12.2005 № 840 "О форме градостроительного плана земельного участка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региона РФ от 11.08.2006 № 93 "Об утверждении Инструкции о порядке заполнения формы градостроительного плана земельного участка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НиП 2.07.01-89*. Градостроительство. Планировка и застройка городских и сельских поселений, утвержденным Постановлением Госстроя ССР от 16.05.1989 №78 (опубликован Госстрой России, ГУП ЦПП, 199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 42.13330.2011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, 2011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олучения градостроительного плана земельного участка, заявитель направляет заявление по форме, приведенной в приложении № 1 к настоящему административному регламент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ен быть приложен комплект документов, приведенный в приложении № 2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6.2. Исчерпывающий перечень сведений, получаемых в рамках межведомстве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  <w:tab/>
        <w:t>в Управлении Федеральной службы государственной регистрации, кадастра и картограф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документы, удостоверяющие (устанавливающие) права на земельный участок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окументы, удостоверяющие (устанавливающие) права на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государственных учреждениях технической инвентаризац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объекта недвижимости либо технический паспорт БТИ на объект недвижимости (здание, строение, сооружение)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>Данные сведения используются при принятии решения об оказа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 документов, предусмотренных п. 2.6.1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;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судебных актов, препятствующих предоставлению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е сформирован в установленном порядк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ен для целей, не связанных со строительством, и не подлежит застройк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, если подготовка градостроительного плана земельного участка осуществляется для размещения объектов капитального строительства федерального, регионального знач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документов на получение муниципальной услуги –  30 минут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0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оборудованы противопожарной системой и средствами пожаротушения. </w:t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, где располагается  Администрация муниципального образования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явитель в целях получения муниципальной услуги может подать заявление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 докумен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и утверждение градостроительного плана земельного участка либо уведомления о мотивированном отказе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ыдача градостроительного плана земельного участка либо уведомления о мотивированном отказе в предоставлении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заявлением, оформленным в соответствии с приложением № 1  к настоящему административному регламенту, Администрацию Большереченского сельсовета Кыштовского района, Новосибирской област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 должны быть приложены в полном объеме документы, указанные в пункте 2.6.1. настоящего административного регламент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отариусом, представляются заявителем с предъявлением оригиналов.</w:t>
      </w:r>
    </w:p>
    <w:p>
      <w:pPr>
        <w:pStyle w:val="Normal"/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оверяет наличие всех необходимых документов в соответствии с п. 2.6.1.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70" w:leader="none"/>
          <w:tab w:val="left" w:pos="1210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исполнения административной процедур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каза в приеме документов, специалист, ответственный  за прием документов, указывает основания отказа, предусмотренные в п. 2.7. настоящего административного регламента, и возвращает представленные документы заявителю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ст, принявший документы,  регистрирует и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а  документов на соответствие требованиям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6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6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Специалист, ответственный за предоставление муниципальной услуги, в рамках межведомственного взаимодействия осуществляет сбор сведений, указанных в п. 2.6.2. настоящего административного регламента, необходимых для принятия решения о подготовке, утверждении и выдаче градостроительного плана земельного участка либо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течение 15 календарных дней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одит проверку законности и обоснованности поданного заявления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проверку наличия документов, предусмотренных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оводит проверку наличия оснований для подготовки градостроительного план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едставленных материал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При отсутствии оснований, указанных в п. 2.8. настоящего административного регламента, принимается решение о подготовке градостроительного плана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оснований, указанных в п. 2.8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одготовка и утверждение градостроительного плана земельного участка либо уведомления о мотивированном отказе в предоставлении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соответствия представленного комплекта документов требованиям настоящего административного регламента, специалистом,  ответственным за предоставление муниципальной услуги, в течение 10 календарных дней готовится  градостроительный план земельного участ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 градостроительный план земельного участка с приложением всех представленных документов визируется Главой Большереченского сельсовета и утверждается администрацией Кыштовского района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подготавливается письменное уведомление о мотивированном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ведомление должно содержать рекомендации по осуществлению мероприятий с целью получения  муниципальной услуги.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jc w:val="both"/>
        <w:rPr/>
      </w:pPr>
      <w:r>
        <w:rPr>
          <w:sz w:val="28"/>
          <w:szCs w:val="28"/>
        </w:rPr>
        <w:t>Выдача градостроительного плана земельного участка заявителю либо направление уведомления о мотивированном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в тридцатидневный срок со дня регистрации заявления выдается заявителю в отделе подготовки градостроительных планов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мотивированном отказе в предоставлении муниципальной услуги подписывается Главой Большереченского сельсовета и в тридцатидневный срок со дня подачи заявления выдаётся заявителю лично по месту подачи заявления либо направляется по почте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Большереченского сельсовета Кыштовского района Новосибирской област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еречень должностных лиц, уполномоченных осуществлять текущий контроль, устанавливается распоряжением Главы Большереченского сельсовета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отрудники Администрации Большереченского сельсовета Кыштовского района Новосибирской области, принимающие участие в предоставлении муниципальной услуги, несут персональную ответственность за соблюдение сроков, полноту и доступность законодательных и нормативных правовых актов, за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рассмотрением своих заявлений могут осуществлять заявители на основании полученной информаци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Администрации, в которую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ольшереченского сельсовета Кыштов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ольшереченского сельсовета Кыштов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 Заявитель вправе обратиться к Главе Кыштовского района Новосибирской области и обжаловать действие (бездействие) и решения, осуществляемые (принятые) должностными лицами администрации Большереченского сельсовета Кыштов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жалования действия (бездействия) Главы Кыштовского района Новосибирской области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правляется заявителю не позднее 30 дней со дня регистрации обращения в администрации Большереченского сельсовета Кыштов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исключительных случаях Глава Большереченского сельсовета Кыштовского района Новосибирской области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Главе Большерече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ышт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  <w:r>
        <w:rPr/>
        <w:t xml:space="preserve">                       от  ____________________________________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/>
      </w:pPr>
      <w:r>
        <w:rPr/>
        <w:t>от _________ № 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tabs>
          <w:tab w:val="clear" w:pos="709"/>
          <w:tab w:val="left" w:pos="36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градостроительный план земельного участка, расположенного по адресу: ____________________________________, с кадастровым номером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20___г.</w:t>
        <w:tab/>
        <w:tab/>
        <w:t>___________/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         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яемых для подготовки градостроительного плана земельного участк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142" w:firstLine="992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uppressAutoHyphens w:val="true"/>
        <w:autoSpaceDE w:val="false"/>
        <w:ind w:left="142" w:firstLine="99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Документ, удостоверяющий права (полномочия) представителя заявителя, если с заявлением обращается представитель заявителя (заявителей):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ind w:left="142" w:firstLine="992"/>
        <w:jc w:val="both"/>
        <w:rPr/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для физического лица –  нотариально заверенная доверенность,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ind w:left="142" w:firstLine="992"/>
        <w:jc w:val="both"/>
        <w:rPr/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ля юридического лица – доверенность, заверенная печатью юридического лица.</w:t>
      </w:r>
    </w:p>
    <w:p>
      <w:pPr>
        <w:pStyle w:val="Style17"/>
        <w:tabs>
          <w:tab w:val="clear" w:pos="709"/>
          <w:tab w:val="left" w:pos="0" w:leader="none"/>
          <w:tab w:val="left" w:pos="1134" w:leader="none"/>
        </w:tabs>
        <w:spacing w:lineRule="auto" w:line="240"/>
        <w:ind w:left="142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7"/>
        <w:tabs>
          <w:tab w:val="clear" w:pos="709"/>
          <w:tab w:val="left" w:pos="0" w:leader="none"/>
          <w:tab w:val="left" w:pos="1134" w:leader="none"/>
        </w:tabs>
        <w:spacing w:lineRule="auto" w:line="240"/>
        <w:ind w:left="142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firstLine="360"/>
        <w:jc w:val="right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6158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158160"/>
                          <a:chOff x="0" y="0"/>
                          <a:chExt cx="5829480" cy="61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1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2628360" cy="102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055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2280"/>
                            <a:ext cx="2481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а документов на соответствие 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943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543480"/>
                            <a:ext cx="2399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утверждение градостроительного плана земельного участк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543480"/>
                            <a:ext cx="217224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о  мотивированном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01360" y="46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9800" y="46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5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7424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2286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4600"/>
                            <a:ext cx="2171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609440"/>
                            <a:ext cx="239976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градостроительного плана земельного участ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4609440"/>
                            <a:ext cx="222300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84.9pt" coordorigin="0,0" coordsize="9180,9698">
                <v:rect id="shape_0" stroked="f" o:allowincell="f" style="position:absolute;left:0;top:0;width:9179;height:9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60;top:3600;width:4138;height:162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8;width:32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9;width:390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а документов на соответствие 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060" to="341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060" to="70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580;width:3778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утверждение градостроительного плана земельного участк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580;width:3420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о  мотивированном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59" to="450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1;top:7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7;top:7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1;top:55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600;width:4318;height:16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;top:4139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960;width:34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5220" to="68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259;width:3778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градостроительного плана земельного участк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9;top:7259;width:3500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 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shtovka.nsknet.ru/" TargetMode="External"/><Relationship Id="rId3" Type="http://schemas.openxmlformats.org/officeDocument/2006/relationships/hyperlink" Target="consultantplus://offline/main?base=LAW;n=75060;fld=134;dst=1000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0:00Z</dcterms:created>
  <dc:creator>evkrasnikova</dc:creator>
  <dc:description/>
  <cp:keywords/>
  <dc:language>en-US</dc:language>
  <cp:lastModifiedBy>Ляшенко ТГ</cp:lastModifiedBy>
  <cp:lastPrinted>2013-02-28T10:26:00Z</cp:lastPrinted>
  <dcterms:modified xsi:type="dcterms:W3CDTF">2013-03-12T03:51:00Z</dcterms:modified>
  <cp:revision>20</cp:revision>
  <dc:subject/>
  <dc:title/>
</cp:coreProperties>
</file>