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проекту бюджета на 2013 год и плановый период 2014и 2015 год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Проект бюджета на 2013 год и плановый период 2014 и 2015 годов сформирован на основе положений Бюджетного кодекса Российской Федерации, основных направлений бюджетной и налоговой политики Новомайзасского сельсовета Кыштовского района на 2013 год и на плановый период 2014 и 2015 годов, с учетом основных показателей прогноза социально-экономического развития Кыштовского района, а также с учетом сформулированных Губернатором Новосибирской области основных направлений бюджетной политики.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sz w:val="28"/>
          <w:szCs w:val="28"/>
        </w:rPr>
        <w:tab/>
        <w:tab/>
        <w:t>Отличительной особенностью формирования бюджета на 2013 год  и плановый период 2014 и 2015 годов является планирование доходов и расходов без учета предпринимательской и иной приносящей доход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ходная часть бюджета: на 2013год рассчитана в сумме – 4047,1.р. с  увеличением на 111,8% к ожидаемому исполнению за 2012 год ,на плановый период: 2014г.-3348,2 т.р. с увеличением к назначению на 2014год-102,6%, 2015г.-3150,8т.р.,с увеличением к назначению на 2014 год-100,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уктуре  доходной части бюджета поселения доходы ( налоговые и неналоговые) на 2013 год планируются в сумме 193,0.руб., или 7.1 % от общей суммы доходов , безвозмездные поступления –  дотация 2771,2 т.р., или 92.9%. Доходы на плановый период: на 2013год (налоговые и неналоговые)-136,1 т.р.,дотация-2818,9 т.р., на 2014 год (налоговые и неналоговые)-144,8 т.р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тация-2768,5 т.р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ственными доходными источниками бюджета поселения на 2012 год и плановый период 2013 и 2014 годов будут являть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мельный налог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рендная пла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указанные доходы составят в совокупности в 2012 году и плановом периоде 2013 и 2014 годов 22 % от суммы налоговых и неналоговых доходов бюдже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лог на доходы  физических лиц</w:t>
      </w:r>
      <w:r>
        <w:rPr>
          <w:sz w:val="28"/>
          <w:szCs w:val="28"/>
        </w:rPr>
        <w:t xml:space="preserve"> на 2012 год рассчитан в сумме 88,2 т.руб.,на плановый период 2013г-88,2т.р.,2014г-83,6.                                  При составлении прогноза поступления налога на доходы физических лиц в доходную часть бюджета на 2012год  и плановый период 2013и 2014годы были учтены следующие показатели :</w:t>
      </w:r>
    </w:p>
    <w:p>
      <w:pPr>
        <w:pStyle w:val="Normal"/>
        <w:rPr/>
      </w:pPr>
      <w:r>
        <w:rPr>
          <w:sz w:val="28"/>
          <w:szCs w:val="28"/>
        </w:rPr>
        <w:t>- ожидаемого поступления НДФЛ, рассчитанное исходя из фактического поступления налога за первое полугодие 2011год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ноза бюджетообразующих показателей ( фонда оплаты труда, валового совокупного дохода и суммы, облагаемой НДФЛ), а также сумм льгот, предусмотренных законодательством по налогообложению физических лиц на 2012год и плановый период 2013и 2014годов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в бюджет поселения планируется на 2012год сумме – 41,1уб., на плановый период 2013г-45,2, 201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,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е неналоговых доходов предусмотрено поступление следующих доходных источ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ходы от аренды </w:t>
      </w:r>
    </w:p>
    <w:p>
      <w:pPr>
        <w:pStyle w:val="Normal"/>
        <w:rPr/>
      </w:pPr>
      <w:r>
        <w:rPr>
          <w:sz w:val="28"/>
          <w:szCs w:val="28"/>
        </w:rPr>
        <w:tab/>
        <w:t>На 2012год объем безвозмездных поступлений составляет 3094,5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тация на выравнивание бюджетной обеспеченности- 309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: 2013 года объём безвозмездных поступлений составляет-2818,9 в т.ч.дотация-2818,9,   2014г-2768,5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редставленном проекте бюджета  на 2012 год и плановый период 2013 и 2014 годов бюджетные ассигнования планировались на уровне 2011 года, за исключением расходов на  начисления взносов на оплату труда , в связи с повышением тарифа страховых взносов, оплаты услуг, по которым  проведена индексация согласно разработанным индекса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 ОБЩЕГОСУДАРСТВЕННЫЕ ВОПРОСЫ» </w:t>
      </w:r>
      <w:r>
        <w:rPr>
          <w:sz w:val="28"/>
          <w:szCs w:val="28"/>
        </w:rPr>
        <w:t xml:space="preserve">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 год планируется 1303,1т.р. и плановый период 2013 и 2014 годов планируется – 1303,1 т.р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став расходных обязательств по выполнению функций органами местного самоуправления включены расходы на финансовое обеспечение денежного содержания муниципальных служащих и заработной платы работников, замещающих должности, не отнесенные к муниципальным должностям и осуществляющим техническое обеспечение деятельно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эффективного решения задач по </w:t>
      </w:r>
      <w:r>
        <w:rPr>
          <w:b/>
          <w:sz w:val="28"/>
          <w:szCs w:val="28"/>
        </w:rPr>
        <w:t>обеспечению предупреж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ликвидации чрезвычайных ситуаций</w:t>
      </w:r>
      <w:r>
        <w:rPr>
          <w:sz w:val="28"/>
          <w:szCs w:val="28"/>
        </w:rPr>
        <w:t xml:space="preserve"> в проекте бюджета на 2012 год по разделу </w:t>
      </w:r>
      <w:r>
        <w:rPr>
          <w:b/>
          <w:sz w:val="28"/>
          <w:szCs w:val="28"/>
        </w:rPr>
        <w:t>0309</w:t>
      </w:r>
      <w:r>
        <w:rPr>
          <w:sz w:val="28"/>
          <w:szCs w:val="28"/>
        </w:rPr>
        <w:t xml:space="preserve">    предусмотрены расходыв сумме 1,7.р.,на плановый период: на 2013 год в сумме – 1,7 т.р.,на 2014год-1,7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экономика</w:t>
      </w:r>
      <w:r>
        <w:rPr>
          <w:sz w:val="28"/>
          <w:szCs w:val="28"/>
        </w:rPr>
        <w:t>» расходы на 2012 год и плановый период 2013 и 2014 годов н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оекте бюджета на 2012 год и плановый период 2013 и 2014 годов  предусмотрены расходы на  </w:t>
      </w:r>
      <w:r>
        <w:rPr>
          <w:b/>
          <w:sz w:val="28"/>
          <w:szCs w:val="28"/>
        </w:rPr>
        <w:t>жилищно-коммунальное хозяй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год  в сумме 689,1 т.р., на 2013год-383,4 т.р., на 2014год-331,4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т.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на водопользование:2012г -145,7т.р.,2013г-133,7т.р.,2014г-108,4т.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уличное освещение:2012-117,7т.р.,2013г-117,7т.р.,2014-90,9т.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содержание автодорог:2012-365,7 т.р.,2013г-122,0т.р.,2014г-122,0.0т.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содержание мест захорон.:2012г-60,00т.р.,2013г-10,0т.р.,2014г.-10.0т.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 Культура, кинематография, средства массовой информации» </w:t>
      </w:r>
      <w:r>
        <w:rPr>
          <w:sz w:val="28"/>
          <w:szCs w:val="28"/>
        </w:rPr>
        <w:t>предусмотрены расходы на 2012 год  в сумме</w:t>
      </w:r>
      <w:r>
        <w:rPr>
          <w:b/>
          <w:sz w:val="28"/>
          <w:szCs w:val="28"/>
        </w:rPr>
        <w:t xml:space="preserve"> – 1038,4</w:t>
      </w:r>
      <w:r>
        <w:rPr>
          <w:sz w:val="28"/>
          <w:szCs w:val="28"/>
        </w:rPr>
        <w:t xml:space="preserve"> т.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:2013год-1182,4.2т.р.,2014год-1043,4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сходах учтены ассигн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обеспечение деятельности учреждения культуры, оплату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бюджет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1001 «Пенсионное обеспечение» </w:t>
      </w:r>
      <w:r>
        <w:rPr>
          <w:sz w:val="28"/>
          <w:szCs w:val="28"/>
        </w:rPr>
        <w:t xml:space="preserve"> по проекту бюджета Новомайзасского сельсовета предусмотрены расходы на выплату пенсий муниципальным служащим на 2012 год-88,9.р,на плановый период:2013год-88,9.р.,2014год-88.9т.р.,расчёты произведены на основании индексации базовой части пенсии по стар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ограммой государственных внутренних заимствований Орловского сельсовета Кыштовского района на 2012 год и плановый период 2013 и 2014 годов не планируется привлечение  заимств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07 Бюджетного кодекса Российской Федерации проектом бюджета установлен предельный объем муниципального долга по состоянию на 01 января 2013года 0.0 т.р. Предельный объем муниципального долга определен в размере 50 % объема доходов без учета безвозмездных поступлений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Бюджетного кодекса Российской Федерации отдельным приложением к проекту решения « О бюджете  Новомайзасского сельсовета Кыштовского района на 2012 год и плановый период 2013 и 2014 годов» сформирована Программа муниципальных гарантий Новомайзасского сельсовета Кыштовского района на 2012год и плановый период 2013 и 2014 годов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е муниципальных гарантий  в 2012 году и плановом периоде 2013 и 2014 годов указанными программами не предусматр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кред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 операции по предоставлению и погашению бюджетных кредитов отражаются в составе иных источников финансирования дефицитов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21:00Z</dcterms:created>
  <dc:creator>AMD</dc:creator>
  <dc:description/>
  <cp:keywords/>
  <dc:language>en-US</dc:language>
  <cp:lastModifiedBy>AMD</cp:lastModifiedBy>
  <cp:lastPrinted>2010-11-13T12:30:00Z</cp:lastPrinted>
  <dcterms:modified xsi:type="dcterms:W3CDTF">2012-11-13T15:48:00Z</dcterms:modified>
  <cp:revision>16</cp:revision>
  <dc:subject/>
  <dc:title>Проект бюджета на 2010 год</dc:title>
</cp:coreProperties>
</file>