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 О НАЧ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 ПРЕДПРИНИМАТЕЛЬСКОЙ ДЕЯТЕЛЬНО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тметка о регистрации уведомления в уполномоченном орган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указывается наименование федерального органа исполнительной в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его территориального органа), в который представляется уведом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чале осуществл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 "               20 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указывается полное и сокращенное, в том числе фирменное (при наличи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, организационно-правовая форма юридического лица, фамилия, имя, отчество индивидуального предпринимател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указываются почтовые адреса места нахождения юридического лица, в том числе его филиалов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</w:rPr>
              <w:t>и представительств, мест фактического осуществления заявленного вида (видов) деятельности, мест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</w:rPr>
              <w:t>фактического осуществления заявленного вида (видов) деятельности индивидуального предпринимате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   соответствии   со   статьей   8 Федерального закона "О защите прав юридических   лиц   и индивидуальных предпринимателей при осуществлении государственного контроля (надзора) и муниципального контроля" уведомляет о начале    осуществления   следующего   вида   (видов) предпринимательской деятельности: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указывается вид (виды) деятельности и выполняемые в ее составе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слуги) по перечню работ и услуг в составе отдельных ви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едпринимательской деятельности, о начале осуществления котор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юридическим лицом или индивидуальным предпринима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едставляется уведомл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" "         20   г. и подтверждает соответствие территорий, зданий, помещений, сооружений, оборудования, иных подобных объектов, транспортных средств, предназначенных для использования в процессе осуществления заявленной деятельности, персонала, иных условий осуществления предпринимательской деятельности обязательным требовани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           _________________                      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должности         (подпись руководителя юрид. лица       (инициалы, фамилия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уководителя лица,,                  представляющего интересы                  юрид. лица, лицпредставляющего        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ридического лица)                    юридического лица, индивидуального     интересы юрид. лица, индивидуального 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едпринимателя)                         предпринимателя)               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8:00Z</dcterms:created>
  <dc:creator>gp</dc:creator>
  <dc:description/>
  <cp:keywords/>
  <dc:language>en-US</dc:language>
  <cp:lastModifiedBy>User</cp:lastModifiedBy>
  <dcterms:modified xsi:type="dcterms:W3CDTF">2012-12-06T02:54:00Z</dcterms:modified>
  <cp:revision>3</cp:revision>
  <dc:subject/>
  <dc:title/>
</cp:coreProperties>
</file>