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Верх-Таркского  сельсовета Кыштовского Новосибирской области</w:t>
      </w:r>
      <w:r>
        <w:rPr>
          <w:rFonts w:cs="Tahoma" w:ascii="Tahoma" w:hAnsi="Tahoma"/>
          <w:color w:val="000000"/>
          <w:sz w:val="18"/>
          <w:szCs w:val="18"/>
        </w:rPr>
        <w:t xml:space="preserve"> </w:t>
        <w:br/>
        <w:t>Телефон приёмной Главы администрации Верх-Таркского сельсовета -</w:t>
        <w:br/>
        <w:t xml:space="preserve">+7(38371)39-297, </w:t>
        <w:br/>
        <w:t>Факс приёмной Главы администрации Верх-Таркского сельсовета -</w:t>
        <w:br/>
        <w:t>+7(38361)39-297</w:t>
        <w:br/>
        <w:t>Почтовый адрес: 632393 Новосибирская область, Кыштовский район, село Верх-Тарка,улица Волкова,77</w:t>
        <w:br/>
        <w:t>Электронный адрес: kav@kyshtovka.nsknet.ru</w:t>
      </w:r>
    </w:p>
    <w:tbl>
      <w:tblPr>
        <w:tblW w:w="45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29"/>
        <w:gridCol w:w="3291"/>
        <w:gridCol w:w="1478"/>
        <w:gridCol w:w="1298"/>
        <w:gridCol w:w="111"/>
        <w:gridCol w:w="106"/>
        <w:gridCol w:w="6"/>
      </w:tblGrid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ФАМИЛИЯ ИМЯ ОТЧЕСТВО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ДОЛЖНО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ЧАСЫ ПРИЁМА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8"/>
                <w:szCs w:val="18"/>
              </w:rPr>
              <w:t>КОНТ. ТЕЛЕФОН</w:t>
            </w:r>
          </w:p>
        </w:tc>
        <w:tc>
          <w:tcPr>
            <w:tcW w:w="2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841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000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драшов Александр Васильевич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Верх-Таркского сельсовета Кыштовского райо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10 до 12-00 чт, пт.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2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едюшкина Ольга Александровн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разряда администрации Верх-Таркского сельсовет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631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ватова Надежда Владимировна</w:t>
            </w:r>
          </w:p>
        </w:tc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2 разряда администрации Верх-Таркского сельсовет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дневно с 9-00 до 17-0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83 71)39-297</w:t>
            </w:r>
          </w:p>
        </w:tc>
        <w:tc>
          <w:tcPr>
            <w:tcW w:w="1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24:00Z</dcterms:created>
  <dc:creator>1</dc:creator>
  <dc:description/>
  <cp:keywords/>
  <dc:language>en-US</dc:language>
  <cp:lastModifiedBy>1</cp:lastModifiedBy>
  <dcterms:modified xsi:type="dcterms:W3CDTF">2014-03-27T07:40:00Z</dcterms:modified>
  <cp:revision>3</cp:revision>
  <dc:subject/>
  <dc:title>АДМИНИСТРАЦИЯ Верх-Таркского  сельсовета Кыштовского Новосибирской области </dc:title>
</cp:coreProperties>
</file>