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СИСТЕ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Кышт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деятельности органа местного самоуправления, входящий в муниципальны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электронной отчетности в Пенсионный фонд, ФСС, ФНС, Росс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 «Крис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валифицированного сертификата ключа проверки электронной подписи. Область применения: автоматизированные системы исполнения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-Плю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опровождение справочно-информационных баз данных программного обеспечения «Бухучет НП», « Зарплата-Пару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-П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опровождение справочно-информационных баз данных программного обеспечения «ПХ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«Автоматизированная система бюджетного учета-«Крис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юджетного у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Парус-8 Сводная отчетнос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С 2Система Главбу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 «СЭ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юджетн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1:00Z</dcterms:created>
  <dc:creator>1</dc:creator>
  <dc:description/>
  <cp:keywords/>
  <dc:language>en-US</dc:language>
  <cp:lastModifiedBy>1</cp:lastModifiedBy>
  <dcterms:modified xsi:type="dcterms:W3CDTF">2014-03-14T05:01:00Z</dcterms:modified>
  <cp:revision>2</cp:revision>
  <dc:subject/>
  <dc:title>Банки данных, реестры, регистры</dc:title>
</cp:coreProperties>
</file>