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CBDCAB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283555"/>
                <w:sz w:val="28"/>
                <w:szCs w:val="28"/>
              </w:rPr>
            </w:pPr>
            <w:r>
              <w:rPr>
                <w:rStyle w:val="Menu3br"/>
                <w:rFonts w:cs="Arial" w:ascii="Arial" w:hAnsi="Arial"/>
                <w:b/>
                <w:bCs/>
                <w:color w:val="10386E"/>
                <w:sz w:val="28"/>
                <w:szCs w:val="28"/>
              </w:rPr>
              <w:t>Порядок рассмотрения органами местного самоуправления обращений потребителей по вопросам надежности теплоснабжения - раздел 11 Правил организации теплоснабжения в Российской Федерации, утвержденных постановлением Правительства Российской Федерации от 08.08.2012г. № 808)</w:t>
            </w:r>
          </w:p>
        </w:tc>
      </w:tr>
    </w:tbl>
    <w:p>
      <w:pPr>
        <w:pStyle w:val="Style15"/>
        <w:shd w:fill="FFFFFF" w:val="clear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Style15"/>
        <w:shd w:fill="FFFFFF" w:val="clear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регистрации обращения должностное лицо органа местного самоуправления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характер обращения (при необходимости уточнить его у потребителя)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теплоснабжающую и (или) тепло сетевую организацию, обеспечивающие теплоснабжение данного потребител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достоверность представленных потребителем документов, подтверждающих факты, изложенные в его обращении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 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hd w:fill="FFFFFF" w:val="clear"/>
        <w:rPr/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 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15"/>
        <w:shd w:fill="FFFFFF" w:val="clear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получения ответа от теплоснабжающей (тепло сетевой) организации должностное лицо органа местного самоуправления в течение 3 дней (в течение 6 часов в отопительный период)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совместно с теплоснабжающей (тепло сетевой) организацией определить причины нарушения параметров надежности теплоснабжени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наличие подобных обращений в прошлом по данным объектам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необходимости провести выездную проверку обоснованности обращений потребителей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подтверждении фактов, изложенных в обращениях потребителей, вынести теплоснабжающей (тепло 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hd w:fill="FFFFFF" w:val="clear"/>
        <w:rPr/>
      </w:pPr>
      <w:r>
        <w:rPr>
          <w:rFonts w:cs="Arial CYR" w:ascii="Arial CYR" w:hAnsi="Arial CYR"/>
          <w:color w:val="283555"/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 сетевой) организацией.</w:t>
      </w:r>
    </w:p>
    <w:p>
      <w:pPr>
        <w:pStyle w:val="Style15"/>
        <w:shd w:fill="FFFFFF" w:val="clear"/>
        <w:rPr/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 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9:00Z</dcterms:created>
  <dc:creator>Admin</dc:creator>
  <dc:description/>
  <cp:keywords/>
  <dc:language>en-US</dc:language>
  <cp:lastModifiedBy>Секретарь</cp:lastModifiedBy>
  <dcterms:modified xsi:type="dcterms:W3CDTF">2014-09-17T08:38:00Z</dcterms:modified>
  <cp:revision>7</cp:revision>
  <dc:subject/>
  <dc:title/>
</cp:coreProperties>
</file>