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КОЛБАСИНСКОГО СЕЛЬСОВЕТА</w:t>
      </w:r>
    </w:p>
    <w:p>
      <w:pPr>
        <w:pStyle w:val="Normal"/>
        <w:tabs>
          <w:tab w:val="clear" w:pos="709"/>
          <w:tab w:val="left" w:pos="3885" w:leader="none"/>
        </w:tabs>
        <w:ind w:left="-900" w:hanging="0"/>
        <w:jc w:val="center"/>
        <w:rPr/>
      </w:pPr>
      <w:r>
        <w:rPr>
          <w:bCs/>
          <w:sz w:val="28"/>
          <w:szCs w:val="28"/>
        </w:rPr>
        <w:t>КЫШТОВСКОГО РАЙОНА НОВОСИБИРСКОЙ ОБЛАСТИ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От 22.02.2013.                                                                                                          № 9</w:t>
      </w:r>
    </w:p>
    <w:p>
      <w:pPr>
        <w:pStyle w:val="Normal"/>
        <w:suppressAutoHyphens w:val="tru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/>
      </w:pPr>
      <w:r>
        <w:rPr>
          <w:sz w:val="28"/>
          <w:szCs w:val="28"/>
        </w:rPr>
        <w:t>Колбасинского Кыштовского района Новосибирской области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униципальной услуги по  подготовке и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ю градостроительного плана земельного участка </w:t>
      </w:r>
    </w:p>
    <w:p>
      <w:pPr>
        <w:pStyle w:val="Normal"/>
        <w:ind w:left="-90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виде отдельного документа»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355" w:leader="none"/>
        </w:tabs>
        <w:ind w:left="-851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9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административный регламент администрации Колбасинского</w:t>
      </w:r>
      <w:r>
        <w:rPr/>
        <w:t xml:space="preserve"> </w:t>
      </w:r>
      <w:r>
        <w:rPr>
          <w:sz w:val="28"/>
          <w:szCs w:val="28"/>
        </w:rPr>
        <w:t>сельсовета Кыштовского района Новосибирской области   «Предоставление муниципальной услуги по подготовке и утверждению градостроительного плана земельного участка в виде отдельного документа» (далее административный регламент)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ециалисту 2 разряда администрации Колбасинского сельсовета Кыштовского района Новосибирской области (Е.В.Буко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Опубликовать настоящее постановление в периодическом печатном издании «Колбасинский Вестник»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олбасинского сельсовета                                                                П.М.Сивцова</w:t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620" w:leader="none"/>
        </w:tabs>
        <w:autoSpaceDE w:val="false"/>
        <w:jc w:val="right"/>
        <w:outlineLvl w:val="0"/>
        <w:rPr>
          <w:bCs/>
          <w:sz w:val="28"/>
          <w:szCs w:val="28"/>
          <w:highlight w:val="magenta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олбаси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Кыштовского района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От 22.02.2013.№ 9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одготовке и утверждению  градостроительного плана земельного участка в виде отдельного доку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муниципальной услуги  по подготовке и утверждению  градостроительного плана земельного участка в виде отдельного документа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градостроительный план земельного участка – самостоятельный либо входящий в состав проекта межевания территории документ, подготовка которого осуществляется применительно к застроенным или предназначенным для строительства, реконструкции объектов капитального строительства (за исключением линейных объектов) земельным участкам.  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муниципальной услуги имеют физические и юридические лица, заинтересованные в получении градостроительного плана земельного участка, в случае, когда его подготовка осуществляется в виде отдельного документа, (далее – заявитель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 – подготовка и утверждение  градостроительного плана земельного участка в виде отдельного документа. Орган, предоставляющий муниципальную услугу – администрация Колбасинского сельсовета Кыштов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 нахождения Администрации муниципального образования предоставляющего муниципальную услуг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32283, Новосибирская область,  Кыштовский район, деревня Колбаса, ул. Центральная, 19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Часы  приема заявителей в Администрации муниципального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>образования:</w:t>
      </w:r>
    </w:p>
    <w:p>
      <w:pPr>
        <w:pStyle w:val="ConsPlusNonformat"/>
        <w:widowControl/>
        <w:ind w:left="709" w:firstLine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недельник – пятница: с 9-00 до 13-00 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– суббота, воскресенье.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стить на официальном сайте администрации Кыштовского района Новосибирской области  в сети Интернет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kyshtovk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nskne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ре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й почты Колбасинского сельсовета Кыштовского района- 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m@kyshtovka.</w:t>
      </w:r>
      <w:r>
        <w:rPr>
          <w:sz w:val="28"/>
          <w:szCs w:val="28"/>
          <w:lang w:val="en-US"/>
        </w:rPr>
        <w:t>nsknet.ru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right" w:pos="67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  администрации Колбасинского сельсовета Кыштовского района Новосибирской области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Кыштовского района Новосибирской области в сети Интернет, электронного информир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, в целях получения документов, необходимых для подготовки градостроительных планов земельных участков, информации для проверки сведений, предоставляемых заявителями, осуществляется взаимодействие с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ением Федеральной службы государственной регистрации, кадастра и картограф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учреждением «Земельная кадастровая палата»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и учреждениями технической инвентариз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Результатом предоставления муниципальной услуги являе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ыдача градостроительного плана земельного участка либо мотивированный отказ в предоставле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должен превышать 30 календарных дней с момента регистрации поступившего заявл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left="36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;</w:t>
      </w:r>
    </w:p>
    <w:p>
      <w:pPr>
        <w:pStyle w:val="ConsPlus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left" w:pos="360" w:leader="none"/>
          <w:tab w:val="left" w:pos="709" w:leader="none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м Правительства РФ от 29.12.2005 № 840 "О форме градостроительного плана земельного участка"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региона РФ от 11.08.2006 № 93 "Об утверждении Инструкции о порядке заполнения формы градостроительного плана земельного участка"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НиП 2.07.01-89*. Градостроительство. Планировка и застройка городских и сельских поселений, утвержденным Постановлением Госстроя ССР от 16.05.1989 №78 (опубликован Госстрой России, ГУП ЦПП, 1994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П 42.13330.2011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, 2011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1. Исчерпывающий перечень требуемых от заявителя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лучения градостроительного плана земельного участка, заявитель направляет заявление по форме, приведенной в приложении № 1 к настоящему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должен быть приложен комплект документов, приведенный в приложении № 2 к настоящему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2.6.2. Исчерпывающий перечень сведений, получаемых в рамках межведомственного взаимодействия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взаимодействия специалист, ответственный за предоставление муниципальной услуги, запрашивает следующие свед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</w:t>
        <w:tab/>
        <w:t>в Управлении Федеральной службы государственной регистрации, кадастра и картографии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Arial" w:cs="Arial"/>
          <w:sz w:val="28"/>
          <w:szCs w:val="28"/>
        </w:rPr>
        <w:t xml:space="preserve">документы, удостоверяющие (устанавливающие) права на земельный участок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документы, удостоверяющие (устанавливающие) права на здания, строения, сооружения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 государственных учреждениях технической инвентаризаци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</w:t>
      </w:r>
      <w:hyperlink r:id="rId3">
        <w:r>
          <w:rPr>
            <w:rStyle w:val="InternetLink"/>
            <w:sz w:val="28"/>
            <w:szCs w:val="28"/>
          </w:rPr>
          <w:t>паспорт</w:t>
        </w:r>
      </w:hyperlink>
      <w:r>
        <w:rPr>
          <w:sz w:val="28"/>
          <w:szCs w:val="28"/>
        </w:rPr>
        <w:t xml:space="preserve"> объекта недвижимости либо технический паспорт БТИ на объект недвижимости (здание, строение, сооружение)</w:t>
      </w:r>
      <w:r>
        <w:rPr>
          <w:rFonts w:eastAsia="Arial" w:cs="Arial"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rFonts w:eastAsia="Arial" w:cs="Arial"/>
          <w:sz w:val="28"/>
          <w:szCs w:val="28"/>
        </w:rPr>
        <w:t>Данные сведения используются при принятии решения об оказании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тсутствие документов, предусмотренных п. 2.6.1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рамках межведомственного взаимодействия информации об отсутствии запрашиваемых сведений или предоставление сведений, содержащих противоречивые данные;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личие судебных актов, препятствующих предоставлению муниципальной услуг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не сформирован в установленном поряд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редоставлен для целей, не связанных со строительством, и не подлежит застройке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в случае, если подготовка градостроительного плана земельного участка осуществляется для размещения объектов капитального строительства федерального, регионального знач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сплатной основ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ожидания в очереди при подаче документов на получение муниципальной услуги –  30 минут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90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 предоставления муниципальной услуги – 15 минут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оборудованы противопожарной системой и средствами пожаротушения. </w:t>
        <w:tab/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где располагается  Администрация муниципального образования,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мещениях для ожидания</w:t>
      </w:r>
      <w:r>
        <w:rPr>
          <w:color w:val="000000"/>
          <w:sz w:val="28"/>
          <w:szCs w:val="28"/>
        </w:rPr>
        <w:t xml:space="preserve"> заявителям отводятся места, оборудованные стульями, кресельными секциям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информационными стендами,</w:t>
      </w:r>
      <w:r>
        <w:rPr>
          <w:sz w:val="28"/>
          <w:szCs w:val="28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ульями и столами для оформления документов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- номера телефонов, факсов, адреса официальных сайтов, электронной почты  органов, предоставляющих муниципальную услугу; 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0" w:leader="none"/>
          <w:tab w:val="left" w:pos="1620" w:leader="none"/>
          <w:tab w:val="left" w:pos="18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 и должности  лица, 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ых услуг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/>
      </w:pPr>
      <w:r>
        <w:rPr>
          <w:sz w:val="28"/>
          <w:szCs w:val="28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устного информирования;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- письменного информирова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26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ым вопросам, связанным с предоставлением муниципальной услуги.  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162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явитель в целях получения муниципальной услуги может подать заявление в электронном виде с использованием федеральной государственной информационной системы «Единый портал государственных и муниципальных услуг»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suslu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6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комплекта документов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роверка комплекта документов на соответствие требованиям настоящего административного регламен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sz w:val="28"/>
          <w:szCs w:val="28"/>
        </w:rPr>
        <w:t>выдача градостроительного плана земельного участка либо уведомления о мотивированном отказе в предоставлении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  <w:tab w:val="left" w:pos="16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и регистрация заявления и комплекта документов.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, оформленным в соответствии с приложением № 1, к настоящему административному регламенту, Администрацию Колбасинского сельсовета Кыштовского района Новосибирской области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 заявлению должны быть приложены в полном объеме документы, указанные в пункте 2.6.1. настоящего административного регламент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пии документов, не заверенные нотариусом, представляются заявителем с предъявлением оригиналов.</w:t>
      </w:r>
    </w:p>
    <w:p>
      <w:pPr>
        <w:pStyle w:val="Normal"/>
        <w:autoSpaceDE w:val="false"/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заявителя;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еряет наличие всех необходимых документов в соответствии с п. 2.6.1.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воляет однозначно истолковать их содержание;    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копии заявления и передает его заявителю.</w:t>
      </w:r>
    </w:p>
    <w:p>
      <w:pPr>
        <w:pStyle w:val="Normal"/>
        <w:tabs>
          <w:tab w:val="clear" w:pos="709"/>
          <w:tab w:val="left" w:pos="0" w:leader="none"/>
          <w:tab w:val="left" w:pos="720" w:leader="none"/>
          <w:tab w:val="left" w:pos="770" w:leader="none"/>
          <w:tab w:val="left" w:pos="1210" w:leader="none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ый срок исполнения административной процедуры – в течение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отказа в приеме документов, специалист, ответственный  за прием документов, указывает основания отказа, предусмотренные в п. 2.7. настоящего административного регламента, и возвращает представленные документы заявителю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ециалист, принявший документы,  регистрирует и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6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рка комплекта  документов на соответствие требованиям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административной процедуры является поступление заявления и приложенного к нему комплекта документов на рассмотрение специалисту, ответственному за предоставление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Специалист, ответственный за предоставление муниципальной услуги, в рамках межведомственного взаимодействия осуществляет сбор сведений, указанных в п. 2.6.2. настоящего административного регламента, необходимых для принятия решения о подготовке, утверждении и выдаче градостроительного плана земельного участка либо об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в течение 15 календарных дней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оводит проверку законности и обоснованности поданного заявления;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оводит проверку наличия документов, предусмотренных п. 2.6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проводит проверку наличия оснований для подготовки градостроительного плана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9"/>
          <w:tab w:val="left" w:pos="1620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проверку соответствия представленных материалов требованиям гражданского, земельного, градостроительного, жилищного законодательства, градостроительных регламентов, региональных и местных нормативов градостроительного проектирования, строительных, технических и иных нор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ab/>
        <w:t>При отсутствии оснований, указанных в п. 2.8. настоящего административного регламента, принимается решение о подготовке градостроительного плана земельного участ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оснований, указанных в п. 2.8. настоящего административного регламента, принимается решение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одготовка и утверждение градостроительного плана земельного участка либо уведомления о мотивированном отказе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оответствия представленного комплекта документов требованиям настоящего административного регламента, специалистом,  ответственным за предоставление муниципальной услуги, в течение 10 календарных дней готовится  градостроительный план земельного участ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ный  градостроительный план земельного участка с приложением всех представленных документов визируется Главой Колбасинского сельсовета и утверждается администрацией Кыштовского района.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В случае несоответствия представленного комплекта документов требованиям настоящего административного регламента, специалистом, ответственным за предоставление муниципальной услуги, подготавливается письменное уведомление о мотивированном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уведомление должно содержать рекомендации по осуществлению мероприятий с целью получения  муниципальной услуги.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autoSpaceDE w:val="false"/>
        <w:jc w:val="both"/>
        <w:rPr/>
      </w:pPr>
      <w:r>
        <w:rPr>
          <w:sz w:val="28"/>
          <w:szCs w:val="28"/>
        </w:rPr>
        <w:tab/>
        <w:t>Данный отказ не препятствует повторному обращению заявителя с заявлением с приложением полного комплекта документов, установленного настоящим административным регламентом, оформленног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620" w:leader="none"/>
        </w:tabs>
        <w:jc w:val="both"/>
        <w:rPr/>
      </w:pPr>
      <w:r>
        <w:rPr>
          <w:sz w:val="28"/>
          <w:szCs w:val="28"/>
        </w:rPr>
        <w:t>Выдача градостроительного плана земельного участка заявителю либо направление уведомления о мотивированном отказе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план земельного участка в тридцатидневный срок со дня регистрации заявления выдается заявителю в отделе подготовки градостроительных планов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мотивированном отказе в предоставлении муниципальной услуги подписывается Главой Колбасинского сельсовета и в тридцатидневный срок со дня подачи заявления выдаётся заявителю лично по месту подачи заявления либо направляется по почте.</w:t>
      </w:r>
    </w:p>
    <w:p>
      <w:pPr>
        <w:pStyle w:val="Normal"/>
        <w:tabs>
          <w:tab w:val="clear" w:pos="709"/>
          <w:tab w:val="left" w:pos="0" w:leader="none"/>
          <w:tab w:val="left" w:pos="16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 Колбасинского сельсовета Кыштовского района Новосибирской области, 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Перечень должностных лиц, уполномоченных осуществлять текущий контроль, устанавливается распоряжением Главы Колбасинского сельсовета.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>Сотрудники Администрации Колбасинского сельсовета Кыштовского района Новосибирской област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30" w:hanging="0"/>
        <w:jc w:val="both"/>
        <w:outlineLvl w:val="1"/>
        <w:rPr/>
      </w:pPr>
      <w:r>
        <w:rPr>
          <w:sz w:val="28"/>
          <w:szCs w:val="28"/>
        </w:rPr>
        <w:t>4.5.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6.Контроль за рассмотрением своих заявлений могут осуществлять заявители на основании полученной информации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7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6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бращении заявителей в письменной форме в обязательном порядке указываются наименование Администрации, в которую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Колбасинского сельсовета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Колбасинского сельсовета Кыштовского район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 Заявитель вправе обратиться к Главе Кыштовского района Новосибирской области и обжаловать действие (бездействие) и решения, осуществляемые (принятые) должностными лицами администрации Колбасинского сельсовета Кыштовского района Новосибирской области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бжалования действия (бездействия) Главы Кыштовского района Новосибирской области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Сроки рассмотрения жалобы (претензи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й ответ направляется заявителю не позднее 30 дней со дня регистрации обращения в администрации Колбасинского сельсовета Кыштовского района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исключительных случаях Глава Колбасинского сельсовета Кыштовского района Новосибирской области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Главе Колбас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/>
        <w:t xml:space="preserve">                       от  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tabs>
          <w:tab w:val="clear" w:pos="709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tabs>
          <w:tab w:val="clear" w:pos="709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яемых для подготовки градостроительного плана земельного участк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142" w:firstLine="992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  <w:tab w:val="left" w:pos="851" w:leader="none"/>
        </w:tabs>
        <w:suppressAutoHyphens w:val="true"/>
        <w:autoSpaceDE w:val="false"/>
        <w:ind w:left="142" w:firstLine="99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142" w:firstLine="992"/>
        <w:rPr/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для физического лица –  нотариально заверенная доверенность,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autoSpaceDE w:val="false"/>
        <w:ind w:left="142" w:firstLine="992"/>
        <w:rPr/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юридического лица – доверенность, заверенная печатью юридического лица.</w:t>
      </w:r>
    </w:p>
    <w:p>
      <w:pPr>
        <w:pStyle w:val="Style16"/>
        <w:tabs>
          <w:tab w:val="clear" w:pos="709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6"/>
        <w:tabs>
          <w:tab w:val="clear" w:pos="709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autoSpaceDE w:val="false"/>
        <w:ind w:firstLine="360"/>
        <w:jc w:val="right"/>
        <w:rPr>
          <w:rFonts w:eastAsia="Arial" w:cs="Arial"/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autoSpaceDE w:val="false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158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58160"/>
                          <a:chOff x="0" y="0"/>
                          <a:chExt cx="5829480" cy="615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15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2286000"/>
                            <a:ext cx="2628360" cy="10292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13040"/>
                            <a:ext cx="20556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комплекта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1142280"/>
                            <a:ext cx="2481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комплекта документов на соответствие  требованиям настоящего административного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194328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543480"/>
                            <a:ext cx="239976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утверждение градостроительного плана земельного участка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217224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 мотивированном отказе в предоставлении муниципальной услуг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799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40136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800" y="460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72320" y="3537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86000"/>
                            <a:ext cx="274248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628360"/>
                            <a:ext cx="2286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514600"/>
                            <a:ext cx="217116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оответствуют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3314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609440"/>
                            <a:ext cx="239976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градостроительного плана земельного участк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4609440"/>
                            <a:ext cx="2223000" cy="81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 мотивированном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4.9pt" coordorigin="0,0" coordsize="9180,9698">
                <v:rect id="shape_0" stroked="f" o:allowincell="f" style="position:absolute;left:0;top:0;width:9179;height:96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4860;top:3600;width:4138;height:1620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9;top:178;width:3236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комплекта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799;width:3906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комплекта документов на соответствие  требованиям настоящего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3060" to="3417,35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3060" to="7019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580;width:3778;height:10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утверждение градостроительного плана земельного участка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5580;width:3420;height:12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 мотивированном отказе в предоставлении муниципальной услуг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1259" to="4500,17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31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57;top:725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61;top:55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3600;width:4318;height:1618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59;top:4139;width:360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396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оответствуют предъявляемым требования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9,5220" to="683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259;width:3778;height:10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градостроительного плана земельного участка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9;top:7259;width:3500;height:1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о  мотивированном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shtovka.nsknet.ru/" TargetMode="External"/><Relationship Id="rId3" Type="http://schemas.openxmlformats.org/officeDocument/2006/relationships/hyperlink" Target="consultantplus://offline/main?base=LAW;n=75060;fld=134;dst=1000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12:00Z</dcterms:created>
  <dc:creator>evkrasnikova</dc:creator>
  <dc:description/>
  <cp:keywords/>
  <dc:language>en-US</dc:language>
  <cp:lastModifiedBy>Ляшенко ТГ</cp:lastModifiedBy>
  <cp:lastPrinted>2013-02-22T10:25:00Z</cp:lastPrinted>
  <dcterms:modified xsi:type="dcterms:W3CDTF">2013-03-11T08:14:00Z</dcterms:modified>
  <cp:revision>3</cp:revision>
  <dc:subject/>
  <dc:title/>
</cp:coreProperties>
</file>