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/>
      </w:pPr>
      <w:r>
        <w:rPr/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125</wp:posOffset>
                </wp:positionH>
                <wp:positionV relativeFrom="paragraph">
                  <wp:posOffset>24765</wp:posOffset>
                </wp:positionV>
                <wp:extent cx="117729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46.5pt;mso-wrap-distance-left:9.05pt;mso-wrap-distance-right:9.05pt;mso-wrap-distance-top:0pt;mso-wrap-distance-bottom:0pt;margin-top:1.95pt;mso-position-vertical-relative:text;margin-left:198.75pt;mso-position-horizontal-relative:text">
                <v:textbox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jc w:val="left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КЫШТОВСКИЙ  РАЙОН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ВЕРХ-МАЙЗАССКИЙ СЕЛЬСОВЕТ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Contents1"/>
        <w:spacing w:lineRule="auto" w:line="360"/>
        <w:rPr/>
      </w:pPr>
      <w:r>
        <w:rPr/>
        <w:t>КОМПЛЕКСНАЯ  ПРОГРАММА</w:t>
      </w:r>
    </w:p>
    <w:p>
      <w:pPr>
        <w:pStyle w:val="Contents1"/>
        <w:spacing w:lineRule="auto" w:line="360"/>
        <w:rPr/>
      </w:pPr>
      <w:r>
        <w:rPr/>
        <w:t>СОЦИАЛЬНО-ЭКОНОМИЧЕСКОГО РАЗВИТИЯ</w:t>
      </w:r>
    </w:p>
    <w:p>
      <w:pPr>
        <w:pStyle w:val="Contents1"/>
        <w:spacing w:lineRule="auto" w:line="360"/>
        <w:rPr/>
      </w:pPr>
      <w:r>
        <w:rPr/>
        <w:t xml:space="preserve">МО ВЕРХ-МАЙЗАССКИЙ СЕЛЬСОВЕТ </w:t>
      </w:r>
    </w:p>
    <w:p>
      <w:pPr>
        <w:pStyle w:val="Contents1"/>
        <w:spacing w:lineRule="auto" w:line="360"/>
        <w:rPr/>
      </w:pPr>
      <w:r>
        <w:rPr/>
        <w:t>НА 2011-2025 ГОДЫ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  <w:t>село Верх-Майзасс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</w:rPr>
        <w:t>2011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  <w:t xml:space="preserve">Оглавление 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414"/>
      </w:tblGrid>
      <w:tr>
        <w:trPr/>
        <w:tc>
          <w:tcPr>
            <w:tcW w:w="8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Паспорт комплексной программы социально-экономического развития МО Верх-Майзасского сельсов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Стартовые условия и оценка исходной социально-экономической ситу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1.Общая характеристика экономико – географического положения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798" w:hanging="0"/>
              <w:rPr/>
            </w:pPr>
            <w:r>
              <w:rPr/>
              <w:t>1.2.Демографическая ситу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Анализ развития социальной сфе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1.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2.Здравоохран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3.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4.Физкультура и 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5.Жилищно – 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6.Трудовые ресурсы, занятость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7.Социальная защита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8.Уровень преступ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Анализ развития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1.Сельск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2.Тран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3.Связ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4.Малое предприниматель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5.Торговля и платные услу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8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5.Экологическая обстановк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8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6.Исполнение бюджет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8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Основные проблемы социально – экономического развит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1.Демографические пробле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3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2.Невысокий уровень жизни населения при значительной социальной и экономической дифференци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56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3.Проблема занят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4.Проблемы в сфере здравоохра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5.Обеспечение жильем социально незащищенных категорий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6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6.Проблемы безопасности жизни (безнадзорность, правонарушения, алкоголизм, наркомания и т.д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7.Проблемы развития агропромышленного комплек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8.Проблемы развития транспортно-дорожного комплек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9.Проблемы потребительского рынка товаров и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10.Проблемы охраны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57" w:firstLine="57"/>
              <w:rPr/>
            </w:pPr>
            <w:r>
              <w:rPr/>
              <w:t xml:space="preserve">        </w:t>
            </w:r>
            <w:r>
              <w:rPr/>
              <w:t xml:space="preserve">3. Среднесрочный план социально-экономического      </w: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right" w:pos="7941" w:leader="none"/>
              </w:tabs>
              <w:ind w:left="57" w:firstLine="57"/>
              <w:rPr/>
            </w:pPr>
            <w:r>
              <w:rPr/>
              <w:t xml:space="preserve">         </w:t>
            </w:r>
            <w:r>
              <w:rPr/>
              <w:t>развития  на 2011-2015 годы</w:t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57" w:firstLine="57"/>
              <w:rPr/>
            </w:pPr>
            <w:r>
              <w:rPr/>
              <w:t xml:space="preserve">          </w:t>
            </w:r>
            <w:r>
              <w:rPr/>
              <w:t xml:space="preserve">1.Основные проблемы социально-экономического    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ind w:left="57" w:firstLine="57"/>
              <w:rPr/>
            </w:pPr>
            <w:r>
              <w:rPr/>
              <w:t xml:space="preserve">          </w:t>
            </w:r>
            <w:r>
              <w:rPr/>
              <w:t>Разви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Цели и задачи социально – экономического развития муниципального образования в среднесрочной перспекти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3.Ресурсы длительного пользования и резервы социально-экономического развития Верх-Майзасского сельсов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4.Основные элементы механизма реализации среднесрочного плана социально – экономического развития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5.Основные индикаторы социально – экономического развития муниципального образования на 2011 – 2015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Годовой план социально-экономического развития Верх-Майзасского сельсов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Основные индикаторы социально-экономического развития поселения на 2011 г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Финансовые ресурсы и резервы местного сооб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3.Ресурсы и механизмы реализации годового пла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При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Решение сессии Совета депутатов Верх-Майзасского сельсов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Паспорт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3.</w:t>
            </w:r>
            <w:r>
              <w:rPr>
                <w:lang w:val="en-US"/>
              </w:rPr>
              <w:t>SWOT</w:t>
            </w:r>
            <w:r>
              <w:rPr/>
              <w:t>- анализ администрации Верх-Майзасского сельсов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4.Точки экономического ро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План первоочередных мероприятий Верх-Майзасского сельсовета на 201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План долгосрочных меропри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Паспорт комплексной программы </w:t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социально-экономического развития МО </w:t>
      </w:r>
    </w:p>
    <w:p>
      <w:pPr>
        <w:pStyle w:val="1"/>
        <w:spacing w:lineRule="auto" w:line="228"/>
        <w:rPr/>
      </w:pPr>
      <w:r>
        <w:rPr>
          <w:b/>
          <w:i w:val="false"/>
          <w:szCs w:val="20"/>
        </w:rPr>
        <w:t>Верх-Майзасский сельсовет</w:t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015"/>
        <w:gridCol w:w="684"/>
        <w:gridCol w:w="969"/>
        <w:gridCol w:w="969"/>
        <w:gridCol w:w="992"/>
      </w:tblGrid>
      <w:tr>
        <w:trPr>
          <w:trHeight w:val="71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 w:before="120" w:after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Наименование Программы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Комплексная программа </w:t>
            </w:r>
            <w:r>
              <w:rPr>
                <w:bCs/>
                <w:iCs/>
                <w:szCs w:val="20"/>
              </w:rPr>
              <w:t>социально-экономического развития муниципального образования Верх-Майзасский сельсовет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снование для разработки Программы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Решение Совета депутатов Верх-Майзасского сельсовета от  25.03.2011 г.        № 48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Дата принятия решения о разработке Программы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Постановление главы Верх-Майзасского сельсовета от 10.03.2011 г. № 14</w:t>
            </w:r>
          </w:p>
        </w:tc>
      </w:tr>
      <w:tr>
        <w:trPr>
          <w:trHeight w:val="45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Государственный заказчик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>Совет  депутатов Верх-Майзасского сельсовета Кыштов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 xml:space="preserve">Основной  разработчик 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Программы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>Администрация Верх-Майзасского сельсовета</w:t>
            </w:r>
          </w:p>
        </w:tc>
      </w:tr>
      <w:tr>
        <w:trPr>
          <w:trHeight w:val="271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Цели  Программы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Главная цель: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Обеспечение роста благосостояния и качества жизни населения муниципального образования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Cs w:val="20"/>
              </w:rPr>
            </w:pPr>
            <w:r>
              <w:rPr>
                <w:szCs w:val="20"/>
              </w:rPr>
              <w:t>Обеспечение роста реальных денежных доходов населения на основе роста экономи- ки ,а также за счет создания условий для повышения трудовой занятости и развития предпринимательской деятельности, роста заработной пла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Cs w:val="20"/>
              </w:rPr>
            </w:pPr>
            <w:r>
              <w:rPr>
                <w:szCs w:val="20"/>
              </w:rPr>
              <w:t>Создание условий для роста экономики за счет эффективного использования природ- ного и производственного потенциала тер- ритории. Создание условий для привлечения инвестиций в развитие экономики посел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Cs w:val="20"/>
              </w:rPr>
            </w:pPr>
            <w:r>
              <w:rPr>
                <w:szCs w:val="20"/>
              </w:rPr>
              <w:t>Создание условий для развития сельско- хозяйственного производ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Cs w:val="20"/>
              </w:rPr>
            </w:pPr>
            <w:r>
              <w:rPr>
                <w:szCs w:val="20"/>
              </w:rPr>
              <w:t>Создание условий по увеличению налого- вого потенциала и росту собственных дохо- дов местного бюдже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Cs w:val="20"/>
              </w:rPr>
            </w:pPr>
            <w:r>
              <w:rPr>
                <w:szCs w:val="20"/>
              </w:rPr>
              <w:t>Создание условий для качественного раз- вития общественной инфраструктуры муниципально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Cs w:val="20"/>
              </w:rPr>
            </w:pPr>
            <w:r>
              <w:rPr>
                <w:szCs w:val="20"/>
              </w:rPr>
              <w:t>Обеспечение безопасности жизнедеятель- ности граждан, укрепление правопорядка и усиление борьбы с преступность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Cs w:val="20"/>
              </w:rPr>
            </w:pPr>
            <w:r>
              <w:rPr>
                <w:szCs w:val="20"/>
              </w:rPr>
              <w:t>Совершенствование взаимодействия органов власти с населением</w:t>
            </w:r>
          </w:p>
        </w:tc>
      </w:tr>
      <w:tr>
        <w:trPr>
          <w:trHeight w:val="44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Сроки и этапы реализации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Программы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>2011-2025 годы</w:t>
              <w:br/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этап – 2011–2015 годы; 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этап  – 2016–2020 годы;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этап – 2021–2025 годы</w:t>
            </w:r>
          </w:p>
        </w:tc>
      </w:tr>
      <w:tr>
        <w:trPr>
          <w:trHeight w:val="355" w:hRule="atLeas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 xml:space="preserve">Объемы и источники </w:t>
            </w:r>
            <w:r>
              <w:rPr>
                <w:i w:val="false"/>
                <w:iCs w:val="false"/>
                <w:szCs w:val="20"/>
              </w:rPr>
              <w:br w:type="textWrapping" w:clear="all"/>
            </w:r>
            <w:r>
              <w:rPr>
                <w:i w:val="false"/>
                <w:iCs w:val="false"/>
                <w:szCs w:val="20"/>
              </w:rPr>
              <w:t xml:space="preserve">финансирования, млн. рублей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 w:val="false"/>
              <w:snapToGrid w:val="false"/>
              <w:rPr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i w:val="false"/>
                <w:iCs w:val="false"/>
                <w:sz w:val="28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-2025 гг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</w:tr>
      <w:tr>
        <w:trPr>
          <w:trHeight w:val="678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11 -2015г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16–20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21 –2025гг</w:t>
            </w:r>
          </w:p>
        </w:tc>
      </w:tr>
      <w:tr>
        <w:trPr>
          <w:trHeight w:val="565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3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40,5</w:t>
            </w:r>
          </w:p>
        </w:tc>
      </w:tr>
      <w:tr>
        <w:trPr>
          <w:trHeight w:val="517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</w:tr>
      <w:tr>
        <w:trPr>
          <w:trHeight w:val="511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4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>
          <w:trHeight w:val="535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0"/>
              </w:rPr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</w:tr>
      <w:tr>
        <w:trPr>
          <w:trHeight w:val="1352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0"/>
              </w:rPr>
              <w:t>Собственные, заемные и привлеченные средства пред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8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</w:tr>
      <w:tr>
        <w:trPr>
          <w:trHeight w:val="124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Ожидаемые результаты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реализации Программы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Создание новых рабочих мес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Рост заработной платы к 2025 году до  10000,0 рублей в месяц </w:t>
            </w:r>
          </w:p>
        </w:tc>
      </w:tr>
      <w:tr>
        <w:trPr>
          <w:trHeight w:val="8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Механизм управления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реализацией Программы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>Общее управление реализацией Программы возлагается на главу Верх-Майзасского сельсовета.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Текущее управление – на специалиста администрации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1. Стартовые условия и оценка исходного состояния социально-экономического развития Верх-Майзасского сельского совета.</w:t>
      </w:r>
    </w:p>
    <w:p>
      <w:pPr>
        <w:pStyle w:val="Normal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Cs w:val="21"/>
        </w:rPr>
      </w:pPr>
      <w:r>
        <w:rPr>
          <w:b/>
          <w:szCs w:val="21"/>
        </w:rPr>
        <w:t>Общая характеристика экономико-географического положения поселения.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20" w:hanging="0"/>
        <w:rPr/>
      </w:pPr>
      <w:r>
        <w:rPr>
          <w:szCs w:val="21"/>
        </w:rPr>
        <w:t>МО Верх-Майзасский сельсовет было образовано в 1868 году.</w:t>
      </w:r>
    </w:p>
    <w:p>
      <w:pPr>
        <w:pStyle w:val="Normal"/>
        <w:jc w:val="both"/>
        <w:rPr/>
      </w:pPr>
      <w:r>
        <w:rPr>
          <w:szCs w:val="21"/>
        </w:rPr>
        <w:tab/>
        <w:t>Территория поселения общей площадью 459 кв. км  расположена  в северо-западной части  Новосибирской области на расстоянии 630 км от областного центра  г.Новосибирска, в 30 км от районного центра и 188 км от ближайшей железнодорожной станции Чаны. Протяженность поселения с севера на юг составляет 23,5 км и с запада на восток-19,5 км.</w:t>
      </w:r>
    </w:p>
    <w:p>
      <w:pPr>
        <w:pStyle w:val="TextBody"/>
        <w:jc w:val="left"/>
        <w:rPr/>
      </w:pPr>
      <w:r>
        <w:rPr>
          <w:szCs w:val="21"/>
        </w:rPr>
        <w:tab/>
        <w:t>На его территории расположено 6 населенных пунктов. Численность населения  на 01.01.2011 года составила 668 человек. На  протяжении последних лет численность населения постоянно снижается. Все население сельское. Крупными селами являются – село Верх-Майзасс, деревня Камышинка, деревня Ивановка. Население представлено русской национальностью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ab/>
        <w:t>Таблица 1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6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459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ий запас древесины на корню (тыс. куб. м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7609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6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szCs w:val="21"/>
        </w:rPr>
        <w:tab/>
        <w:t>МО Верх-Майзас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/>
      </w:pPr>
      <w:r>
        <w:rPr>
          <w:szCs w:val="21"/>
        </w:rPr>
        <w:t xml:space="preserve">На территории поселения на 01.01.2011 года зарегистрировано 18  предприятий, организаций и учреждений, в том числе: сельскохозяйственное- 1, торговли – 8,  общеобразовательных школ- 2,  ФАП-1, участковая больница – 1, отделение связи-2,  МУ СКЦ - 1, библиотека-2 </w:t>
      </w:r>
    </w:p>
    <w:p>
      <w:pPr>
        <w:pStyle w:val="TextBodyIndent"/>
        <w:jc w:val="both"/>
        <w:rPr/>
      </w:pPr>
      <w:r>
        <w:rPr>
          <w:szCs w:val="21"/>
        </w:rPr>
        <w:t>Специализацией поселения является растениеводство и животноводство. Данным видом деятельности занимаются ООО «Камышенское» и 158 ЛПХ.</w:t>
      </w:r>
    </w:p>
    <w:p>
      <w:pPr>
        <w:pStyle w:val="2"/>
        <w:rPr/>
      </w:pPr>
      <w:r>
        <w:rPr>
          <w:szCs w:val="21"/>
        </w:rPr>
        <w:t xml:space="preserve">На территории поселения имеются особо охраняемые территории. Это заказник «Майзасский». Территория поселения богата водоемами, в которых водятся: щука, окунь, карась, налим и другие. 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  <w:t xml:space="preserve">1.2. Демографическая ситуация 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jc w:val="both"/>
        <w:rPr/>
      </w:pPr>
      <w:r>
        <w:rPr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szCs w:val="21"/>
        </w:rPr>
        <w:t xml:space="preserve">В целом динамика демографической ситуации в поселении совпадает с тенденциями демографического развития района. За период 2008-2010 годы численность населения уменьшилась на 51 человека. К началу 2011 года численность населения  сельсовета составила 668 человек против 719 человек в 2008 году. 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2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, характеризующие демографические процессы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311"/>
        <w:gridCol w:w="1482"/>
        <w:gridCol w:w="1227"/>
      </w:tblGrid>
      <w:tr>
        <w:trPr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. Численность населения 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7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6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668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2. Доля в численности населения  МР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,1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>Особую остроту в последние годы приобрела проблема низкой рождаемости. В 2010 году родилось 3 ребенка.</w:t>
      </w:r>
    </w:p>
    <w:p>
      <w:pPr>
        <w:pStyle w:val="TextBody"/>
        <w:rPr/>
      </w:pPr>
      <w:r>
        <w:rPr>
          <w:szCs w:val="21"/>
        </w:rPr>
        <w:tab/>
        <w:t>Также одной из наиболее острых проблем современного демографического развития является высокая смертность населения. Число умерших в 2010 году-14 человек. В основном причина смерти болезни системы кровообращения, онкологические заболевания.</w:t>
      </w:r>
    </w:p>
    <w:p>
      <w:pPr>
        <w:pStyle w:val="TextBody"/>
        <w:rPr>
          <w:szCs w:val="21"/>
        </w:rPr>
      </w:pPr>
      <w:r>
        <w:rPr>
          <w:szCs w:val="21"/>
        </w:rPr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Возрастная структура населения за последние два года не претерпела значительных изменений: 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 3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Структурные показатели численности населения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197"/>
        <w:gridCol w:w="1539"/>
        <w:gridCol w:w="1350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. Структура населения, %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сельско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Возрастная структура населения (чел)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моложе 16 ле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пенсионного возра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3. Численность пенсионеров, состоящих на учете в органах социальной защиты населения (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28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36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6. Общая «нагрузка» на трудоспособное население (чел.) (4+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64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rPr/>
      </w:pPr>
      <w:r>
        <w:rPr>
          <w:b/>
          <w:szCs w:val="21"/>
        </w:rPr>
        <w:t>1.3</w:t>
      </w:r>
      <w:r>
        <w:rPr>
          <w:b/>
        </w:rPr>
        <w:t>. Анализ развития социальной сферы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>1.3.1. Образование</w:t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TextBody"/>
        <w:ind w:firstLine="720"/>
        <w:rPr>
          <w:szCs w:val="21"/>
        </w:rPr>
      </w:pPr>
      <w:r>
        <w:rPr/>
        <w:t>В системе образования  поселения на 01.01.2011 года функционируют одно Муниципальное учреждение «Средняя общеобразовательная школа». и одно Муниципальное учреждение «Основная общеобразовательная школа» За последние три года сеть школы не изменилась. Число учащихся в общеобразовательных школах снижается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4</w:t>
      </w:r>
    </w:p>
    <w:p>
      <w:pPr>
        <w:pStyle w:val="Normal"/>
        <w:ind w:firstLine="708"/>
        <w:jc w:val="center"/>
        <w:rPr>
          <w:szCs w:val="21"/>
        </w:rPr>
      </w:pPr>
      <w:r>
        <w:rPr>
          <w:szCs w:val="21"/>
        </w:rPr>
        <w:t>Обеспеченность населения образовательными услуга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83"/>
        <w:gridCol w:w="1482"/>
        <w:gridCol w:w="1293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Количество мест в общеобразовательных шко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</w:tbl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>
          <w:szCs w:val="21"/>
        </w:rPr>
      </w:pPr>
      <w:r>
        <w:rPr/>
        <w:t xml:space="preserve">Для  обеспечения равных возможностей обучения для детей из соседних сел организован еженедельный бесплатный подвоз  учащихся к школе в деревню Ивановка из деревень Старый Майзасс, Березовка, Николаевка и села Верх-Майзасс. В интернате деревни Ивановка проживают 15 детей. В Камышинской средней школе работает 1 группа краткосрочного пребывания, которую посещают 15 учеников. 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В 2010 году основное общее образование получили  12 выпускников, среднее полное – 8</w:t>
      </w:r>
    </w:p>
    <w:p>
      <w:pPr>
        <w:pStyle w:val="TextBody"/>
        <w:ind w:firstLine="7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"/>
        <w:ind w:firstLine="7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>1.3.2. Здравоохранение</w:t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TextBody"/>
        <w:ind w:firstLine="720"/>
        <w:rPr/>
      </w:pPr>
      <w:r>
        <w:rPr>
          <w:szCs w:val="21"/>
        </w:rPr>
        <w:t xml:space="preserve">Медицинское обслуживание жителей поселения осуществляется Камышенским ФАПом и Верх-Майзасской участковой больницей в которых работают 1 врач, 2 фельдшера, 4 медицинских сестры, 1 лаборант. Имеется машина скорой помощи. </w:t>
      </w:r>
    </w:p>
    <w:p>
      <w:pPr>
        <w:pStyle w:val="TextBody"/>
        <w:ind w:firstLine="720"/>
        <w:rPr/>
      </w:pPr>
      <w:r>
        <w:rPr>
          <w:szCs w:val="21"/>
        </w:rPr>
        <w:t xml:space="preserve">Больных туберкулезом нет. С целью выявления данного заболевания флюорографическим методом осмотрено 100% населения старше 15 лет. </w:t>
      </w:r>
    </w:p>
    <w:p>
      <w:pPr>
        <w:pStyle w:val="TextBody"/>
        <w:ind w:firstLine="720"/>
        <w:rPr/>
      </w:pPr>
      <w:r>
        <w:rPr>
          <w:szCs w:val="21"/>
        </w:rPr>
        <w:t>Охват профосмотром составил 100 % от общего количества населения, подлежащего профессиональным осмотрам. Охват диспансерным наблюдением составил 100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В результате проводимых мероприятий понизилась заболеваемость острыми кишечными инфекциями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ind w:firstLine="720"/>
        <w:rPr>
          <w:b/>
          <w:b/>
          <w:i/>
          <w:i/>
          <w:szCs w:val="21"/>
        </w:rPr>
      </w:pPr>
      <w:r>
        <w:rPr>
          <w:b/>
          <w:i/>
          <w:szCs w:val="21"/>
        </w:rPr>
        <w:t>1.3.3. Культура</w:t>
      </w:r>
    </w:p>
    <w:p>
      <w:pPr>
        <w:pStyle w:val="TextBody"/>
        <w:ind w:firstLine="720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2"/>
        <w:rPr/>
      </w:pPr>
      <w:r>
        <w:rPr>
          <w:szCs w:val="21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ет Муниципальное учреждение Социально культурный центр Верх-Майзасского сельсовета, которое представлено двумя  СДК,  и двумя сельскими библиотеками. </w:t>
      </w:r>
    </w:p>
    <w:p>
      <w:pPr>
        <w:pStyle w:val="2"/>
        <w:rPr/>
      </w:pPr>
      <w:r>
        <w:rPr>
          <w:szCs w:val="21"/>
        </w:rPr>
        <w:t>В 2010 году был произведён текущий ремонт СДК и сельских библиотек (побелка, покраска, ремонт потолка, огораживание и покраска изгороди)</w:t>
      </w:r>
    </w:p>
    <w:p>
      <w:pPr>
        <w:pStyle w:val="2"/>
        <w:rPr/>
      </w:pPr>
      <w:r>
        <w:rPr>
          <w:szCs w:val="21"/>
        </w:rPr>
        <w:t>в 2010 году для СДК и библиотек  приобретена мебель, компьютер и другие материалы  на сумму 131000 рублей.</w:t>
      </w:r>
    </w:p>
    <w:p>
      <w:pPr>
        <w:pStyle w:val="2"/>
        <w:rPr>
          <w:szCs w:val="21"/>
        </w:rPr>
      </w:pPr>
      <w:r>
        <w:rPr>
          <w:szCs w:val="21"/>
        </w:rPr>
      </w:r>
    </w:p>
    <w:p>
      <w:pPr>
        <w:pStyle w:val="2"/>
        <w:tabs>
          <w:tab w:val="clear" w:pos="708"/>
          <w:tab w:val="left" w:pos="6780" w:leader="none"/>
        </w:tabs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>1.3.4. Физкультура и спорт</w:t>
      </w:r>
    </w:p>
    <w:p>
      <w:pPr>
        <w:pStyle w:val="Normal"/>
        <w:jc w:val="both"/>
        <w:rPr/>
      </w:pPr>
      <w:r>
        <w:rPr>
          <w:b/>
          <w:szCs w:val="21"/>
        </w:rPr>
        <w:tab/>
      </w:r>
      <w:r>
        <w:rPr>
          <w:szCs w:val="21"/>
        </w:rPr>
        <w:t xml:space="preserve">В 2010 году принимали участие в районных спортивно-массовых мероприятиях.  В поселении действует: 2 спортивных зала, 1 спортивная площадка Численность занимающихся в спортивных секциях составила  50 человек. 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Heading5"/>
        <w:rPr>
          <w:i/>
          <w:i/>
          <w:szCs w:val="21"/>
        </w:rPr>
      </w:pPr>
      <w:r>
        <w:rPr>
          <w:i/>
          <w:szCs w:val="21"/>
        </w:rPr>
        <w:t>1.3.5. Жилищно-коммунальное хозяйство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TextBody"/>
        <w:rPr/>
      </w:pPr>
      <w:r>
        <w:rPr>
          <w:szCs w:val="21"/>
        </w:rPr>
        <w:t xml:space="preserve">      </w:t>
      </w:r>
      <w:r>
        <w:rPr>
          <w:szCs w:val="21"/>
        </w:rPr>
        <w:t>В поселении Верх-Майзасский сельсовет на конец 2010 года жилищный фонд составил  14,7 тыс. кв. м. общей площади.  В среднем на одного жителя приходится 22  кв. метра площади.</w:t>
      </w:r>
    </w:p>
    <w:p>
      <w:pPr>
        <w:pStyle w:val="TextBody"/>
        <w:ind w:firstLine="709"/>
        <w:rPr/>
      </w:pPr>
      <w:r>
        <w:rPr>
          <w:szCs w:val="21"/>
        </w:rPr>
        <w:t>Муниципальный жилой фонд составил 0,4 тыс. кв. м.</w:t>
      </w:r>
    </w:p>
    <w:p>
      <w:pPr>
        <w:pStyle w:val="TextBody"/>
        <w:rPr/>
      </w:pPr>
      <w:r>
        <w:rPr>
          <w:szCs w:val="21"/>
        </w:rPr>
        <w:tab/>
        <w:t>На 01.01.2011 года стоимость основных фондов жилищно-коммунального назначения, находящихся в муниципальной собственности, составила 10,6 млн. рублей. Износ основных фондов в 2010 году составил 70%.</w:t>
      </w:r>
    </w:p>
    <w:p>
      <w:pPr>
        <w:pStyle w:val="Normal"/>
        <w:jc w:val="both"/>
        <w:rPr/>
      </w:pPr>
      <w:r>
        <w:rPr>
          <w:szCs w:val="21"/>
        </w:rPr>
        <w:tab/>
        <w:t xml:space="preserve">Оказанием жилищно-коммунальных услуг занимается специализированное предприятие ООО «Левобережное»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</w:t>
      </w:r>
    </w:p>
    <w:p>
      <w:pPr>
        <w:pStyle w:val="TextBodyIndent"/>
        <w:jc w:val="both"/>
        <w:rPr/>
      </w:pPr>
      <w:r>
        <w:rPr>
          <w:szCs w:val="21"/>
        </w:rPr>
        <w:t>На  территории поселения функционирует 3 котельных установленной мощностью 0,8 ГКалл. Протяженность  тепловых сетей, находящихся в муниципальной собственности, составляет 0,55 км.</w:t>
      </w:r>
    </w:p>
    <w:p>
      <w:pPr>
        <w:pStyle w:val="TextBodyIndent"/>
        <w:jc w:val="both"/>
        <w:rPr/>
      </w:pPr>
      <w:r>
        <w:rPr>
          <w:szCs w:val="21"/>
        </w:rPr>
        <w:t xml:space="preserve">Работают 3 водонапорные башни, протяженность водопроводной сети составляет 24 км. 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Одна из самых актуальных проблем для коммунального хозяйства – износ систем водо-теплоснабжения.</w:t>
      </w:r>
    </w:p>
    <w:p>
      <w:pPr>
        <w:pStyle w:val="TextBodyIndent"/>
        <w:jc w:val="both"/>
        <w:rPr/>
      </w:pPr>
      <w:r>
        <w:rPr>
          <w:szCs w:val="21"/>
        </w:rPr>
        <w:t xml:space="preserve">В 2009 году субсидии получали 9 семей, в 2008 году- 14 семей.  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Cs w:val="21"/>
        </w:rPr>
      </w:pPr>
      <w:r>
        <w:rPr>
          <w:b/>
          <w:szCs w:val="21"/>
        </w:rPr>
        <w:t>1</w:t>
      </w:r>
      <w:r>
        <w:rPr>
          <w:b/>
          <w:i/>
          <w:szCs w:val="21"/>
        </w:rPr>
        <w:t>.3.6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1"/>
        </w:rPr>
        <w:tab/>
        <w:t xml:space="preserve">Численность экономически активного населения в 2010 году составила 417 человек (62,4% от общей численности населения). из них занято в экономике 151 человек.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1"/>
        </w:rPr>
      </w:pPr>
      <w:r>
        <w:rPr>
          <w:szCs w:val="21"/>
        </w:rPr>
        <w:t>Таблица 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Характеристика трудовых ресурс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718"/>
        <w:gridCol w:w="1293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реднегодовая численность занятых в экономике (че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3. Распределение численности занятых по отраслям экономики (чел.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мышл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ельск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лес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транспорт и связ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дравоо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чие отрас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Численность официально зарегистрированных безработных на конец отчетного периода (че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1"/>
        </w:rPr>
        <w:t xml:space="preserve"> </w:t>
      </w:r>
      <w:r>
        <w:rPr>
          <w:szCs w:val="21"/>
        </w:rPr>
        <w:t xml:space="preserve">Основная часть занятого населения (47,3 %) сосредоточена  в бюджетных организациях. </w:t>
      </w:r>
    </w:p>
    <w:p>
      <w:pPr>
        <w:pStyle w:val="2"/>
        <w:rPr/>
      </w:pPr>
      <w:r>
        <w:rPr/>
        <w:t xml:space="preserve">Значительное сокращение численности работников в сельском хозяйстве оказало неблагоприятное влияние на состояние рынка труда.  Численность  людей трудоспособного возраста, которые не работают и не ведут даже личное подсобное хозяйство, составила в 2010 году 171 человек. </w:t>
      </w:r>
    </w:p>
    <w:p>
      <w:pPr>
        <w:pStyle w:val="2"/>
        <w:rPr/>
      </w:pPr>
      <w:r>
        <w:rPr/>
        <w:t xml:space="preserve"> </w:t>
      </w:r>
      <w:r>
        <w:rPr/>
        <w:t xml:space="preserve">В течение 2010 года в центр занятости обратилось в поисках работы  22 человека, признаны безработными  22 человека. Работали на обществен-ных работах 10 человек.   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  <w:t>1.3.7. Социальная защита населения</w:t>
      </w:r>
    </w:p>
    <w:p>
      <w:pPr>
        <w:pStyle w:val="Normal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ind w:firstLine="360"/>
        <w:jc w:val="both"/>
        <w:rPr>
          <w:szCs w:val="21"/>
        </w:rPr>
      </w:pPr>
      <w:r>
        <w:rPr>
          <w:b/>
          <w:szCs w:val="21"/>
        </w:rPr>
        <w:tab/>
      </w:r>
      <w:r>
        <w:rPr>
          <w:szCs w:val="21"/>
        </w:rPr>
        <w:t xml:space="preserve">Численность населения, состоящего на учёте в органах социальной защиты населения, составила 163 человека. Удельный вес населения, получающего меры социальной поддержки, к общей численности населения составил- 24,4%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18 человек осуществляют уход на дому за престарелыми гражданами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В пяти семьях под опекой находятся 8 детей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 xml:space="preserve">1.3.8. Уровень преступности    </w:t>
      </w:r>
    </w:p>
    <w:p>
      <w:pPr>
        <w:pStyle w:val="TextBody"/>
        <w:rPr>
          <w:i/>
          <w:i/>
          <w:szCs w:val="21"/>
        </w:rPr>
      </w:pPr>
      <w:r>
        <w:rPr>
          <w:b/>
          <w:i/>
          <w:szCs w:val="21"/>
        </w:rPr>
        <w:t xml:space="preserve">                         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За 2010 год на территории поселения совершено 8 преступлений, в 2009 году- 11, в 2008 году-9. В 2010 году среди преступлений преобладают кражи  имущества, нанесение телесных повреждений, угроза убийства, 2 преступления связаны с хранением наркотиков. Совершению данных преступлений способствовало: ненадлежащая сохранность имущества, свободный доступ в жилище граждан, доверие своего имущества лицам, которые, воспользовавшись этим, совершают преступления. Преступления совершаются в основном в пьяном виде.</w:t>
      </w:r>
    </w:p>
    <w:p>
      <w:pPr>
        <w:pStyle w:val="TextBody"/>
        <w:rPr/>
      </w:pPr>
      <w:r>
        <w:rPr>
          <w:szCs w:val="21"/>
        </w:rPr>
        <w:t xml:space="preserve">       </w:t>
      </w:r>
      <w:r>
        <w:rPr>
          <w:szCs w:val="21"/>
        </w:rPr>
        <w:t xml:space="preserve">В целом, если проанализировать обстановку, касающуюся преступлений на территории поселения, количество преступлений уменьшилось. 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На учете состоит 8 несовершеннолетних, 4 семейных дебошира, 8 условно осужденных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</w:t>
      </w:r>
    </w:p>
    <w:p>
      <w:pPr>
        <w:pStyle w:val="TextBodyIndent"/>
        <w:ind w:hanging="0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  <w:t>1.4. Анализ развития экономики</w:t>
      </w:r>
    </w:p>
    <w:p>
      <w:pPr>
        <w:pStyle w:val="Normal"/>
        <w:ind w:firstLine="720"/>
        <w:jc w:val="both"/>
        <w:rPr/>
      </w:pPr>
      <w:r>
        <w:rPr>
          <w:szCs w:val="21"/>
        </w:rPr>
        <w:t>На территории поселения функционируют одно сельскохозяйственное предприятие, предприятия  торговли, отделения почтовой и телефонной связи,  участковая больница, ФАП, школы, учреждения культуры.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 xml:space="preserve">. </w:t>
      </w:r>
    </w:p>
    <w:p>
      <w:pPr>
        <w:pStyle w:val="Heading5"/>
        <w:rPr/>
      </w:pPr>
      <w:r>
        <w:rPr/>
        <w:t xml:space="preserve">1.4.1. Сельское хозяйство   </w:t>
      </w:r>
    </w:p>
    <w:p>
      <w:pPr>
        <w:pStyle w:val="Heading5"/>
        <w:rPr>
          <w:szCs w:val="21"/>
        </w:rPr>
      </w:pPr>
      <w:r>
        <w:rPr/>
        <w:t xml:space="preserve">               </w:t>
      </w:r>
    </w:p>
    <w:p>
      <w:pPr>
        <w:pStyle w:val="TextBody"/>
        <w:ind w:firstLine="720"/>
        <w:rPr/>
      </w:pPr>
      <w:r>
        <w:rPr>
          <w:szCs w:val="21"/>
        </w:rPr>
        <w:t xml:space="preserve">Общая площадь земель сельскохозяйственного назначения составляет 13723 га, из них используется 242 га. ООО «Камышенское» и населением  </w:t>
      </w:r>
    </w:p>
    <w:p>
      <w:pPr>
        <w:pStyle w:val="TextBody"/>
        <w:ind w:firstLine="720"/>
        <w:rPr/>
      </w:pPr>
      <w:r>
        <w:rPr>
          <w:szCs w:val="21"/>
        </w:rPr>
        <w:t xml:space="preserve">для  производства сельскохозяйственной продукции, что составляет  1,7% от общей площади земель сельскохозяйственного  назначения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9</w:t>
      </w:r>
    </w:p>
    <w:p>
      <w:pPr>
        <w:pStyle w:val="Heading2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>
          <w:szCs w:val="21"/>
        </w:rPr>
        <w:t>Наличие сельскохозяйственных угодий на 01.01.2011, тыс. га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989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1"/>
              </w:rPr>
            </w:pPr>
            <w:r>
              <w:rPr>
                <w:szCs w:val="21"/>
              </w:rPr>
              <w:t>Все категории хозяйств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/>
            </w:pPr>
            <w:r>
              <w:rPr>
                <w:szCs w:val="21"/>
              </w:rPr>
              <w:t>Сельскохозяйствен-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/>
            </w:pPr>
            <w:r>
              <w:rPr>
                <w:szCs w:val="21"/>
              </w:rPr>
              <w:t>крестьянские (фермерские хозяй-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/>
            </w:pPr>
            <w:r>
              <w:rPr>
                <w:szCs w:val="21"/>
              </w:rPr>
              <w:t>лич-ные подсобные хозяй-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/>
            </w:pPr>
            <w:r>
              <w:rPr>
                <w:szCs w:val="21"/>
              </w:rPr>
              <w:t>про-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37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5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 10</w:t>
      </w:r>
    </w:p>
    <w:p>
      <w:pPr>
        <w:pStyle w:val="Normal"/>
        <w:jc w:val="center"/>
        <w:rPr/>
      </w:pPr>
      <w:r>
        <w:rPr/>
        <w:t>Развитие агропромышленного комплекс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304"/>
        <w:gridCol w:w="1083"/>
        <w:gridCol w:w="1083"/>
        <w:gridCol w:w="285"/>
        <w:gridCol w:w="789"/>
      </w:tblGrid>
      <w:tr>
        <w:trPr>
          <w:trHeight w:val="3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оказател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д. изме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действующих цен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42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1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головье скота  и птицы (во всех категориях хозяйст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-  КР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из них коров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свин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Производство важнейших видов продукции в натуральном выражении (во всех категориях хозяйств):</w:t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ерно в весе после доработ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1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1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122" w:leader="none"/>
              </w:tabs>
              <w:rPr/>
            </w:pPr>
            <w:r>
              <w:rPr>
                <w:color w:val="000000"/>
                <w:szCs w:val="21"/>
              </w:rPr>
              <w:tab/>
              <w:t>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Мясо скота и птицы (жив.вес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,4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Молок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,6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Яйц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шту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80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Картоф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,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,11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Овощ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,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,0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jc w:val="left"/>
        <w:rPr>
          <w:szCs w:val="21"/>
        </w:rPr>
      </w:pPr>
      <w:r>
        <w:rPr/>
        <w:t xml:space="preserve">       </w:t>
      </w:r>
      <w:r>
        <w:rPr/>
        <w:t>В 2009 году кредит на ведение ЛПХ оформили  4 человека, в 2010 году- 1 человек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>1.4.2. Транспорт</w:t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TextBody"/>
        <w:ind w:firstLine="720"/>
        <w:jc w:val="left"/>
        <w:rPr/>
      </w:pPr>
      <w:r>
        <w:rPr>
          <w:szCs w:val="21"/>
        </w:rPr>
        <w:t>Пассажирские перевозки осуществляет МУП Кыштовское АТП МОКР. Протяженность автомобильных дорог общего пользования, относящихся к собственности МО Верх-Майзасский сельсовет, составляет 65 км, с твердым покрытием дорог нет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>1.4.3. Связь</w:t>
      </w:r>
    </w:p>
    <w:p>
      <w:pPr>
        <w:pStyle w:val="TextBody"/>
        <w:jc w:val="right"/>
        <w:rPr>
          <w:szCs w:val="21"/>
        </w:rPr>
      </w:pPr>
      <w:r>
        <w:rPr>
          <w:b/>
          <w:szCs w:val="21"/>
        </w:rPr>
        <w:tab/>
      </w:r>
      <w:r>
        <w:rPr>
          <w:szCs w:val="21"/>
        </w:rPr>
        <w:t>Таблица 12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связи общего пользования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/>
      </w:pPr>
      <w:r>
        <w:rPr>
          <w:szCs w:val="21"/>
        </w:rPr>
        <w:tab/>
        <w:t>На территории поселения устойчиво принимаются телевизионные каналы-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ОРТ, РОССИЯ, </w:t>
      </w:r>
      <w:r>
        <w:rPr>
          <w:szCs w:val="21"/>
          <w:lang w:val="en-US"/>
        </w:rPr>
        <w:t>REN</w:t>
      </w:r>
      <w:r>
        <w:rPr>
          <w:szCs w:val="21"/>
        </w:rPr>
        <w:t xml:space="preserve"> </w:t>
      </w:r>
      <w:r>
        <w:rPr>
          <w:szCs w:val="21"/>
          <w:lang w:val="en-US"/>
        </w:rPr>
        <w:t>TV</w:t>
      </w:r>
      <w:r>
        <w:rPr>
          <w:szCs w:val="21"/>
        </w:rPr>
        <w:t>, НТВ.</w:t>
      </w:r>
      <w:r>
        <w:rPr>
          <w:color w:val="FF0000"/>
          <w:szCs w:val="21"/>
        </w:rPr>
        <w:t xml:space="preserve"> </w:t>
      </w:r>
    </w:p>
    <w:p>
      <w:pPr>
        <w:pStyle w:val="TextBody"/>
        <w:rPr/>
      </w:pPr>
      <w:r>
        <w:rPr>
          <w:szCs w:val="21"/>
        </w:rPr>
        <w:tab/>
        <w:t>Услуги почтовой связи оказывают 2 отделения связи Кыштовского Почтамта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b/>
          <w:i/>
          <w:szCs w:val="21"/>
        </w:rPr>
        <w:t>1.4.4. Малое предпринимательство</w:t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>По состоянию на 01.01.2011 года на территории поселения зарегистрировано индивидуальных предпринимателей- 2 человека. Основной вид деятельности – торговля, 2 магазина  - предприниматель Сапрыгин С.Н.</w:t>
      </w:r>
    </w:p>
    <w:p>
      <w:pPr>
        <w:pStyle w:val="TextBody"/>
        <w:rPr>
          <w:b/>
          <w:b/>
          <w:i/>
          <w:i/>
          <w:szCs w:val="21"/>
        </w:rPr>
      </w:pPr>
      <w:r>
        <w:rPr>
          <w:szCs w:val="21"/>
        </w:rPr>
        <w:t>Основной вид деятельности – деревопереработка, пилорама – предприниматель Карасев В.П.</w:t>
      </w:r>
    </w:p>
    <w:p>
      <w:pPr>
        <w:pStyle w:val="TextBody"/>
        <w:tabs>
          <w:tab w:val="clear" w:pos="708"/>
          <w:tab w:val="left" w:pos="6330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TextBody"/>
        <w:tabs>
          <w:tab w:val="clear" w:pos="708"/>
          <w:tab w:val="left" w:pos="6330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TextBody"/>
        <w:tabs>
          <w:tab w:val="clear" w:pos="708"/>
          <w:tab w:val="left" w:pos="6330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  <w:t>1.4.5. Торговля и платные услуги</w:t>
        <w:tab/>
      </w:r>
    </w:p>
    <w:p>
      <w:pPr>
        <w:pStyle w:val="TextBody"/>
        <w:jc w:val="left"/>
        <w:rPr/>
      </w:pPr>
      <w:r>
        <w:rPr>
          <w:szCs w:val="21"/>
        </w:rPr>
        <w:tab/>
        <w:t>По состоянию на 01.01.2011 года в поселении функционирует 8 торговых точек, в том числе: из них магазинов потребительской кооперации -1,частные магазины -7.</w:t>
      </w:r>
    </w:p>
    <w:p>
      <w:pPr>
        <w:pStyle w:val="TextBody"/>
        <w:rPr>
          <w:szCs w:val="21"/>
        </w:rPr>
      </w:pPr>
      <w:r>
        <w:rPr/>
        <w:tab/>
        <w:t xml:space="preserve">В последние годы в формировании оборота розничной торговли прослеживаются положительные тенденции. Оборот розничной торговли достиг в 2010 году   тыс. рублей. </w:t>
      </w:r>
    </w:p>
    <w:p>
      <w:pPr>
        <w:pStyle w:val="TextBody"/>
        <w:jc w:val="left"/>
        <w:rPr>
          <w:szCs w:val="21"/>
        </w:rPr>
      </w:pPr>
      <w:r>
        <w:rPr>
          <w:szCs w:val="21"/>
        </w:rPr>
        <w:tab/>
        <w:t>Объем платных услуг, оказанных населению, в 2010 году составил  тыс. рублей.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>1.5. Экологическая обстановка</w:t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 xml:space="preserve">По состоянию на 01.01.2011 года на территории поселения отведена земля под  2 свалки, 1-в селе Верх-Майзасс, 1-в деревне Камышенка. В бюджете на 2011 год предусмотрены средства на оформление разрешения на  размещение твердых бытовых отходов. </w:t>
      </w:r>
    </w:p>
    <w:p>
      <w:pPr>
        <w:pStyle w:val="Normal"/>
        <w:jc w:val="both"/>
        <w:rPr/>
      </w:pPr>
      <w:r>
        <w:rPr>
          <w:szCs w:val="21"/>
        </w:rPr>
        <w:t>Источниками образования отходов являются  административные здания,  котельные, СДК, школы, медицинские учреждения. Золошлаки от сжигания угля используются для отсыпки дорог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  <w:t>1.6. Исполнение бюджета</w:t>
      </w:r>
    </w:p>
    <w:p>
      <w:pPr>
        <w:pStyle w:val="Normal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/>
      </w:pPr>
      <w:r>
        <w:rPr>
          <w:b/>
          <w:szCs w:val="21"/>
        </w:rPr>
        <w:tab/>
      </w:r>
      <w:r>
        <w:rPr>
          <w:szCs w:val="21"/>
        </w:rPr>
        <w:t xml:space="preserve">В течение 2008-2010 гг. прослеживается положительная тенденция роста доходной части консолидированного бюджета поселения. 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7</w:t>
      </w:r>
    </w:p>
    <w:p>
      <w:pPr>
        <w:pStyle w:val="Heading2"/>
        <w:rPr/>
      </w:pPr>
      <w:r>
        <w:rPr/>
        <w:t>Структура бюджета поселения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311"/>
        <w:gridCol w:w="1425"/>
        <w:gridCol w:w="1713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Доходы бюджета (млн. руб.),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25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514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179,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  налоговые поступ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лата за ресур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оступления из фонда финансовой помощ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8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0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чие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Собственные доходы бюджета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8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94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45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15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,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и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5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5,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доходы от имущества, сдаваемого в арен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83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30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 по упрощенной систе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 на вмененный дох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1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58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65,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Расходы бюджета, тыс. руб.,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38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944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739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09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144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88,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образование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дравоохранение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физкультура и спорт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жилищно-коммунальное хозяйство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,6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,9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,7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,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. Дефицит (-), профицит (+) бюджета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+10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+386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+4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  <w:t>Бюджет поселения за 2010 год по доходам исполнен на 100%. Отмечается незначительная динамика повышения доли собственных доходов в бюджет поселения.</w:t>
      </w:r>
    </w:p>
    <w:p>
      <w:pPr>
        <w:pStyle w:val="TextBody"/>
        <w:ind w:firstLine="360"/>
        <w:rPr>
          <w:szCs w:val="21"/>
        </w:rPr>
      </w:pPr>
      <w:r>
        <w:rPr>
          <w:szCs w:val="21"/>
        </w:rPr>
        <w:t xml:space="preserve">Исполнение бюджета по расходам в 2010 году составило 100%. 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сновные проблемы социально-экономического развития 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"/>
        <w:rPr/>
      </w:pPr>
      <w:r>
        <w:rPr>
          <w:szCs w:val="21"/>
        </w:rPr>
        <w:t>На развитие Верх-Майзасского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jc w:val="left"/>
        <w:rPr>
          <w:szCs w:val="21"/>
        </w:rPr>
      </w:pPr>
      <w:r>
        <w:rPr>
          <w:szCs w:val="21"/>
        </w:rPr>
        <w:t>Основные проблемы социально-экономического развития поселения на планируемый период следующие :</w:t>
      </w:r>
    </w:p>
    <w:p>
      <w:pPr>
        <w:pStyle w:val="3"/>
        <w:ind w:hanging="0"/>
        <w:rPr/>
      </w:pPr>
      <w:r>
        <w:rPr>
          <w:b/>
          <w:i/>
          <w:szCs w:val="21"/>
        </w:rPr>
        <w:t>2.1. Демографические проблемы.</w:t>
      </w:r>
      <w:r>
        <w:rPr>
          <w:b/>
          <w:szCs w:val="21"/>
        </w:rPr>
        <w:t xml:space="preserve"> </w:t>
      </w:r>
      <w:r>
        <w:rPr>
          <w:szCs w:val="21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"/>
        <w:ind w:hanging="0"/>
        <w:rPr/>
      </w:pPr>
      <w:r>
        <w:rPr>
          <w:b/>
          <w:i/>
          <w:szCs w:val="21"/>
        </w:rPr>
        <w:t xml:space="preserve">2.2. Невысокий уровень жизни населения. </w:t>
      </w:r>
      <w:r>
        <w:rPr>
          <w:szCs w:val="21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10 года составила 80 человек или 11,9% всего населения поселения.</w:t>
      </w:r>
    </w:p>
    <w:p>
      <w:pPr>
        <w:pStyle w:val="3"/>
        <w:ind w:hanging="0"/>
        <w:rPr/>
      </w:pPr>
      <w:r>
        <w:rPr>
          <w:b/>
          <w:i/>
          <w:szCs w:val="21"/>
        </w:rPr>
        <w:t>2.3. Проблема занятости.</w:t>
      </w:r>
      <w:r>
        <w:rPr>
          <w:szCs w:val="21"/>
        </w:rPr>
        <w:t xml:space="preserve"> Уровень безработицы остается достаточно высоким. На предприятиях не создается  новых рабочих мест.</w:t>
      </w:r>
    </w:p>
    <w:p>
      <w:pPr>
        <w:pStyle w:val="3"/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 xml:space="preserve">2.4. Проблемы в сфере здравоохранения. </w:t>
      </w:r>
      <w:r>
        <w:rPr>
          <w:szCs w:val="21"/>
        </w:rPr>
        <w:t>Требует укрепления материальная база системы здравоохранения.</w:t>
      </w:r>
    </w:p>
    <w:p>
      <w:pPr>
        <w:pStyle w:val="3"/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>2.5. Обеспечение жильем социально незащищенных категорий населения.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>На очереди на получение жилья в домах системы социальной защиты состоит 1 человек.</w:t>
      </w:r>
    </w:p>
    <w:p>
      <w:pPr>
        <w:pStyle w:val="3"/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>2.6. Проблемы безопасности жизни (безнадзорность, правонарушения, алкоголизм, наркомания и т.д.)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>Проблема оказания психологической помощи несовершеннолетним является социально 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селе отсутствует специалист – психолог, который оказывал бы психологическую помощь детям в образовательных учреждениях, по телефону (телефон «Доверия»).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3"/>
        <w:ind w:hanging="0"/>
        <w:rPr/>
      </w:pPr>
      <w:r>
        <w:rPr>
          <w:b/>
          <w:i/>
          <w:szCs w:val="21"/>
        </w:rPr>
        <w:t>2.7. Проблемы транспортно-дорожного комплекса и связи.</w:t>
      </w:r>
      <w:r>
        <w:rPr>
          <w:b/>
          <w:szCs w:val="21"/>
        </w:rPr>
        <w:t xml:space="preserve"> </w:t>
      </w:r>
      <w:r>
        <w:rPr>
          <w:szCs w:val="21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jc w:val="both"/>
        <w:rPr/>
      </w:pPr>
      <w:r>
        <w:rPr>
          <w:b/>
          <w:i/>
          <w:szCs w:val="21"/>
        </w:rPr>
        <w:t>2.8. Проблемы потребительского рынка товаров и услуг.</w:t>
      </w:r>
      <w:r>
        <w:rPr>
          <w:b/>
          <w:szCs w:val="21"/>
        </w:rPr>
        <w:t xml:space="preserve"> </w:t>
      </w:r>
      <w:r>
        <w:rPr>
          <w:szCs w:val="21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jc w:val="both"/>
        <w:rPr/>
      </w:pPr>
      <w:r>
        <w:rPr>
          <w:b/>
          <w:i/>
          <w:szCs w:val="21"/>
        </w:rPr>
        <w:t>2.9. Проблемы охраны окружающей среды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Недостаточно решена ситуация образования и хранения отходов, как производственных, так и бытовых. Вокруг населенных пунктов наблюдаются несанкционированные свалк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Среднесроч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Верх-Майзасский  сельсовет на 2011-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 xml:space="preserve">1. Основные проблемы социально-экономического развития </w:t>
      </w:r>
    </w:p>
    <w:p>
      <w:pPr>
        <w:pStyle w:val="3"/>
        <w:ind w:hanging="0"/>
        <w:rPr/>
      </w:pPr>
      <w:r>
        <w:rPr>
          <w:color w:val="FF0000"/>
          <w:szCs w:val="21"/>
        </w:rPr>
        <w:t xml:space="preserve">             </w:t>
      </w:r>
      <w:r>
        <w:rPr>
          <w:szCs w:val="21"/>
        </w:rPr>
        <w:t>На развитие Верх-Майзасского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jc w:val="left"/>
        <w:rPr>
          <w:szCs w:val="21"/>
        </w:rPr>
      </w:pPr>
      <w:r>
        <w:rPr>
          <w:szCs w:val="21"/>
        </w:rPr>
        <w:t>Основные проблемы социально-экономического развития поселения на планируемый период следующие :</w:t>
      </w:r>
    </w:p>
    <w:p>
      <w:pPr>
        <w:pStyle w:val="3"/>
        <w:ind w:hanging="0"/>
        <w:rPr/>
      </w:pPr>
      <w:r>
        <w:rPr>
          <w:b/>
          <w:i/>
          <w:szCs w:val="21"/>
        </w:rPr>
        <w:t>1.1. Демографические проблемы.</w:t>
      </w:r>
      <w:r>
        <w:rPr>
          <w:b/>
          <w:szCs w:val="21"/>
        </w:rPr>
        <w:t xml:space="preserve"> </w:t>
      </w:r>
      <w:r>
        <w:rPr>
          <w:szCs w:val="21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"/>
        <w:ind w:hanging="0"/>
        <w:rPr>
          <w:szCs w:val="21"/>
        </w:rPr>
      </w:pPr>
      <w:r>
        <w:rPr>
          <w:b/>
          <w:i/>
          <w:szCs w:val="21"/>
        </w:rPr>
        <w:t>1.2. Невысокий уровень жизни населения при значительной социальной и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>экономической дифференциации</w:t>
      </w:r>
      <w:r>
        <w:rPr>
          <w:b/>
          <w:szCs w:val="21"/>
        </w:rPr>
        <w:t xml:space="preserve">. </w:t>
      </w:r>
    </w:p>
    <w:p>
      <w:pPr>
        <w:pStyle w:val="3"/>
        <w:ind w:firstLine="741"/>
        <w:rPr/>
      </w:pPr>
      <w:r>
        <w:rPr>
          <w:szCs w:val="21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10 года составила 80 человек или 11,9 % всего населения поселения.</w:t>
      </w:r>
    </w:p>
    <w:p>
      <w:pPr>
        <w:pStyle w:val="3"/>
        <w:ind w:hanging="0"/>
        <w:rPr/>
      </w:pPr>
      <w:r>
        <w:rPr>
          <w:b/>
          <w:i/>
          <w:szCs w:val="21"/>
        </w:rPr>
        <w:t>1.3. Проблема занятости.</w:t>
      </w:r>
      <w:r>
        <w:rPr>
          <w:szCs w:val="21"/>
        </w:rPr>
        <w:t xml:space="preserve"> Уровень безработицы остается достаточно высоким. В организациях не создается  новых рабочих мест.</w:t>
      </w:r>
    </w:p>
    <w:p>
      <w:pPr>
        <w:pStyle w:val="3"/>
        <w:ind w:hanging="0"/>
        <w:rPr>
          <w:i/>
          <w:i/>
          <w:szCs w:val="21"/>
        </w:rPr>
      </w:pPr>
      <w:r>
        <w:rPr>
          <w:b/>
          <w:i/>
          <w:szCs w:val="21"/>
        </w:rPr>
        <w:t>1.4. Проблемы в сфере здравоохранения.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Требует укрепления материальная база системы здравоохранения.</w:t>
      </w:r>
    </w:p>
    <w:p>
      <w:pPr>
        <w:pStyle w:val="3"/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>1.5. Обеспечение жильем социально незащищенных категорий населения.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На очереди на получение жилья в домах системы социальной защиты состоит 1 человек.</w:t>
      </w:r>
    </w:p>
    <w:p>
      <w:pPr>
        <w:pStyle w:val="3"/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>1.6. Проблемы безопасности жизни (безнадзорность, правонарушения, алкоголизм, наркомания и т.д.)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Проблема оказания психологической помощи несовершеннолетним является социально 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селе отсутствует специалист-психолог, который оказывал бы психологическую помощь детям в образовательных учреждениях, по телефону (телефон «Доверия»).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3"/>
        <w:ind w:hanging="0"/>
        <w:rPr/>
      </w:pPr>
      <w:r>
        <w:rPr>
          <w:b/>
          <w:i/>
          <w:szCs w:val="21"/>
        </w:rPr>
        <w:t>1.7. Проблемы транспортно-дорожного комплекса и связи.</w:t>
      </w:r>
      <w:r>
        <w:rPr>
          <w:b/>
          <w:szCs w:val="21"/>
        </w:rPr>
        <w:t xml:space="preserve"> </w:t>
      </w:r>
      <w:r>
        <w:rPr>
          <w:szCs w:val="21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jc w:val="both"/>
        <w:rPr/>
      </w:pPr>
      <w:r>
        <w:rPr>
          <w:b/>
          <w:i/>
          <w:szCs w:val="21"/>
        </w:rPr>
        <w:t>1.8. Проблемы потребительского рынка товаров и услуг.</w:t>
      </w:r>
      <w:r>
        <w:rPr>
          <w:b/>
          <w:szCs w:val="21"/>
        </w:rPr>
        <w:t xml:space="preserve"> </w:t>
      </w:r>
      <w:r>
        <w:rPr>
          <w:szCs w:val="21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  <w:t>1.9. Проблемы охраны окружающей среды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Недостаточно решена ситуация образования и хранения отходов, как производственных, так и бытовых. Вокруг населенных пунктов наблюдаются несанкционированные свалк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2"/>
        </w:rPr>
        <w:t>2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jc w:val="both"/>
        <w:rPr>
          <w:szCs w:val="21"/>
        </w:rPr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08-2010 гг., анализа основных проблем и с учетом резервов социально-экономического развития (см. раздел  «</w:t>
      </w:r>
      <w:r>
        <w:rPr>
          <w:szCs w:val="21"/>
        </w:rPr>
        <w:t>Стартовые условия и оценка исходного состояния социально-экономического развития Верх-Майзасского сельсовета</w:t>
      </w:r>
      <w:r>
        <w:rPr>
          <w:szCs w:val="22"/>
        </w:rPr>
        <w:t>») перед муниципальным образованием Верх-Майзасский сельсовет в среднесрочной перспективе стоят следующие цели и 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1. Создание условий для развития производства в ЛПХ (оказание помощи в получении кредитов по национальному проекту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2. Качественное развитие общедоступной социальной инфраструктуры (образование, здравоохранение, культура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 Организация в границах муниципального образования электро-, газо-, тепло- и водоснабжения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4. Создание условий для предоставления транспортных услуг населению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1"/>
        </w:rPr>
        <w:t>3.</w:t>
      </w:r>
      <w:r>
        <w:rPr>
          <w:i/>
          <w:szCs w:val="21"/>
        </w:rPr>
        <w:t xml:space="preserve"> </w:t>
      </w:r>
      <w:r>
        <w:rPr>
          <w:b/>
          <w:i/>
          <w:szCs w:val="22"/>
        </w:rPr>
        <w:t>Ресурсы длительного пользования и резервы социально-экономического развития Верх-Майзасского сельсове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а и сенокосы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>Наличие природных ресурсов, которые могут представлять интерес для промышленного освоения. (расписать – какие ресурсы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 xml:space="preserve">Наличие свободных трудовых ресурс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>Возможность создания замкнутых технологических цепоче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>Возможность кооперации с другими территор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>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tabs>
          <w:tab w:val="clear" w:pos="708"/>
          <w:tab w:val="left" w:pos="1440" w:leader="none"/>
        </w:tabs>
        <w:spacing w:lineRule="auto" w:line="23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ind w:left="360" w:right="382" w:hanging="360"/>
        <w:jc w:val="both"/>
        <w:rPr>
          <w:b/>
          <w:b/>
          <w:szCs w:val="28"/>
        </w:rPr>
      </w:pPr>
      <w:r>
        <w:rPr>
          <w:b/>
          <w:szCs w:val="28"/>
        </w:rPr>
        <w:t>Основные элементы механизма реализации среднесрочного плана социально-экономического развития 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ind w:left="180" w:right="-5" w:firstLine="387"/>
        <w:jc w:val="both"/>
        <w:rPr/>
      </w:pPr>
      <w:r>
        <w:rPr>
          <w:szCs w:val="28"/>
          <w:u w:val="none"/>
        </w:rPr>
        <w:t>Механизм реализации среднесрочного плана социально-экономического развития  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567"/>
        <w:jc w:val="both"/>
        <w:rPr/>
      </w:pPr>
      <w:r>
        <w:rPr>
          <w:szCs w:val="28"/>
          <w:u w:val="none"/>
        </w:rPr>
        <w:t>Намечается задействовать такие рычаги экономической политики, как размещение заказов на поставку продукции для муниципальных нужд на конкурсной основе, взаимодействие с предпринимательскими структурами,  привлечение средств инвесторов, энергосбережение топливно-энергетических ресурсов</w:t>
      </w:r>
      <w:r>
        <w:rPr>
          <w:b/>
          <w:szCs w:val="28"/>
          <w:u w:val="none"/>
        </w:rPr>
        <w:t xml:space="preserve">. </w:t>
      </w:r>
    </w:p>
    <w:p>
      <w:pPr>
        <w:pStyle w:val="BodyTextIndent3"/>
        <w:ind w:left="180" w:right="-5" w:firstLine="387"/>
        <w:jc w:val="both"/>
        <w:rPr/>
      </w:pPr>
      <w:r>
        <w:rPr>
          <w:szCs w:val="28"/>
          <w:u w:val="none"/>
        </w:rPr>
        <w:t>Основными исполнителями плана являются  администрация поселения, консультативный  совет по вопросам социально- экономического  развития, предприятия и организации  Верх-Майзасского сельсовета.</w:t>
      </w:r>
    </w:p>
    <w:p>
      <w:pPr>
        <w:pStyle w:val="BodyTextIndent3"/>
        <w:tabs>
          <w:tab w:val="clear" w:pos="708"/>
          <w:tab w:val="left" w:pos="2160" w:leader="none"/>
          <w:tab w:val="left" w:pos="9355" w:leader="none"/>
        </w:tabs>
        <w:ind w:left="180" w:right="-5" w:firstLine="387"/>
        <w:jc w:val="both"/>
        <w:rPr/>
      </w:pPr>
      <w:r>
        <w:rPr>
          <w:szCs w:val="28"/>
          <w:u w:val="none"/>
        </w:rPr>
        <w:t>Порядок финансирования плановых мероприятий определяется соответствующими нормативно-правовыми актами Правительства Российской Федерации, Новосибирской области и органов местного самоуправления.</w:t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/>
      </w:pPr>
      <w:r>
        <w:rPr>
          <w:szCs w:val="28"/>
          <w:u w:val="none"/>
        </w:rPr>
        <w:t>В ходе рассмотрения вопроса финансирования мероприятий плана в следующем финансовом году предполагается учитывать результаты мониторинга и оценки эффективности выполнения исполнителями мероприятий плана в отчетном году.</w:t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4.Основные индикаторы социально-экономического развития муниципального образования на 2011 - 2015 годы</w:t>
      </w:r>
    </w:p>
    <w:p>
      <w:pPr>
        <w:pStyle w:val="BodyTextIndent3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900"/>
        <w:gridCol w:w="900"/>
        <w:gridCol w:w="720"/>
        <w:gridCol w:w="1080"/>
        <w:gridCol w:w="900"/>
        <w:gridCol w:w="1081"/>
        <w:gridCol w:w="900"/>
        <w:gridCol w:w="900"/>
        <w:gridCol w:w="720"/>
        <w:gridCol w:w="900"/>
        <w:gridCol w:w="900"/>
        <w:gridCol w:w="986"/>
        <w:gridCol w:w="814"/>
      </w:tblGrid>
      <w:tr>
        <w:trPr>
          <w:tblHeader w:val="true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15 г.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0 г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1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2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3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4</w:t>
            </w:r>
          </w:p>
        </w:tc>
      </w:tr>
      <w:tr>
        <w:trPr>
          <w:trHeight w:val="42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42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+ (убыль -) населения с учетом миг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42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42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</w:t>
            </w:r>
          </w:p>
        </w:tc>
      </w:tr>
      <w:tr>
        <w:trPr>
          <w:trHeight w:val="491" w:hRule="atLeast"/>
          <w:cantSplit w:val="true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  (все категории хозяйств)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ый рогатый ск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403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кор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37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401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418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ключая общественное 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,1</w:t>
            </w:r>
          </w:p>
        </w:tc>
      </w:tr>
      <w:tr>
        <w:trPr>
          <w:trHeight w:val="418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8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работающего населения профилактическими осмо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ны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воспитывающихся в приемных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под опекой (попечительств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детей, получающих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домашними телефонами  на 100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свещенных улиц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й протя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BodyTextIndent3"/>
        <w:tabs>
          <w:tab w:val="clear" w:pos="708"/>
          <w:tab w:val="left" w:pos="9355" w:leader="none"/>
        </w:tabs>
        <w:ind w:right="-5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right="-5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b/>
          <w:b/>
          <w:szCs w:val="21"/>
          <w:u w:val="none"/>
        </w:rPr>
      </w:pPr>
      <w:r>
        <w:rPr>
          <w:b/>
          <w:szCs w:val="21"/>
          <w:u w:val="none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Годовой план социально-экономического развития Верх-Майзасского сельсовета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8"/>
          <w:lang w:eastAsia="zh-CN"/>
        </w:rPr>
        <w:t>Годовой план социально-экономического развития муниципального образования является частью среднесрочного плана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ценкой реализации годового плана социально-экономического развития территории является система показателей  плана социально-экономического разви</w:t>
        <w:softHyphen/>
        <w:t>тия, которая включает в себя индикаторы демографического потенциала, оценки уровня жизни населения</w:t>
      </w:r>
      <w:r>
        <w:rPr>
          <w:szCs w:val="28"/>
        </w:rPr>
        <w:t xml:space="preserve">, </w:t>
      </w:r>
      <w:r>
        <w:rPr>
          <w:color w:val="000000"/>
          <w:szCs w:val="28"/>
        </w:rPr>
        <w:t>развития экономического и  инфраструктурного потенциала, состояния местных бюджетов, социальной  инфраструктуры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1. Основные индикаторы социально-экономического развития поселения</w:t>
      </w:r>
      <w:r>
        <w:rPr/>
        <w:t xml:space="preserve"> на 2011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00"/>
        <w:gridCol w:w="900"/>
        <w:gridCol w:w="72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казатели развития</w:t>
            </w:r>
          </w:p>
          <w:p>
            <w:pPr>
              <w:pStyle w:val="Normal1"/>
              <w:rPr/>
            </w:pPr>
            <w:r>
              <w:rPr/>
              <w:t>района,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Един.</w:t>
            </w:r>
          </w:p>
          <w:p>
            <w:pPr>
              <w:pStyle w:val="Normal1"/>
              <w:rPr/>
            </w:pPr>
            <w:r>
              <w:rPr/>
              <w:t>изме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09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0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1 г.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пред.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</w:tr>
      <w:tr>
        <w:trPr>
          <w:trHeight w:val="3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 (все категории хозяйст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 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включая общественное 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2,0</w:t>
            </w:r>
          </w:p>
        </w:tc>
      </w:tr>
      <w:tr>
        <w:trPr>
          <w:trHeight w:val="41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сел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7,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работающего населения профилактическими осмо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детей в возрасте 7-15 лет, обучающихся в общеобразова-тельных школах, от общей числен-ности детей данной возраст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воспитывающихся в приемн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под опекой (попечитель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82" w:hanging="0"/>
        <w:jc w:val="both"/>
        <w:rPr>
          <w:b/>
          <w:b/>
          <w:szCs w:val="28"/>
        </w:rPr>
      </w:pPr>
      <w:r>
        <w:rPr>
          <w:b/>
          <w:szCs w:val="28"/>
        </w:rPr>
        <w:t>2. Финансовые ресурсы  и резервы местного сообщества</w:t>
      </w:r>
    </w:p>
    <w:p>
      <w:pPr>
        <w:pStyle w:val="Normal"/>
        <w:ind w:firstLine="720"/>
        <w:jc w:val="both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232"/>
        <w:ind w:right="382" w:hanging="0"/>
        <w:jc w:val="both"/>
        <w:rPr/>
      </w:pPr>
      <w:r>
        <w:rPr>
          <w:szCs w:val="28"/>
        </w:rPr>
        <w:t>2.1  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2.2    Наличие свободных трудовых ресурсов.  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2.3    Возможность кооперации с другими территориями. </w:t>
      </w:r>
    </w:p>
    <w:p>
      <w:pPr>
        <w:pStyle w:val="Normal"/>
        <w:spacing w:lineRule="auto" w:line="232"/>
        <w:ind w:right="382" w:hanging="0"/>
        <w:jc w:val="both"/>
        <w:rPr>
          <w:szCs w:val="28"/>
        </w:rPr>
      </w:pPr>
      <w:r>
        <w:rPr>
          <w:szCs w:val="28"/>
        </w:rPr>
        <w:t>2.4    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spacing w:lineRule="auto" w:line="232"/>
        <w:ind w:right="3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3.    Ресурсы и механизмы реализации годового план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ализ  социально-экономического потенциала Верх-Майзасского поселения Кыштовского района – природных, трудовых ресурсов, производственных мощностей – свидетельствует о наличии предпосылок для экономического роста и формирования конкурентоспособной экономики. </w:t>
      </w:r>
    </w:p>
    <w:p>
      <w:pPr>
        <w:pStyle w:val="BodyTextIndent3"/>
        <w:ind w:firstLine="567"/>
        <w:jc w:val="both"/>
        <w:rPr/>
      </w:pPr>
      <w:r>
        <w:rPr>
          <w:szCs w:val="28"/>
          <w:u w:val="none"/>
        </w:rPr>
        <w:t>Механизм реализации годового плана социально-экономического развития  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BodyTextIndent3"/>
        <w:ind w:firstLine="567"/>
        <w:jc w:val="both"/>
        <w:rPr/>
      </w:pPr>
      <w:r>
        <w:rPr>
          <w:szCs w:val="28"/>
          <w:u w:val="none"/>
        </w:rPr>
        <w:t>Намечается задействовать такие рычаги экономической политики, как размещение заказов на поставку продукции для муниципальных нужд на конкурсной основе, взаимодействие с предпринимательскими структурами,  привлечение средств инвесторов, энергосбережение топливно-энергетических ресурсов</w:t>
      </w:r>
      <w:r>
        <w:rPr>
          <w:b/>
          <w:szCs w:val="28"/>
          <w:u w:val="none"/>
        </w:rPr>
        <w:t xml:space="preserve">. </w:t>
      </w:r>
    </w:p>
    <w:p>
      <w:pPr>
        <w:pStyle w:val="BodyTextIndent3"/>
        <w:ind w:firstLine="567"/>
        <w:jc w:val="both"/>
        <w:rPr/>
      </w:pPr>
      <w:r>
        <w:rPr>
          <w:szCs w:val="28"/>
          <w:u w:val="none"/>
        </w:rPr>
        <w:t>Основными исполнителями плана являются администрация поселения, консультативный  совет по вопросам социально- экономического  развития, предприятия и организации Верх-Майзасского сельсовета.</w:t>
      </w:r>
    </w:p>
    <w:p>
      <w:pPr>
        <w:pStyle w:val="BodyTextIndent3"/>
        <w:ind w:firstLine="567"/>
        <w:jc w:val="both"/>
        <w:rPr/>
      </w:pPr>
      <w:r>
        <w:rPr>
          <w:szCs w:val="28"/>
          <w:u w:val="none"/>
        </w:rPr>
        <w:t>Порядок финансирования плановых мероприятий определяется соответствующими нормативно-правовыми актами Правительства Российской Федерации, Новосибирской области и органов местного самоуправления.</w:t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rPr>
          <w:szCs w:val="28"/>
          <w:u w:val="none"/>
        </w:rPr>
      </w:pPr>
      <w:r>
        <w:rPr>
          <w:szCs w:val="28"/>
          <w:u w:val="none"/>
        </w:rPr>
        <w:t>П Р И Л О Ж Е Н И Я</w:t>
      </w:r>
    </w:p>
    <w:p>
      <w:pPr>
        <w:pStyle w:val="Normal"/>
        <w:jc w:val="both"/>
        <w:rPr>
          <w:b/>
          <w:b/>
          <w:szCs w:val="21"/>
          <w:u w:val="none"/>
        </w:rPr>
      </w:pPr>
      <w:r>
        <w:rPr>
          <w:b/>
          <w:szCs w:val="21"/>
          <w:u w:val="none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szCs w:val="28"/>
        </w:rPr>
        <w:t>СОВЕТ ДЕПУТАТОВ ВЕРХ_МАЙЗАССКОГО СЕЛЬСОВЕТА</w:t>
      </w:r>
    </w:p>
    <w:p>
      <w:pPr>
        <w:pStyle w:val="Normal"/>
        <w:jc w:val="center"/>
        <w:rPr/>
      </w:pPr>
      <w:r>
        <w:rPr>
          <w:szCs w:val="28"/>
        </w:rPr>
        <w:t xml:space="preserve">КЫШТОВСКОГО РАЙОН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четвер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3700" w:leader="none"/>
        </w:tabs>
        <w:rPr>
          <w:szCs w:val="28"/>
        </w:rPr>
      </w:pPr>
      <w:r>
        <w:rPr>
          <w:szCs w:val="28"/>
        </w:rPr>
        <w:tab/>
        <w:t>десятой се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2.04.2011г.                             с. Верх-Майзасс                              № 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252" w:hanging="0"/>
        <w:outlineLvl w:val="0"/>
        <w:rPr/>
      </w:pPr>
      <w:r>
        <w:rPr>
          <w:szCs w:val="28"/>
        </w:rPr>
        <w:t>«Об утверждении актуализированной комплексной программы социально-экономического развития МО Верх-Майзасский сельсовет Кыштов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252" w:hanging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2011-2025 год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Заслушав и обсудив информацию главы Верх-Майзасского сельсовета. «Об  актуализированной комплексной программе социально-экономического развития МО Верх-Майзасский сельсовет Кыштовского района Новосибирской области на 2011-2025 годы», Совет депутатов Верх-Майзас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Принять актуализированную комплексную программу социально-экономического развития МО Верх-Майзасский сельсовет Кыштовского района Новосибирской области на 2011-2025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  Данное решение направить главе Верх-Майзасского сельсовета для подписания и  опубликов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Совета депутатов:                                            В.А.Кононов                     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Паспорт поселения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5501"/>
        <w:gridCol w:w="1099"/>
        <w:gridCol w:w="1135"/>
        <w:gridCol w:w="1085"/>
      </w:tblGrid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 г.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бщие сведения о муниципальном образован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центра поселения  от районного цент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центра поселения  от областного  цент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поселения от ближайшей ж/д стан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входящих в состав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территории поселения – 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3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326</w:t>
            </w:r>
          </w:p>
        </w:tc>
      </w:tr>
      <w:tr>
        <w:trPr>
          <w:trHeight w:val="2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населенных пун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30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жилой застрой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особо охраняемых территорий и объе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лесн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водн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ли рекреацион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хозугодья -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9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-пашня,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сельскохозяйственных организац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крестьянских, фермерских хозяйства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личных подсобных хозяйствах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чие (СПТУ,  агроснаб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селение муниципального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постоянного населения (на начало года) – 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в возраст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0-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6-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трудоспособн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старше трудоспособн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родивш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мерши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ественный прирост (+), убыль (-)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рационный прирост (+), убыль (-)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омохозяй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</w:t>
            </w:r>
          </w:p>
        </w:tc>
      </w:tr>
      <w:tr>
        <w:trPr>
          <w:trHeight w:val="73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сурсы и резервы экономического разви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езастроенные терри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застроенные территории –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земли, пригодные для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жилищного строитель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годные для организации рекреационных зон, заказни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рудовые ресур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трудовых ресурс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нято в экономик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ое  имуще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3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нее переданная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4</w:t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земли, находящейся в собственности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нее переданная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изировано жилья за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ыставленных на продажу земельных участ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сданной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 за земл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от сдачи в аренду иму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муниципального нежилого фонда, оборудованная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водопровод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канализаци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центральным отоплени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4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42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газ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Экономический потенциа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 действующих промышленных предприятий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 действующих сельскохозяйственных предприят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рестьянско- фермерских хозяй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личных подсобных хозяйств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ействующих стационарных магази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ействующих рын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 действующих предприятий бытового обслужи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нфраструктурное об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рог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автомобильных дорог –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дорог с твердым покрыти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тность автомобильных доро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/кв.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искусственных сооружений (мосты, труб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освещенных улиц в общей протяженности ули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ошкольных образовательных учреждений (ДОУ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ДО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общеобразовательных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5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8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4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 6-18 лет, посещающих УД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ое  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 учреждениий начально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 учреждений средне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дравоохран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реждений здравоохран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ольниц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3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мбулаторно-поликлинически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5.</w:t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./смен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санатории,  санатории-профилак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7.</w:t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АП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культура, 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спортсооруж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портивные комплек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адио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лавательные бассей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портивные залы, включая школьны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оккейные короб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общедоступных библиотек, число книговыда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экз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учреждений  культурно-досугового типа, количество мес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иноустаново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музее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строенных мест массового отдыха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защита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категориям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жилые гражда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инвали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ети-инвали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етера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малоимущие гражда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ждающиеся в обслуживании на дом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граждан, получающих социальные услуги на дом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д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инвалидов с психоневрологическими заболеваниям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 них д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жилищного фонда -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лощадь муниципального жилищного фонда -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щая площадь ветхого и аварийного муниципального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жил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молодые семь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" 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 общей площ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 общей площ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жилья на 1 человека в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 общей площ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емей, получивших субсидии на оплату ЖК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величина субсидии на оплату ЖКУ (на семью в месяц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централизованных источников теплоснабжения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уличной газовой се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теплов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0,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1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водопроводн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канализационн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оходы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аботная пла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1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юджет муниципального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местного  бюджета –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 собственные доходы местного бюджета, включая все мужбюджетные трансферты за исключением субвенц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8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земельный налог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налог на имущество организаци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едпринимательск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местного  бюджета –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на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Национальную экономик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Жилищно-коммунальное   хозяйство, включая благо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храну окружающей сре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Культуру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инематографию  и средства массовой  информ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дравоохран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9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Физкультуру и спор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0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Социальную политику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храну общественного поряд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фицит (-), профицит (+) ме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муниципальные внутренние заимств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заключение кредитных соглаш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9"/>
        <w:jc w:val="center"/>
        <w:rPr/>
      </w:pPr>
      <w:r>
        <w:rPr>
          <w:b/>
          <w:szCs w:val="28"/>
          <w:lang w:val="en-US"/>
        </w:rPr>
        <w:t>SWOT</w:t>
      </w:r>
      <w:r>
        <w:rPr>
          <w:b/>
          <w:szCs w:val="28"/>
        </w:rPr>
        <w:t>-анализ  администрации Верх-Майзасского сельсовета Кыштовского района Новосибирской области</w:t>
      </w:r>
    </w:p>
    <w:p>
      <w:pPr>
        <w:pStyle w:val="Normal"/>
        <w:ind w:firstLine="539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en-US"/>
        </w:rPr>
        <w:t>SWOT</w:t>
      </w:r>
      <w:r>
        <w:rPr>
          <w:szCs w:val="28"/>
        </w:rPr>
        <w:t>- анализ является эффективным инструментом стратегического планирования, его результаты используются при разработке концепции социально-экономического развития муниципального образования.</w:t>
      </w:r>
    </w:p>
    <w:p>
      <w:pPr>
        <w:pStyle w:val="Normal"/>
        <w:ind w:firstLine="539"/>
        <w:jc w:val="both"/>
        <w:rPr/>
      </w:pPr>
      <w:r>
        <w:rPr>
          <w:szCs w:val="28"/>
        </w:rPr>
        <w:t>Выявление слабых и сильных сторон администрации Верх-Майзасского сельсовета Кыштовского района Новосибирской области, определение благоприятных возможностей,  а также потенциальных опасностей и угроз позволили определить основные направления и сформулировать стратегические цели развития поселения. Разработанная стратегия опирается на сильные стороны  и использует благоприятные возможности для целей социально-экономического развития администрации Верх-Майзасского сельсовета Кыштовского района Новосибирской области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БЛ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жизни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казатели среднемесячной заработной платы выше прожиточного минимума;</w:t>
            </w:r>
          </w:p>
          <w:p>
            <w:pPr>
              <w:pStyle w:val="Normal"/>
              <w:rPr/>
            </w:pPr>
            <w:r>
              <w:rPr/>
              <w:t>- среднемесячные номинальные денежные доходы на душу населения ежегодно расту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немесячная заработная плата ниже аналогичного показателя по регион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кращение доли лиц, не занятых трудовой деятельностью и обуче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нижение доли населения, занятого в экономике поселения;</w:t>
            </w:r>
          </w:p>
          <w:p>
            <w:pPr>
              <w:pStyle w:val="Normal"/>
              <w:rPr/>
            </w:pPr>
            <w:r>
              <w:rPr/>
              <w:t>- ежегодный рост маятниковой миграции работающих</w:t>
            </w:r>
          </w:p>
          <w:p>
            <w:pPr>
              <w:pStyle w:val="Normal"/>
              <w:rPr/>
            </w:pPr>
            <w:r>
              <w:rPr/>
              <w:t>- рост числа граждан, занятых ведением личных подсобных хозяйст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ичие резервных территорий, пригодных для жилищного стро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изкий уровень благоустройства жилого фо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ализация программы мер по улучшению демографической ситуации на территории поселения будет способствовать общему приросту численност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удовлетворенность граждан существующими социально-экономическими условиями может способствовать увеличению оттока граждан из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жизни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я доли граждан, выезжающих из села с целью поиска рабо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свободных трудовых ресур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величение доли граждан, выезжающих из села с целью поиска рабо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меется возможность освоения новых территорий для жилищного строительства;</w:t>
            </w:r>
          </w:p>
          <w:p>
            <w:pPr>
              <w:pStyle w:val="Normal"/>
              <w:rPr/>
            </w:pPr>
            <w:r>
              <w:rPr/>
              <w:t>- имеется возможность строительства малоэтажного жилья с большими площадями приусадебных участ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сутствие нового строительства в течении последних лет на территории ряда муниципальных образований способствует ухудшению архитектурного облика населенного пункта и препятствует повышению жилищной обеспеченности граждан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обслуживания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ализация комплекса программ разного уровня, направленных на улучшение социально-экономической ситуации в сельском поселении будет способствовать развитию инфраструктуры обслуживания на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альнейшее снижение численности населения малых населенных пунктов поселения будет способствовать ухудшению качества обслуживания на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НЫЙ БЛОК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жилищно-коммунальное хозя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ысокая степень износа инженерных коммуник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работка проектной документации, направленной на модернизацию существующих инженерных коммуникаций и повышение уровня благоустройства жилья и общественной инфраструк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изкий уровень благоустройства объектов капительного строительства снижает привлекательность поселения для жителей и внешнего населения</w:t>
            </w:r>
          </w:p>
        </w:tc>
      </w:tr>
    </w:tbl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>Точки экономического роста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риоритетные направления использования экономического потенциала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Cs w:val="28"/>
        </w:rPr>
        <w:t>В целях обеспечения социально-экономического развития Верх-Майзасского сельсовета Кыштовского района Новосибирской области, эффективного использования потенциала его экономического роста считать приоритетными направлениями на среднесрочную перспективу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) обеспечение устойчивого развития сельской экономики на основе развит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базовых отраслей сельскохозяйственного производства – молочного и мясного скотоводств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) развитие малого и среднего предпринимательства, в том числе крестьянско- фермерских хозяйст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) развитие жилищного строительства, включая индивидуальное, с более полным использованием мер государственной поддержки строительства жилья в сельской местности. Формирование площадок для комплексной жилищной застройки с обеспечением их необходимыми объектами инженерной инфраструк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Первоочередных мероприятий Верх-Майзасского сельсовета Кыштовского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1 год</w:t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752"/>
        <w:gridCol w:w="1848"/>
        <w:gridCol w:w="2160"/>
        <w:gridCol w:w="2520"/>
        <w:gridCol w:w="2644"/>
        <w:gridCol w:w="236"/>
        <w:gridCol w:w="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План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ы финанс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ъё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8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 и ремонт объектов ЖК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держание и ремонт внутр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поселенческих дорог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3017,6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М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Глава сельсовета Кононо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одержание муниципального жилого фон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</w:t>
            </w:r>
            <w:r>
              <w:rPr/>
              <w:t xml:space="preserve">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М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а сельсовета Кононов В.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держание объектов ЖК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М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а сельсовета Кононов В.А., директор ООО «Левобережное» Неретин М.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уличного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 сентября по 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64,6 тыс.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М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ЭС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пожарной сигнализации в МУ СКЦ, сельских библиотека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62,4 тыс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МО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Бюджет МУ Ц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иректор ООО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Щит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щественные работы по благоустройств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заключение договоров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 апреля по 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Сотрудничество </w:t>
            </w:r>
          </w:p>
          <w:p>
            <w:pPr>
              <w:pStyle w:val="Normal"/>
              <w:rPr/>
            </w:pPr>
            <w:r>
              <w:rPr/>
              <w:t>с ЦЗ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изводство ООО «Камышенское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населения фуражным зерн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35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70 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бстве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а сельсовета Кононов В.А.,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Камышенское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Украинко Н.Д.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самозанятост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Развитие ЛП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1,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едеральные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област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а сельсовета Кононов В.А.., население, ЦЗ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звитие пчелово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 хозя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бстве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а сельсовета Кононов В.А.</w:t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Услуги  связи и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населения МО услугами связи и торгов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 объектов торговли:ИП . и КПТ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ТПО,ЧП, РУПС электросвяз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населения бесперебойным тепло-водоснабжени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ОО «Левобереж-ное», глава сель-совета Кононов В.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олгосроч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  <w:gridCol w:w="37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(вопросы местного значе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нители</w:t>
            </w:r>
          </w:p>
        </w:tc>
      </w:tr>
      <w:tr>
        <w:trPr>
          <w:trHeight w:val="14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, утверждение, исполнение бюджета МО, контроль за исполнением данного бюдже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жегодное формирование плана мероприятий по повышению финансово-экономической устойчивости бюджета района через разработку и реализацию планов мероприятий по развитию налогооблагаемой базы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Повышение эффективности использования бюджетных средств через размещение муниципального заказа путем проведения торг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ост доходов бюджета, в том числе собственных доходов.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ономия бюджетных средств через размещение муниципального заказа путем</w:t>
            </w:r>
          </w:p>
          <w:p>
            <w:pPr>
              <w:pStyle w:val="21"/>
              <w:spacing w:lineRule="auto" w:line="240"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я тор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дминистрация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. Владение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ьзование и распоряжение имуществом, находящимся в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ой собственности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уществление земельного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я з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ем зем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 проверок по инвентаризации муниципального имущества, выявлению неучтенного, неиспользуемого, либо используемого не по назначению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ффективная сдача в аренду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ого имущества.</w:t>
            </w:r>
          </w:p>
          <w:p>
            <w:pPr>
              <w:pStyle w:val="TextBodyIndent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дминистрация поселения</w:t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cs="TimesNewRomanPSMT;Times New Roman" w:ascii="TimesNewRomanPSMT;Times New Roman" w:hAnsi="TimesNewRomanPSMT;Times New Roman"/>
              </w:rPr>
              <w:t>. Организация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электро- тепло- и водоснабжения посел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уществление контроля за бесперебойным икачественным электро-,  тепло- и водоснабже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дминистрация поселения</w:t>
            </w:r>
          </w:p>
        </w:tc>
      </w:tr>
      <w:tr>
        <w:trPr>
          <w:trHeight w:val="20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4. Создание условий для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оставления транспортных услуг населению и организация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транспортного обслуживания на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их маршрутов, связывающих поселения с райцентром.</w:t>
            </w:r>
          </w:p>
          <w:p>
            <w:pPr>
              <w:pStyle w:val="Style13"/>
              <w:ind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11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П Кыштовское АТП</w:t>
            </w:r>
          </w:p>
          <w:p>
            <w:pPr>
              <w:pStyle w:val="Normal"/>
              <w:ind w:left="6" w:right="111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астные перевозчики</w:t>
            </w:r>
          </w:p>
        </w:tc>
      </w:tr>
      <w:tr>
        <w:trPr>
          <w:trHeight w:val="8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5. Участие в предупреждении и ликвидации чрезвычайных ситуаций. Организация охраны общественного порядка муниципальной милицией</w:t>
            </w:r>
            <w:r>
              <w:rPr>
                <w:i/>
              </w:rPr>
              <w:t xml:space="preserve">. </w:t>
            </w:r>
            <w:r>
              <w:rPr/>
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  <w:r>
              <w:rPr>
                <w:i/>
              </w:rPr>
              <w:t xml:space="preserve">. </w:t>
            </w:r>
            <w:r>
              <w:rPr/>
              <w:t>Организация и осуществление мероприятий по мобилизационной подготовке муниципальных предприятий и учреждений</w:t>
            </w:r>
            <w:r>
              <w:rPr>
                <w:i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елевых мероприятий  по предупреждению и пресечению экономической и бытовой преступности, распространению наркомании и алкоголизма среди несовершеннолетних.</w:t>
            </w:r>
          </w:p>
          <w:p>
            <w:pPr>
              <w:pStyle w:val="TextBodyIndent"/>
              <w:jc w:val="both"/>
              <w:rPr/>
            </w:pPr>
            <w:r>
              <w:rPr/>
              <w:t>Осуществление  комплексных мероприятий по усилению антитеррористической защищенности населения, важных объектов, систем жизнеобеспеч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преступлений. Обеспечение безопасности населения, защита прав и законных интересов граждан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С на территории район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ОВД Кыштовского района, МО</w:t>
            </w:r>
          </w:p>
        </w:tc>
      </w:tr>
      <w:tr>
        <w:trPr>
          <w:trHeight w:val="17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firstLine="180"/>
              <w:jc w:val="both"/>
              <w:rPr/>
            </w:pPr>
            <w:r>
              <w:rPr/>
              <w:t>6. Организация клубного обслуживания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Сохранение и развитие традиционной культуры, национальных традиций. Укрепление материально-технической базы учреждений культуры. Организация досуга и отдыха различных категорий граждан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/>
              <w:t>Привлечение различных категорий граждан к участию в мероприятиях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КЦ, </w:t>
            </w:r>
            <w:r>
              <w:rPr>
                <w:rFonts w:cs="TimesNewRomanPSMT;Times New Roman" w:ascii="TimesNewRomanPSMT;Times New Roman" w:hAnsi="TimesNewRomanPSMT;Times New Roman"/>
              </w:rPr>
              <w:t>Администрация поселения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8"/>
        </w:rPr>
      </w:pPr>
      <w:r>
        <w:rPr>
          <w:rFonts w:cs="TimesNewRomanPSMT;Times New Roman" w:ascii="TimesNewRomanPSMT;Times New Roman" w:hAnsi="TimesNewRomanPSMT;Times New Roman"/>
          <w:sz w:val="22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Cs w:val="21"/>
        </w:rPr>
      </w:pPr>
      <w:r>
        <w:rPr>
          <w:rFonts w:cs="TimesNewRomanPSMT;Times New Roman" w:ascii="TimesNewRomanPSMT;Times New Roman" w:hAnsi="TimesNewRomanPSMT;Times New Roman"/>
          <w:b/>
          <w:szCs w:val="21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0">
    <w:name w:val="Внутренний адрес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41"/>
      <w:jc w:val="center"/>
    </w:pPr>
    <w:rPr>
      <w:szCs w:val="20"/>
      <w:u w:val="single"/>
    </w:rPr>
  </w:style>
  <w:style w:type="paragraph" w:styleId="Contents3">
    <w:name w:val="TOC 3"/>
    <w:basedOn w:val="Normal"/>
    <w:next w:val="Normal"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2:00Z</dcterms:created>
  <dc:creator>Admin</dc:creator>
  <dc:description/>
  <cp:keywords/>
  <dc:language>en-US</dc:language>
  <cp:lastModifiedBy>1</cp:lastModifiedBy>
  <cp:lastPrinted>2011-05-13T09:38:00Z</cp:lastPrinted>
  <dcterms:modified xsi:type="dcterms:W3CDTF">2011-05-13T05:44:00Z</dcterms:modified>
  <cp:revision>57</cp:revision>
  <dc:subject/>
  <dc:title/>
</cp:coreProperties>
</file>