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Социально-культурный центр Колбасинского сельсовета Кыштов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казенное учреждение Социально-культурный центр Колбасинского сельсовета Кыштовского района Новосибирской  области создано 30 ноября 2011 года  (постановлением администрации Колбасинского сельсовета от 30.11.2011г. № 66) в целях осуществления культурной политики на территории Колбасинского сельсовета Кыштовского района Новосибирской области, предоставления населению разнообразных услуг социально-культурного, просветительского и развлекательного характера, создания условий для развития самодеятельного творчества, организации досуга жителей поселения, деятельности библиотечных учреждений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елении работает два клубных учреждения (Дом культуры в </w:t>
      </w:r>
    </w:p>
    <w:p>
      <w:pPr>
        <w:pStyle w:val="Normal"/>
        <w:rPr/>
      </w:pPr>
      <w:r>
        <w:rPr>
          <w:sz w:val="28"/>
          <w:szCs w:val="28"/>
        </w:rPr>
        <w:t>д. Колбаса и сельский Дом культуры в д. Бочкарёвка),  2 сельских библиотеки - в д. Колбаса и в д. Бочкарёвка (библиотечный фонд составляет 9140 экземпляров книг). Коллективы принимают участие в культурной жизни поселения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СКЦ Колбасинского сельсовета – Бондарева Ир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тат учреждения – 8 человек, в том числе: Колбасинский ДК – 5 человек, Бочкарёвский СДК – 3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Надежда</dc:creator>
  <dc:description/>
  <cp:keywords/>
  <dc:language>en-US</dc:language>
  <cp:lastModifiedBy>Ноутбук</cp:lastModifiedBy>
  <dcterms:modified xsi:type="dcterms:W3CDTF">2013-03-01T08:38:00Z</dcterms:modified>
  <cp:revision>5</cp:revision>
  <dc:subject/>
  <dc:title/>
</cp:coreProperties>
</file>