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ый прием граждан в органе местного самоуправления проводится в соответствии с требованиями статьи 13 Федерального закона от 02.05.2006 № 59-ФЗ «О порядке рассмотрения обращений граждан Российской Федерации»,  нормативных правовых актов органа местного самоуправления в удобное для граждан время без предварительной записи в порядке очередност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ый прием граждан проводят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) Глава  Кононов Валерий Александрович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) Специалист администрации Кучковская Екатерина Васильевн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ый прием граждан осуществляется </w:t>
      </w:r>
      <w:r>
        <w:rPr>
          <w:b/>
          <w:sz w:val="28"/>
          <w:szCs w:val="28"/>
        </w:rPr>
        <w:t>ежедневно в помещении администрации Верх-Майзасского сельсовета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о Верх-Майзасс, ул. Нарымская, д.30 с  9 часов утра до 16 часов, выходные дни - суббота, воскресенье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граждан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ращения граждан о личном приеме, поступившие  по телефону, даются разъяснения о порядке проведения личного прием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Гражданину, находящемуся в состоянии алкогольного или наркотического опьянения, при проявлениях им агрессии либо неадекватного поведения,  в личном приёме отказываетс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возможности проведения личного приема в связи с болезнью, отпуском, командировкой главы местного самоуправления  своевременно извещают об этом граждан. Запрещается перепоручение проведения личного приема граждан лицам, не имеющим на то полномочий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при необходимости проводит выездные приемы граждан в муниципальном образовании, трудовых коллективах, общественных организациях и т.д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нь проведения личного приема граждан специалист органа местного самоуправления, отвечающий за организацию личного приема  (уполномоченное лицо), непосредственно перед личным приемом заполняет  карточки личного приема граждан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о перед личным приёмом проводится необходимая  организационно-техническая подготовка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) создание комфортных условий для граждан, ожидающих приема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) регистрация граждан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) подготовка информации по отдельным (в том числе повторным) обращениям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органа местного самоуправления, отвечающий за организацию личного приема, консультирует граждан о порядке проведения личного приема и о компетенции должностных лиц в решении поставленных  гражданами вопросов, устанавливает очередность приема,  предоставляя преимущество инвалидам, участникам войн, многодетным семьям и прочим льготным категориям граждан, учитывая состояние здоровья  обратившихся, даты и времени обращения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 № 59-ФЗ «О порядке рассмотрения обращений граждан Российской Федерации» срок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 В случае если в обращении содержатся вопросы, решение которых не входит в  компетенцию органов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естного самоуправления и уполномоченные на то лица, осуществляющие личный прием граждан, принимают решение по рассмотрению поставле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42:00Z</dcterms:created>
  <dc:creator>Admin</dc:creator>
  <dc:description/>
  <cp:keywords/>
  <dc:language>en-US</dc:language>
  <cp:lastModifiedBy>1</cp:lastModifiedBy>
  <dcterms:modified xsi:type="dcterms:W3CDTF">2014-02-26T07:08:00Z</dcterms:modified>
  <cp:revision>12</cp:revision>
  <dc:subject/>
  <dc:title/>
</cp:coreProperties>
</file>