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Наименование муниципального образования -  Новомайзасский    сельсовет Кыштовского  района Новосибирской области (далее по тексту – Новомайзасский    сельсовет или посел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раница Новомайзасского  сельсовета и статус его как сельского поселения установлены Законом Новосибирской области от 02.06.2004 г. № 200-ОЗ  «О статусе и границах муниципальных образований Новосибирской области».</w:t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 xml:space="preserve">Новомайзасский сельсовета состоит из объединенных общей территорией следующих сельских населенных пунктов: деревня Новый Майзас ,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Алексеевка, д. Шмаковка, д. Коровинка.</w:t>
      </w:r>
      <w:r>
        <w:rPr/>
        <w:t xml:space="preserve"> </w:t>
      </w:r>
    </w:p>
    <w:p>
      <w:pPr>
        <w:pStyle w:val="TextBodyIndent"/>
        <w:rPr/>
      </w:pPr>
      <w:r>
        <w:rPr/>
        <w:t>3. Административным центром Новомайзасского сельсовета является деревня Новый Майза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руктура и наименования органов и выборног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Структуру органов местного самоуправления Новомайзасского сельсовета составля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ительный орган поселения - Совет депутатов Новомайзасского  сельсовета Кыштовского  района Новосибирской области (далее - Совет депутат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ыборное должностное лицо местного самоуправления – Глава Новомайзасского  сельсовета Кыштовского  района Новосибирской области (далее - глава поселе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исполнительно-распорядительный орган поселения – администрация Новомайзасского сельсовета  Кыштовского района Новосибирской области (далее - администрац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но-счетный орган муниципального образования – Ревизионная комиссия Новомайзасского  сельсовета Кыштовского района Новосибирской области») (далее – Ревизионная комисс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органы, выборные должностные лица местного самоуправления могут предусматриваться в структуре органов местного самоуправления  только путем внесения соответствующих изменений в данный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User</dc:creator>
  <dc:description/>
  <cp:keywords/>
  <dc:language>en-US</dc:language>
  <cp:lastModifiedBy>User</cp:lastModifiedBy>
  <dcterms:modified xsi:type="dcterms:W3CDTF">2014-03-13T03:37:00Z</dcterms:modified>
  <cp:revision>2</cp:revision>
  <dc:subject/>
  <dc:title/>
</cp:coreProperties>
</file>