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ОВЕТ  ДЕПУТАТОВ  ВАРАКСИНСКОГО 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ЫШТОВСКОГО  РАЙОНА  НОВОСИБИР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твертого  созы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Р Е ШЕ Н И 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тридцать второй  сесс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6» ноября 2012 года                                                           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ставках налога на имущество физических лиц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9.12.1991 года №2003-1 «О налогах на имущество физических лиц» Совет депутатов Вараксинского сельсовета Кыштов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следующие ставки налогообложения  на строение, помещения и сооружения в зависимости от суммарной инвентаризационной стоимости и типа имущества (жилого и нежилого назначе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онная стоимость иму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 %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го назна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тыс. руб. включи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тыс. руб. до 500 тыс. руб. включи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тыс. руб. до 75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750 тыс. руб. до  1 млн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 млн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го назна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тыс. руб.  включи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тыс. руб. до 5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500 тыс. руб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основании ст.4Закона РФ «О налогах на имущество физических лиц» ст.56 налогового Кодекса РФ предоставить льготу по налогу на имущество физических лиц многодетным семьям (имеющих троих и более детей) имеющих в собственности строение на 100 %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3. Направить настоящее Решение Главе Вараксинского  сельсовета Кыштовского района Новосибирской области для подписания и опубликования в периодическом печатном издании "Вараксинский  Вестник"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опубликования в периодическом печатном издании «Вараксинский  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Председатель Совета депутатов                           Н.В.Рак</w:t>
      </w:r>
    </w:p>
    <w:p>
      <w:pPr>
        <w:pStyle w:val="Normal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раксинского  сельсовета                                            Н.В. Р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07:00Z</dcterms:created>
  <dc:creator>Дима</dc:creator>
  <dc:description/>
  <cp:keywords/>
  <dc:language>en-US</dc:language>
  <cp:lastModifiedBy>Секретарь</cp:lastModifiedBy>
  <cp:lastPrinted>2012-12-11T08:53:00Z</cp:lastPrinted>
  <dcterms:modified xsi:type="dcterms:W3CDTF">2014-07-31T07:25:00Z</dcterms:modified>
  <cp:revision>29</cp:revision>
  <dc:subject/>
  <dc:title>632270, Новосибирская область, Кыштовский район, село Кыштовка, улица Краснопартизанская, 28</dc:title>
</cp:coreProperties>
</file>