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РХ-ТАРК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4г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ест  для от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й в виде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х работ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Тар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требованиями ч.1 ст 49,ч.1 ст.50 Уголовного кодекса РФ обязательные и исправительные работы как один из видов наказаний, назначаемых судом за совершение уголовных преступлений  ПОСТАНОВЛЯЮ:</w:t>
      </w:r>
    </w:p>
    <w:p>
      <w:pPr>
        <w:pStyle w:val="Normal"/>
        <w:rPr/>
      </w:pPr>
      <w:r>
        <w:rPr>
          <w:sz w:val="28"/>
          <w:szCs w:val="28"/>
        </w:rPr>
        <w:t>1.Установить места на  территории Верх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ыполнения осужденными обязательных работ по благоустройству сел муниципального образования; с.Верх-Тарка, д.Межовка, д.Макаровка, а также мелкий ремонт  администрации, школ, СД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ыполнения осужденными исправительных работ: в администрации Верх-Таркского сельсовета на благоустройстве 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язательные  работы устанавливаются на срок от 60 до 480 часов и отбываются не свыше 4  часов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ительные работы назначаются осужденному не имеющего основного места работы и устанавливаются на срок от 2 месяцев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заработка осужденного к исправительным работам производятся удержания в доход государства в размере, установленном приговорам суда, в пределах от пяти до двадцати процентов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 постановл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Верх-Таркского  сельсовета                     А.В.Кондр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0:00Z</dcterms:created>
  <dc:creator>Большеречье</dc:creator>
  <dc:description/>
  <cp:keywords/>
  <dc:language>en-US</dc:language>
  <cp:lastModifiedBy>1</cp:lastModifiedBy>
  <cp:lastPrinted>2014-01-28T09:08:00Z</cp:lastPrinted>
  <dcterms:modified xsi:type="dcterms:W3CDTF">2014-01-28T02:10:00Z</dcterms:modified>
  <cp:revision>2</cp:revision>
  <dc:subject/>
  <dc:title>АДМИНИСТРАЦИЯ  БОЛЬШЕРЕЧЕНСКОГО  СЕЛЬСОВЕТА</dc:title>
</cp:coreProperties>
</file>