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ВЕРХ-МАЙЗ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.04.2013 г.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мероприятиях по охране жизни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доемах Верх-Майзасского сельсовета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целях качественного выполнения требований постановления администрации Новосибирской области от 15 октября 2007 года № 137-па «Об утверждении Правил охраны жизни людей на водных объектах в Новосибирской области от 21 августа 2009 года № 318-па) и обеспечения эффективного контроля за осуществлением мероприятий безопасности людей на водных объектах в 2013 году, улучшения профилактической и организационной работы по охране жизни людей на водоемах Верх-Майзас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хране жизни людей на водоемах Верх-Майзасского сельсовета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Майзасского сельсовета                                        В.А.Коно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администрации Верх-Майзасского сельсовета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02 апреля 2013 года № 8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  Л  А  Н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роприятий по охране жизни людей на водоемах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Верх-Майзасского сельсовета на 2013 год         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99"/>
        <w:gridCol w:w="25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оприятий, направленных на недопущение выхода людей, выезда транспорта на ле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довый пери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разъяснительная работа с детьми о правилах поведения на воде и соблюдения мер предосторож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м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Камышин-ской и Верх-Майзас-ской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 порядка проведения массовых водных мероприятий и порядка обеспечения мер безопасности при их провед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КЦ Верх-Майзас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образовательных учреждениях изучения основ безопасности жизнедеяте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Камышин-ской и Верх-Майзас-ской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медицинского персо-нала на пляжах и в местах массового отдыха у водоем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упального сез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Майзасская УБ, Камышенский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о пропуску паводковых вод и обеспечение безопасности жизни людей во время весеннего паводка и других стихийных бедств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 за принятием необходимых мер по обеспечению безопасности населения в местах неорганизо-ванного отдыха на воде (установка предупре-ждающих знаков, щито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 всех ведомст-венных аварийно-спасательных  служб (фор-мирований) при возникновении чрезвычайных ситуаций на водных объект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постоянных профилактических мероприятий по предупреждению гибели людей на вод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оповещение населения о состоянии водоемов, причинах и обстоятельствах гибели людей на водоемах.</w:t>
            </w:r>
          </w:p>
          <w:p>
            <w:pPr>
              <w:pStyle w:val="Normal"/>
              <w:rPr/>
            </w:pPr>
            <w:r>
              <w:rPr/>
              <w:t>Пропаганда правил поведения людей на воде путем распространения памяток и листовок, публикаций в периодическом печатном издании «Верх-Майзасский Вестн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9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temcontrolblogadminpid84205186">
    <w:name w:val="item-control blog-admin pid-84205186"/>
    <w:basedOn w:val="Style8"/>
    <w:qFormat/>
    <w:rPr/>
  </w:style>
  <w:style w:type="character" w:styleId="Sharebuttonlinktext1">
    <w:name w:val="share-button-link-text1"/>
    <w:basedOn w:val="Style8"/>
    <w:qFormat/>
    <w:rPr>
      <w:vanish w:val="false"/>
    </w:rPr>
  </w:style>
  <w:style w:type="character" w:styleId="Counterwrappertextcounterwrapper">
    <w:name w:val="counter-wrapper text-counter-wrapper"/>
    <w:basedOn w:val="Style8"/>
    <w:qFormat/>
    <w:rPr/>
  </w:style>
  <w:style w:type="character" w:styleId="Itemcontrolblogadmin">
    <w:name w:val="item-control blog-admin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V2">
    <w:name w:val="v2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Ff2fc3fs20fb">
    <w:name w:val="ff2 fc3 fs20 fb"/>
    <w:basedOn w:val="Style8"/>
    <w:qFormat/>
    <w:rPr/>
  </w:style>
  <w:style w:type="character" w:styleId="Ff2fc2fs14fb">
    <w:name w:val="ff2 fc2 fs14 fb"/>
    <w:basedOn w:val="Style8"/>
    <w:qFormat/>
    <w:rPr/>
  </w:style>
  <w:style w:type="character" w:styleId="Ff2fc6fs14fb">
    <w:name w:val="ff2 fc6 fs14 fb"/>
    <w:basedOn w:val="Style8"/>
    <w:qFormat/>
    <w:rPr/>
  </w:style>
  <w:style w:type="character" w:styleId="Ff2fc2fs12fb">
    <w:name w:val="ff2 fc2 fs12 fb"/>
    <w:basedOn w:val="Style8"/>
    <w:qFormat/>
    <w:rPr/>
  </w:style>
  <w:style w:type="character" w:styleId="Ff2fc2fs12fbfi">
    <w:name w:val="ff2 fc2 fs12 fb fi"/>
    <w:basedOn w:val="Style8"/>
    <w:qFormat/>
    <w:rPr/>
  </w:style>
  <w:style w:type="character" w:styleId="Ff2fc2fs12">
    <w:name w:val="ff2 fc2 fs12"/>
    <w:basedOn w:val="Style8"/>
    <w:qFormat/>
    <w:rPr/>
  </w:style>
  <w:style w:type="character" w:styleId="Al">
    <w:name w:val="al"/>
    <w:basedOn w:val="Style8"/>
    <w:qFormat/>
    <w:rPr/>
  </w:style>
  <w:style w:type="character" w:styleId="O">
    <w:name w:val="o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Imaligncenter">
    <w:name w:val="imalign_center"/>
    <w:basedOn w:val="Normal"/>
    <w:qFormat/>
    <w:pPr>
      <w:spacing w:before="280" w:after="280"/>
    </w:pPr>
    <w:rPr>
      <w:sz w:val="24"/>
      <w:szCs w:val="24"/>
    </w:rPr>
  </w:style>
  <w:style w:type="paragraph" w:styleId="Imalignjustify">
    <w:name w:val="imalign_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4:00Z</dcterms:created>
  <dc:creator>komp-s</dc:creator>
  <dc:description/>
  <cp:keywords/>
  <dc:language>en-US</dc:language>
  <cp:lastModifiedBy>1</cp:lastModifiedBy>
  <cp:lastPrinted>2013-05-22T13:02:00Z</cp:lastPrinted>
  <dcterms:modified xsi:type="dcterms:W3CDTF">2013-05-22T07:03:00Z</dcterms:modified>
  <cp:revision>928</cp:revision>
  <dc:subject/>
  <dc:title/>
</cp:coreProperties>
</file>