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8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ЫШ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ридцать перв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.03.2014г                              с. Кыштовка                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аботе Ревизионной комиссии Кыштовского района за 2013 год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ыштовского района Новосибирской области, Положением «О Ревизионной комиссии Кыштовского района Новосибирской области», утвержденным решением Совета депутатов Кыштовского района Новосибирской области от 19.12.2011г №82, Положением «О бюджетном процессе в Кыштовском районе Новосибирской области», утвержденным решением 13-ой сессии Совета депутатов Кыштовского района Новосибирской области от 04.04.2012г № 9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лушав отчет председателя Ревизионной комиссии Кыштовского района С.Г. Несмияновой «О работе Ревизионной комиссии Кыштовского района за 2013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ышт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</w:rPr>
        <w:t>Отчет о работе Ревизионной комиссии Кыштовского района за 2013 год утвердить.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направить главе Кыштовского района Новосибирской области  для подписания и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Глава Кыштовского район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М.Е. Гончаров                       _______________ Н.В. Кузнец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8:00Z</dcterms:created>
  <dc:creator>Admin</dc:creator>
  <dc:description/>
  <cp:keywords/>
  <dc:language>en-US</dc:language>
  <cp:lastModifiedBy>Admin</cp:lastModifiedBy>
  <cp:lastPrinted>2014-03-11T09:54:00Z</cp:lastPrinted>
  <dcterms:modified xsi:type="dcterms:W3CDTF">2014-03-11T02:55:00Z</dcterms:modified>
  <cp:revision>2</cp:revision>
  <dc:subject/>
  <dc:title/>
</cp:coreProperties>
</file>