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483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ЫШТ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ридцать первой сесс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 марта 2014г                              с. Кыштовка                                  №  2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right="4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аботе Ревизионной комиссии Кыштовского района за 2013 год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Кыштовского района Новосибирской области, Положением «О Ревизионной комиссии Кыштовского района Новосибирской области», утвержденным решением Совета депутатов Кыштовского района Новосибирской области от 19.12.2011г №82, Положением « О бюджетном процессе в Кыштовском районе Новосибирской области», утвержденным решением 13-ой сессии Совета депутатов Кыштовского района Новосибирской области от 04.04.2012г № 9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слушав отчет председателя Ревизионной комиссии Кыштовского района С.Г. Несмияновой «О работе Ревизионной комиссии Кыштовского района за 2013 год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Кыштов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720" w:right="-5" w:hanging="360"/>
        <w:rPr/>
      </w:pPr>
      <w:r>
        <w:rPr>
          <w:rFonts w:cs="Times New Roman" w:ascii="Times New Roman" w:hAnsi="Times New Roman"/>
          <w:sz w:val="28"/>
          <w:szCs w:val="28"/>
        </w:rPr>
        <w:t>Отчет о работе Ревизионной комиссии Кыштовского района за 2013 год утвердить.</w:t>
      </w:r>
    </w:p>
    <w:p>
      <w:pPr>
        <w:pStyle w:val="Normal"/>
        <w:numPr>
          <w:ilvl w:val="0"/>
          <w:numId w:val="1"/>
        </w:numPr>
        <w:autoSpaceDE w:val="false"/>
        <w:ind w:left="720" w:right="-5" w:hanging="36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анное решение направить главе Кыштовского района Новосибирской области  для подписания и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Глава Кыштовского района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М.Е. Гончаров                       _______________ Н.В. Кузнец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ыштовск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3.2014г № 23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ятельности Ревизионной комиссии Кыштовского района за 201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но Федерального закона от 07.02.2011г. №6-ФЗ «Об общих принципах организации и деятельности контрольно-счетных органов субъектов РФ и муниципальных образований» и Положению о Ревизионной комиссии Кыштовского района Новосибирской области, ревизионная комиссия является постоянно действующим органом внешнего муниципального финансового контроля Кыштовского района Новосибирской области. Настоящий отчет подготовлен в соответствии с требованиями ст.19 указанного закона и содержит общую характеристику результатов проведенных контрольных и экспертно-аналитических мероприятий, основные выводы, рекомендации и предложения по результатам деятельности ревизион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ою деятельность в 2013г Ревизионная комиссия осуществляла в соответствии с планом работы, согласованным с Главой района,  Советом депутатов.</w:t>
      </w:r>
    </w:p>
    <w:p>
      <w:pPr>
        <w:pStyle w:val="Style15"/>
        <w:jc w:val="both"/>
        <w:rPr>
          <w:color w:val="0A0A0A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A0A0A"/>
          <w:sz w:val="28"/>
          <w:szCs w:val="28"/>
        </w:rPr>
        <w:t xml:space="preserve">В отчетном периоде проведено 46 контрольно-аналитических и экспертных мероприятий (в 2012 году их было 43), в том числе 9 мероприятий, связанных с проверкой и анализом целевого и эффективного использования бюджетных средств и 18 экспертиз годовых отчетов, 19 экспертиз проектов бюджета. Выявлено нарушений на сумму 1090,9 тыс. рублей (в 2012 году было 188,5 тыс. рублей), в том числе установлено </w:t>
      </w:r>
      <w:r>
        <w:rPr>
          <w:sz w:val="28"/>
          <w:szCs w:val="28"/>
        </w:rPr>
        <w:t>194,8</w:t>
      </w:r>
      <w:r>
        <w:rPr>
          <w:color w:val="0A0A0A"/>
          <w:sz w:val="28"/>
          <w:szCs w:val="28"/>
        </w:rPr>
        <w:t xml:space="preserve"> тыс. рублей нецелевого использования бюджетных средств, 19,5 тыс. рублей неэффективного использования, </w:t>
      </w:r>
      <w:r>
        <w:rPr>
          <w:sz w:val="28"/>
          <w:szCs w:val="28"/>
        </w:rPr>
        <w:t>нарушения при начислении заработной платы 158,8 тыс. руб.,  нарушения при начислении родительской платы в дошкольных учреждениях  33,2 тыс. руб.,</w:t>
      </w:r>
      <w:r>
        <w:rPr>
          <w:color w:val="0A0A0A"/>
          <w:sz w:val="28"/>
          <w:szCs w:val="28"/>
        </w:rPr>
        <w:t xml:space="preserve"> недостачи продуктов пита</w:t>
      </w:r>
      <w:r>
        <w:rPr>
          <w:sz w:val="28"/>
          <w:szCs w:val="28"/>
        </w:rPr>
        <w:t>ния и основных сред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58,0 тыс. руб., использование бюджетных средств с превышением  установленных нормативов 101,5тыс. руб.,  другие нарушения 425,10 тыс. руб. </w:t>
      </w:r>
      <w:r>
        <w:rPr>
          <w:color w:val="0A0A0A"/>
          <w:sz w:val="28"/>
          <w:szCs w:val="28"/>
        </w:rPr>
        <w:t>Итоги проведенных контрольных мероприятий рассматривались на заседаниях у Главы района.</w:t>
      </w:r>
    </w:p>
    <w:p>
      <w:pPr>
        <w:pStyle w:val="Style15"/>
        <w:jc w:val="both"/>
        <w:rPr/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Проверками были охвачены 1 общественная организация, 4 дошкольный учреждения (д/с Ласточка, д/с Березка, Большереченский  д/с, Новочекинский д/с), межшкольный информационно-методический центр, Межовская школа, отделение милосердия в с. Кыштовка, бюджет Кыштовского района, бюджеты 17 поселений.</w:t>
      </w:r>
    </w:p>
    <w:p>
      <w:pPr>
        <w:pStyle w:val="Style15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     </w:t>
      </w:r>
      <w:r>
        <w:rPr>
          <w:color w:val="0A0A0A"/>
          <w:sz w:val="28"/>
          <w:szCs w:val="28"/>
        </w:rPr>
        <w:t>Нецелевое использование бюджетных средств было допущено неправомерным отнесением расходов на несоответствующие коды бюджетной классификации, принятие расходов без распорядительного документа и утвержденной сметы расходов на проводимые мероприятия, нарушением кассовой дисциплины. </w:t>
      </w:r>
    </w:p>
    <w:p>
      <w:pPr>
        <w:pStyle w:val="Style15"/>
        <w:jc w:val="both"/>
        <w:rPr/>
      </w:pPr>
      <w:r>
        <w:rPr>
          <w:color w:val="0A0A0A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чиной неправильного начисления заработной платы послужило несоответствие табелей учета использования рабочего времени и расчета заработной платы, тарификационному списку, имеют место случаи расхождения окладов указанных в табеле со штатным расписанием. Все нарушения при начислении заработной платы устранены, в том числе доначислено заработной платы 27,4 тыс. руб., </w:t>
      </w:r>
      <w:r>
        <w:rPr>
          <w:color w:val="0A0A0A"/>
          <w:sz w:val="28"/>
          <w:szCs w:val="28"/>
        </w:rPr>
        <w:t xml:space="preserve"> возмещено необоснованных выплат по заработной плате 131,4 тыс. руб.       </w:t>
      </w:r>
    </w:p>
    <w:p>
      <w:pPr>
        <w:pStyle w:val="Style15"/>
        <w:jc w:val="both"/>
        <w:rPr/>
      </w:pPr>
      <w:r>
        <w:rPr>
          <w:color w:val="0A0A0A"/>
          <w:sz w:val="28"/>
          <w:szCs w:val="28"/>
        </w:rPr>
        <w:t xml:space="preserve">      </w:t>
      </w:r>
      <w:r>
        <w:rPr>
          <w:color w:val="0A0A0A"/>
          <w:sz w:val="28"/>
          <w:szCs w:val="28"/>
        </w:rPr>
        <w:t>Неэффективное использование бюджетных средств было установлено по фактам оплаты штрафов и пеней за несвоевременное предоставление налоговой отчетности и несвоевременную оплату налогов и взносов.</w:t>
      </w:r>
    </w:p>
    <w:p>
      <w:pPr>
        <w:pStyle w:val="Style15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      </w:t>
      </w:r>
      <w:r>
        <w:rPr>
          <w:color w:val="0A0A0A"/>
          <w:sz w:val="28"/>
          <w:szCs w:val="28"/>
        </w:rPr>
        <w:t>В части начисления родительской платы за содержание детей в дошкольных учреждениях нарушения устранены, в расчеты внесены исправления. Всего по результатам проверок дочислено родительской платы 12,0тыс. руб., сторнировано 16,2тыс. руб.</w:t>
      </w:r>
    </w:p>
    <w:p>
      <w:pPr>
        <w:pStyle w:val="Style15"/>
        <w:jc w:val="both"/>
        <w:rPr/>
      </w:pPr>
      <w:r>
        <w:rPr>
          <w:color w:val="0A0A0A"/>
          <w:sz w:val="28"/>
          <w:szCs w:val="28"/>
        </w:rPr>
        <w:t xml:space="preserve">      </w:t>
      </w:r>
      <w:r>
        <w:rPr>
          <w:color w:val="0A0A0A"/>
          <w:sz w:val="28"/>
          <w:szCs w:val="28"/>
        </w:rPr>
        <w:t>И</w:t>
      </w:r>
      <w:r>
        <w:rPr>
          <w:sz w:val="28"/>
          <w:szCs w:val="28"/>
        </w:rPr>
        <w:t xml:space="preserve">спользование бюджетных средств с превышением   нормативов было установлено по фактам возмещения из бюджета района родительской платы за детей из многодетных семей и инвалидов, при сверке расчетных данных с табелями учета посещений детьми детских учреждени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достача и необоснованное  списание продуктов питания в размере 47,5 тыс. руб. возмещена. Виновные лица привлечены к дисциплинарной ответствен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чие нарушения выразились в необоснованном списании средств с подотчета, необоснованном списании ГСМ и продуктов питания, нарушения при начислении амортизации, при списании ТМЦ и другие нарушения.</w:t>
      </w:r>
    </w:p>
    <w:p>
      <w:pPr>
        <w:pStyle w:val="Style15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  </w:t>
      </w:r>
      <w:r>
        <w:rPr>
          <w:color w:val="0A0A0A"/>
          <w:sz w:val="28"/>
          <w:szCs w:val="28"/>
        </w:rPr>
        <w:t>По результатам проверок на основании представлений, вынесенных ревизионной комиссией, устранены финансовые нарушения на сумму 521,1 тыс. рублей, в том числе возмещено в доход районного бюджета 333,5 тыс. рублей.</w:t>
      </w:r>
    </w:p>
    <w:p>
      <w:pPr>
        <w:pStyle w:val="Style15"/>
        <w:jc w:val="both"/>
        <w:rPr/>
      </w:pPr>
      <w:r>
        <w:rPr>
          <w:color w:val="0A0A0A"/>
          <w:sz w:val="28"/>
          <w:szCs w:val="28"/>
        </w:rPr>
        <w:t>      </w:t>
      </w:r>
      <w:r>
        <w:rPr>
          <w:color w:val="0A0A0A"/>
          <w:sz w:val="28"/>
          <w:szCs w:val="28"/>
        </w:rPr>
        <w:t>В рамках предварительного контроля было подготовлено заключение на проект решения о бюджете района на 2014-2016гг и 17 заключений на  проекты решений о бюджете поселений района. Все замечания, выявленные Ревизионной комиссией, устранены.</w:t>
      </w:r>
    </w:p>
    <w:p>
      <w:pPr>
        <w:pStyle w:val="Style15"/>
        <w:jc w:val="both"/>
        <w:rPr/>
      </w:pPr>
      <w:r>
        <w:rPr>
          <w:color w:val="0A0A0A"/>
          <w:sz w:val="28"/>
          <w:szCs w:val="28"/>
        </w:rPr>
        <w:t xml:space="preserve">       </w:t>
      </w:r>
      <w:r>
        <w:rPr>
          <w:color w:val="0A0A0A"/>
          <w:sz w:val="28"/>
          <w:szCs w:val="28"/>
        </w:rPr>
        <w:t>Внешняя проверка годовых отчетов об исполнении бюджета Кыштовского района и бюджетов поселений за 2012год подготовлена ревизионной комиссией в рамках последующего контроля. По результатам проверок годовых отчетов должностным лицам муниципальных образований направлены представления об устранении нарушений, выявленных в ходе проведения проверок годовых отчетов.</w:t>
      </w:r>
    </w:p>
    <w:p>
      <w:pPr>
        <w:pStyle w:val="Style15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евизионн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                       С.Г. Несмия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Анализ работы ревизионной комиссии Кыштовского района Новосибирской области за 2013 год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075"/>
        <w:gridCol w:w="1440"/>
        <w:gridCol w:w="135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2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го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о контрольных мероприятий,     всего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     план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неплан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ми охвачено,     всего объектов проверо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других учреждений,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бюджет:  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другие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нарушений, всего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  нецелев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неэффективн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Другие нару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о и вручено представлений ревизионной комиссией об устранении 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о к административной ответственности,     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   замеч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вы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уволь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возбуждено уголовных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но-аналитическ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экспертно-аналитических мероприятий,      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отчет об исполнении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экспертиза проек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други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«Березк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ишне начислено родительской платы – 13,3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числено родительской платы – 2,6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целевое использование средств родительской платы – 11,0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ча продуктов питания – 3,7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ский сад «Ласточк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ишне начислено родительской платы – 2,9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числено родительской платы – 9,4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целевое использование средств родительской платы – 24,3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. бюджетных ср-в сверх установленных нормативов – 69,6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ликвидная кредиторская задолженность – 174,7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реченский детский с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целевое использование бюджетных средств – 8,7тыс. руб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эффективное использование бюджетных средств – 3,3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. бюджетных ср-в сверх установленных нормативов – 7,5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целевое использование средств родительской платы – 1,6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основанные выплаты заработной платы – 7,3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числено заработной платы – 1,4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ложниковский детский с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основанные выплаты заработной платы – 2,0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эффективное использование бюджетных средств – 9,2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овская шко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целевое использование бюджетных средств – 10,8тыс. руб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лишне начислено родительской платы – 5,0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. бюджетных ср-в сверх установленных нормативов – 24,4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основанные выплаты заработной платы – 119,9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числено заработной платы – 23,8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основанное списание ГСМ – 2,2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равомерное списание продуктов – 16,4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ча продуктов – 27,4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эффективное использование бюджетных средств – 6,6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ий цен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целевое использование бюджетных средств – 67,4тыс. руб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еправомерное списание средств – 6,0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эффективное использование бюджетных средств – 0,4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Милосердие с. Кышт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целевое использование бюджетных средств – 62,1тыс. руб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числено заработной платы – 2,2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основанные выплаты заработной платы – 2,2тыс. руб.</w:t>
      </w:r>
    </w:p>
    <w:sectPr>
      <w:type w:val="nextPage"/>
      <w:pgSz w:w="11906" w:h="16838"/>
      <w:pgMar w:left="126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48:00Z</dcterms:created>
  <dc:creator>Admin</dc:creator>
  <dc:description/>
  <cp:keywords/>
  <dc:language>en-US</dc:language>
  <cp:lastModifiedBy>Admin</cp:lastModifiedBy>
  <cp:lastPrinted>2014-03-24T12:09:00Z</cp:lastPrinted>
  <dcterms:modified xsi:type="dcterms:W3CDTF">2014-03-25T03:12:00Z</dcterms:modified>
  <cp:revision>5</cp:revision>
  <dc:subject/>
  <dc:title/>
</cp:coreProperties>
</file>