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БОЛЬШЕРЕЧ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4г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ест  для от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аний в виде испр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ых работ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требованиями ч.1 ст 49,ч.1 ст.50 Уголовного кодекса РФ обязательные и исправительные работы как один из видов наказаний, назначаемых судом за совершение уголовных преступлений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ть места на  территории Большереченского сельсовета</w:t>
      </w:r>
    </w:p>
    <w:p>
      <w:pPr>
        <w:pStyle w:val="Normal"/>
        <w:rPr/>
      </w:pPr>
      <w:r>
        <w:rPr>
          <w:sz w:val="28"/>
          <w:szCs w:val="28"/>
        </w:rPr>
        <w:t>-для выполнения осужденными обязательных работ по благоустройству сел муниципального образования; с.Большеречье, д.Новониколаевка, а также мелкий ремонт основных школ, СДК.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выполнения осужденными исправительных работ в СПК «Большереченский»   животноводческих помещений и ремонтных  маст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язательные  работы устанавливаются на срок от 60 до 480 часов и отбываются не свыше 4  часов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ительные работы назначаются осужденному не имеющего основного места работы и устанавливаются на срок от 2 месяцев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заработка осужденного к исправительным работам производятся удержания в доход государства в размере, установленном приговорам суда, в пределах от пяти до двадцати процентов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 постановления 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ольшереченского  сельсовета                     Н.В.Фед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07:00Z</dcterms:created>
  <dc:creator>Большеречье</dc:creator>
  <dc:description/>
  <cp:keywords/>
  <dc:language>en-US</dc:language>
  <cp:lastModifiedBy>Intel</cp:lastModifiedBy>
  <cp:lastPrinted>2014-01-13T09:56:00Z</cp:lastPrinted>
  <dcterms:modified xsi:type="dcterms:W3CDTF">2014-01-13T02:56:00Z</dcterms:modified>
  <cp:revision>18</cp:revision>
  <dc:subject/>
  <dc:title>АДМИНИСТРАЦИЯ  БОЛЬШЕРЕЧЕНСКОГО  СЕЛЬСОВЕТА</dc:title>
</cp:coreProperties>
</file>