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/>
          </w:tcPr>
          <w:p>
            <w:pPr>
              <w:pStyle w:val="Style14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0" w:hanging="0"/>
        <w:jc w:val="left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21031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0"/>
        </w:numPr>
        <w:ind w:left="-567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4566920</wp:posOffset>
                </wp:positionV>
                <wp:extent cx="6803390" cy="188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88468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973"/>
                              <w:gridCol w:w="7019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297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Новосибирская область Кыштовский район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mallCap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40"/>
                                      <w:szCs w:val="40"/>
                                    </w:rPr>
                                    <w:t>Муниципальная целевая программа «Развитие и поддержка малого и среднего предпринимательства в Кыштовском районе Новосибирской области на 2015 – 2019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pt;height:148.4pt;mso-wrap-distance-left:9.05pt;mso-wrap-distance-right:9.05pt;mso-wrap-distance-top:0pt;mso-wrap-distance-bottom:0pt;margin-top:359.6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973"/>
                        <w:gridCol w:w="7019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297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Новосибирская область Кыштовский район</w:t>
                            </w:r>
                          </w:p>
                        </w:tc>
                        <w:tc>
                          <w:tcPr>
                            <w:tcW w:w="701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mallCap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40"/>
                                <w:szCs w:val="40"/>
                              </w:rPr>
                              <w:t>Муниципальная целевая программа «Развитие и поддержка малого и среднего предпринимательства в Кыштовском районе Новосибирской области на 2015 – 2019 годы»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b w:val="false"/>
          <w:b w:val="false"/>
          <w:bCs w:val="false"/>
          <w:color w:val="444444"/>
        </w:rPr>
      </w:pPr>
      <w:r>
        <w:rPr>
          <w:b w:val="false"/>
          <w:bCs w:val="false"/>
          <w:color w:val="444444"/>
        </w:rPr>
        <w:t>1. Паспорт муниципальной целевой программы «Развитие и поддержка малого и среднего предпринимательства в Кыштовском районе Новосибирской области на 2015-2019 годы».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и поддержка малого и среднего предпринимательства в Кыштовском районе Новосибирской области на 2015-2019 годы» (далее Программа) 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 и номер правового акта о разработке Программ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Закон Новосибирской области от 02.07.2008 №245-ОЗ «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Основные разработчики Программы 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Кыштов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Заказчик Программы 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ыштовского района Новосибирской области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ь Программы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ыштовского района Кузнецов Николай Владимирович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. Важнейшие целевые показатели</w:t>
            </w:r>
          </w:p>
          <w:p>
            <w:pPr>
              <w:pStyle w:val="Normal"/>
              <w:ind w:firstLine="741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Кыштовского района (далее – района).</w:t>
            </w:r>
          </w:p>
          <w:p>
            <w:pPr>
              <w:pStyle w:val="Normal"/>
              <w:jc w:val="both"/>
              <w:rPr/>
            </w:pPr>
            <w:r>
              <w:rPr/>
              <w:t>Поставленная цель достигается решением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1) стимулирование вложений в развити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 создание условий для обеспечения финансовой устойчивости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3) содействие повышению конкурентоспособности продукции (товаров, услуг)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4) содействие в продвижении продукции (товаров, услуг) субъектов малого и среднего предпринимательства района на новые рынки;</w:t>
            </w:r>
          </w:p>
          <w:p>
            <w:pPr>
              <w:pStyle w:val="Normal"/>
              <w:jc w:val="both"/>
              <w:rPr/>
            </w:pPr>
            <w:r>
              <w:rPr/>
              <w:t>5) привлечение субъектов малого и среднего предпринимательства к реализации муниципальных заказов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е положительного имиджа предприним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ми целевыми показателями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лиц, занятых в сфере малого и среднего предпринимательства район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ыручки (нетто) от продажи товаров, работ, услуг  (без НДС и акцизов и аналогичных обязательных платежей), произведенных организациями, являющимися субъектам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сновных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еализации Программы.</w:t>
            </w:r>
          </w:p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удет реализована в течение 5 лет с 2015 по 2019 годы (этапы не выделяются)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Управление экономики администрация Кыштовского района Новосибирской области.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с расшифровкой по годам и источникам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128,5 тыс. рублей*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 год</w:t>
            </w:r>
            <w:r>
              <w:rPr/>
              <w:t xml:space="preserve"> – общий объем финансирования Программы – 183,5 тыс. рублей*, за счет бюджета Кыштовского района Новосибирской области – 4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6 год – </w:t>
            </w:r>
            <w:r>
              <w:rPr/>
              <w:t>общий объем финансирования Программы – 215,0 тыс. рублей*, за счет бюджета Кыштовского района Новосибирской области – 4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7 год </w:t>
            </w:r>
            <w:r>
              <w:rPr/>
              <w:t>– общий объем финансирования Программы –230,0 тыс. рублей*, за счет бюджета Кыштовского района Новосибирской области –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8 год </w:t>
            </w:r>
            <w:r>
              <w:rPr/>
              <w:t>– общий объем финансирования Программы –240,0 тыс. рублей*, за счет бюджета Кыштовского района Новосибирской области – 5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9 год </w:t>
            </w:r>
            <w:r>
              <w:rPr/>
              <w:t>– общий объем финансирования Программы –260,0 тыс. рублей*, за счет бюджета Кыштовского района Новосибирской области – 60,0 тыс. рублей.</w:t>
            </w:r>
          </w:p>
          <w:p>
            <w:pPr>
              <w:pStyle w:val="Normal"/>
              <w:rPr/>
            </w:pPr>
            <w:r>
              <w:rPr/>
              <w:t>* - прогнозные объемы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ожидае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субъектов малого и среднего предпринимательства на 10 % к 2019 году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занятых в сфере малого и среднего предпринимательства путем создания дополнительных рабочих мест на новых и уже существующих предприятиях – не менее 10 рабочих мест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ежегодных основных налоговых поступлений в бюджет от субъектов малого и среднего предпринимательства, получателей финансовой поддержки, в размере не менее 1руб.10 коп. на 1 руб. финансовой поддержки.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Объект Программы:</w:t>
      </w:r>
      <w:r>
        <w:rPr/>
        <w:t xml:space="preserve"> субъекты малого и среднего предпринимательства района, зарегистрированные и осуществляющие деятельность на территории Кышт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Предмет регулирования Программы</w:t>
      </w:r>
      <w:r>
        <w:rPr>
          <w:u w:val="single"/>
        </w:rPr>
        <w:t>:</w:t>
      </w:r>
      <w:r>
        <w:rPr/>
        <w:t xml:space="preserve"> комплекс экономических, правовых и иных отношений, возникающих в процессе развития и поддержки субъектов малого и среднего предпринимательства на местном уровне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Сфера действия Программы:</w:t>
      </w:r>
      <w:r>
        <w:rPr/>
        <w:t xml:space="preserve"> социально-экономическая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онятия и термины, используемые в Программе:</w:t>
      </w:r>
    </w:p>
    <w:p>
      <w:pPr>
        <w:pStyle w:val="Normal"/>
        <w:ind w:firstLine="540"/>
        <w:jc w:val="both"/>
        <w:rPr/>
      </w:pPr>
      <w:r>
        <w:rPr/>
        <w:t>Понятия «субъекты малого и среднего предпринимательства» и «муниципальные программы развития субъектов малого и среднего предпринимательства», используемые в Программе, определяются Федеральным законом от 24 июля 2007г. №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/>
        <w:t>Понятия «поддержка субъектов малого и среднего предпринимательства в Новосибирской области» и «инфраструктура поддержки субъектов малого и среднего предпринимательства в Новосибирской области», используемые в Программе, определяются Законом Новосибирской области от 2 июля 2008г. №245-ОЗ «О развитии малого и среднего предпринимательства в Новосибирской области»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Нормативная правовая база: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разработана в соответствии с Федеральным законом от 24 июля 2007г. №209-ФЗ «О развитии малого и среднего предпринимательства в Российской Федерации», Законом Новосибирской области от 2 июля 2008г. №245-ОЗ «О развитие малого и среднего предпринимательства в Новосибирской области», Комплексной программой социально-экономического развития Кыштовского района до 2025 года, утвержденной </w:t>
      </w:r>
      <w:r>
        <w:rPr>
          <w:szCs w:val="28"/>
        </w:rPr>
        <w:t>Решением 5-й сессии второго созыва №43 от 13.04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лое предпринимательство – значительное явление социально-экономической жизни района. Оно присутствует практически во всех отраслях экономики района. В деятельность малых предприятий вовлечены все социальные группы населения, проживающие на территории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 мал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95"/>
        <w:gridCol w:w="1418"/>
        <w:gridCol w:w="1417"/>
        <w:gridCol w:w="1275"/>
        <w:gridCol w:w="14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алых предприятий (далее – 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П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(далее – с/х)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товаров и услуг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87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,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МП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аблица составлена без учета данных по индивидуальным предпринимателям и крестьянских (фермерских) хозяйствам. На 01.07.14 число крестьянских (фермерских) хозяйств и индивидуальных предпринимателей составило 229 единиц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структуре экономики района наибольшую долю малых предприятий составляют сельскохозяйственные предприятия (70.6 %). </w:t>
      </w:r>
    </w:p>
    <w:p>
      <w:pPr>
        <w:pStyle w:val="Normal"/>
        <w:ind w:firstLine="540"/>
        <w:jc w:val="both"/>
        <w:rPr/>
      </w:pPr>
      <w:r>
        <w:rPr/>
        <w:t>В 2011-2014 годах произошло некоторое снижение количества малых предприятий. Спад произошел в связи с тем, что часть малых предприятий прекратило свою деятельность. Увеличение величины показателя «Выпуск товаров и услуг малыми предприятиями (без НДС) по всем видам деятельности» произошло в основном за счет повышения этого показателя в торговле и общественном питании.</w:t>
      </w:r>
    </w:p>
    <w:p>
      <w:pPr>
        <w:pStyle w:val="Normal"/>
        <w:ind w:firstLine="540"/>
        <w:jc w:val="both"/>
        <w:rPr/>
      </w:pPr>
      <w:r>
        <w:rPr/>
        <w:t>По данным за 2013 год выпуск товаров и услуг малыми предприятиями (без НДС) по всем видам деятельности составил 604100,0 тыс. рублей, что составило 34 % от районного объема организаций. На долю сельскохозяйственных предприятий приходится 5,9 % выпуска малых предприятий.</w:t>
      </w:r>
    </w:p>
    <w:p>
      <w:pPr>
        <w:pStyle w:val="Normal"/>
        <w:ind w:firstLine="540"/>
        <w:jc w:val="both"/>
        <w:rPr/>
      </w:pPr>
      <w:r>
        <w:rPr/>
        <w:t>В 2013 году на территории  района действовало 17 малых предприятий. В расчете на 1000 человек, постоянно проживающих в районе, приходится в среднем 1,4 малых предприятия.</w:t>
      </w:r>
    </w:p>
    <w:p>
      <w:pPr>
        <w:pStyle w:val="Normal"/>
        <w:ind w:firstLine="540"/>
        <w:jc w:val="both"/>
        <w:rPr/>
      </w:pPr>
      <w:r>
        <w:rPr/>
        <w:t>Растет банковская сеть, предлагающая малому бизнесу льготные программы кредитования от краткосрочных кредитов до долгосрочных инвестиционных кредитов.</w:t>
      </w:r>
    </w:p>
    <w:p>
      <w:pPr>
        <w:pStyle w:val="Normal"/>
        <w:ind w:firstLine="540"/>
        <w:jc w:val="both"/>
        <w:rPr/>
      </w:pPr>
      <w:r>
        <w:rPr/>
        <w:t xml:space="preserve">Район пользуется возможностями по поддержке предпринимательства, предоставляемыми областными целевыми программами.  </w:t>
      </w:r>
    </w:p>
    <w:p>
      <w:pPr>
        <w:pStyle w:val="Normal"/>
        <w:ind w:firstLine="540"/>
        <w:jc w:val="both"/>
        <w:rPr/>
      </w:pPr>
      <w:r>
        <w:rPr/>
        <w:t>Основные проблемы, объективно присущие малому и среднему бизнесу не только в районе, но и в России в целом.</w:t>
      </w:r>
    </w:p>
    <w:p>
      <w:pPr>
        <w:pStyle w:val="Normal"/>
        <w:jc w:val="both"/>
        <w:rPr/>
      </w:pPr>
      <w:r>
        <w:rPr/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Normal"/>
        <w:jc w:val="both"/>
        <w:rPr/>
      </w:pPr>
      <w:r>
        <w:rPr/>
        <w:t>- слабая имущественная база (недостаточность основных фондов малых предприятий и, как следствие, - недостаточность собственного обеспечения исполнения обязательств по кредитному договору);</w:t>
      </w:r>
    </w:p>
    <w:p>
      <w:pPr>
        <w:pStyle w:val="Normal"/>
        <w:jc w:val="both"/>
        <w:rPr/>
      </w:pPr>
      <w:r>
        <w:rPr/>
        <w:t>- проблемы продвижения продукции (работ и услуг) на новые рынки;</w:t>
      </w:r>
    </w:p>
    <w:p>
      <w:pPr>
        <w:pStyle w:val="Normal"/>
        <w:jc w:val="both"/>
        <w:rPr/>
      </w:pPr>
      <w:r>
        <w:rPr/>
        <w:t>- недостаточность квалифицированных кадров.</w:t>
      </w:r>
    </w:p>
    <w:p>
      <w:pPr>
        <w:pStyle w:val="Normal"/>
        <w:tabs>
          <w:tab w:val="clear" w:pos="708"/>
          <w:tab w:val="left" w:pos="900" w:leader="none"/>
          <w:tab w:val="left" w:pos="2780" w:leader="none"/>
        </w:tabs>
        <w:ind w:firstLine="765"/>
        <w:jc w:val="both"/>
        <w:rPr>
          <w:b/>
          <w:b/>
        </w:rPr>
      </w:pPr>
      <w:r>
        <w:rPr/>
        <w:t>Деятельность субъектов малого и среднего предпринимательства во многом зависит от действий органов исполнительной власти. Без специальных мер поддержки развитие малого и среднего предпринимательства невозможно. Для дальнейшего развития малого и среднего предпринимательства создана комиссия по развитию малого и среднего предпринимательства Кыштовского района Новосибирской области (Постановление №15 от 26.01.2009).</w:t>
      </w:r>
    </w:p>
    <w:p>
      <w:pPr>
        <w:pStyle w:val="Normal"/>
        <w:tabs>
          <w:tab w:val="clear" w:pos="708"/>
          <w:tab w:val="left" w:pos="1080" w:leader="none"/>
        </w:tabs>
        <w:ind w:firstLine="765"/>
        <w:jc w:val="both"/>
        <w:rPr/>
      </w:pPr>
      <w:r>
        <w:rPr/>
        <w:t>Настоящая Программа направлена на решение ранее названных проблем в деятельности субъектов малого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Кыштовском районе.</w:t>
      </w:r>
    </w:p>
    <w:p>
      <w:pPr>
        <w:pStyle w:val="Normal"/>
        <w:ind w:firstLine="540"/>
        <w:jc w:val="both"/>
        <w:rPr/>
      </w:pPr>
      <w:r>
        <w:rPr/>
        <w:t>В связи с тем, что сложившаяся отраслевая структура свидетельствует о недостаточном развитии малого предпринимательства в сфере материального производства и инновационной деятельности, комплекс мер финансовой поддержки, предусмотренный в Программе, ориентирован в основном на поддержку субъектов малого и среднего предпринимательства, осуществляющих свою основную деятельность в сфере материального производства.</w:t>
      </w:r>
    </w:p>
    <w:p>
      <w:pPr>
        <w:pStyle w:val="Normal"/>
        <w:ind w:firstLine="540"/>
        <w:jc w:val="both"/>
        <w:rPr/>
      </w:pPr>
      <w:r>
        <w:rPr/>
        <w:t>Реализация целей и задач Программы будет осуществляться за счет выполнения настоящей Программы.  Для увеличения объемов финансирования мероприятий по развитию малого и среднего предпринимательства предполагается дальнейшее участие района в конкурсах на получение средств областного бюджета, выделяемых на поддержку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Развитие личных подсобных хозяйств на территории Кыштов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личными подсобными хозяйствами, и повышение доходов сель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личных подсобных хозяйств к кредита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сельскохозяйственной кредитной ко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азвитие сети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ходов сель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граждан, ведущих личное подсобное хозяйство, может осуществлять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Normal"/>
        <w:ind w:left="-57" w:firstLine="597"/>
        <w:jc w:val="both"/>
        <w:rPr>
          <w:szCs w:val="28"/>
        </w:rPr>
      </w:pPr>
      <w:r>
        <w:rPr>
          <w:szCs w:val="28"/>
        </w:rPr>
        <w:t>В целях повышения эффективности сельскохозяйственного производства на территории района центром занятости Кыштовского района по программе «Содействие в самозанятости населения» выдаются субсидии в размере 73,5 тыс. рублей безработным на открытие и развитие личных подсобных хозяйств, управлением сельского хозяйства администрации Кыштовского района производится кредитование ЛПХ, КФХ, и сельскохозяйственных потребительских кооперативов по соглашению «О взаимодействии между администрацией Кыштовского муниципального района Новосибирской области и Новосибирским региональным филиалом ОАО «Россельхозбанк» по развитию агропромышленного комплекса и сельских территорий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</w:rPr>
        <w:t>5. Основная цель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Целью Программы</w:t>
      </w:r>
      <w:r>
        <w:rPr/>
        <w:t xml:space="preserve"> является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Кыштовского района.</w:t>
      </w:r>
    </w:p>
    <w:p>
      <w:pPr>
        <w:pStyle w:val="Normal"/>
        <w:ind w:firstLine="540"/>
        <w:jc w:val="both"/>
        <w:rPr/>
      </w:pPr>
      <w:r>
        <w:rPr/>
        <w:t>Поставленная цель будет достигаться посредством решения следующих задач:</w:t>
      </w:r>
    </w:p>
    <w:p>
      <w:pPr>
        <w:pStyle w:val="Normal"/>
        <w:ind w:firstLine="540"/>
        <w:jc w:val="both"/>
        <w:rPr/>
      </w:pPr>
      <w:r>
        <w:rPr/>
        <w:t>1) стимулирование вложений в развитие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2) создание условий для обеспечения финансовой устойчивости предприятий;</w:t>
      </w:r>
    </w:p>
    <w:p>
      <w:pPr>
        <w:pStyle w:val="Normal"/>
        <w:ind w:firstLine="540"/>
        <w:jc w:val="both"/>
        <w:rPr/>
      </w:pPr>
      <w:r>
        <w:rPr/>
        <w:t>3) содействие повышению конкурентоспособности продукции (товаров, услуг)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4) содействие в продвижении продукции (товаров, услуг) субъектов малого и среднего предпринимательства района на новые рынки;</w:t>
      </w:r>
    </w:p>
    <w:p>
      <w:pPr>
        <w:pStyle w:val="Normal"/>
        <w:ind w:firstLine="540"/>
        <w:jc w:val="both"/>
        <w:rPr/>
      </w:pPr>
      <w:r>
        <w:rPr/>
        <w:t>5) привлечение субъектов малого и среднего предпринимательства к реализации муниципальных заказов;</w:t>
      </w:r>
    </w:p>
    <w:p>
      <w:pPr>
        <w:pStyle w:val="Normal"/>
        <w:ind w:firstLine="540"/>
        <w:jc w:val="both"/>
        <w:rPr/>
      </w:pPr>
      <w:r>
        <w:rPr/>
        <w:t>6) формирование положительного имиджа предпринимателя.</w:t>
      </w:r>
    </w:p>
    <w:p>
      <w:pPr>
        <w:pStyle w:val="Normal"/>
        <w:ind w:firstLine="540"/>
        <w:jc w:val="both"/>
        <w:rPr/>
      </w:pPr>
      <w:r>
        <w:rPr/>
        <w:t>При решении задач приоритет будет отдаваться субъектам малого и среднего предпринимательства в сфере материального производства и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истема программных мероприятий представлена мероприятиями, направленными на информационно-методическую, организационную и финансовую поддержку малого и среднего предпринимательства в районе, а также мероприятиями по развитию и обеспечению функционирования инфраструктуры поддержки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Перечень программных мероприятий приведен в Приложении №1 к Программе.</w:t>
      </w:r>
    </w:p>
    <w:p>
      <w:pPr>
        <w:pStyle w:val="Normal"/>
        <w:ind w:firstLine="540"/>
        <w:jc w:val="both"/>
        <w:rPr/>
      </w:pPr>
      <w:r>
        <w:rPr/>
        <w:t>Финансовая поддержка субъектов малого и среднего предпринимательства за счет бюджета Кыштовского района Новосибирской области, межбюджетных трансфертов из областного бюджета осуществляется на конкурсной основе в порядке, определенном в Приложении №2 к Программе.</w:t>
      </w:r>
    </w:p>
    <w:p>
      <w:pPr>
        <w:pStyle w:val="Normal"/>
        <w:ind w:firstLine="540"/>
        <w:jc w:val="both"/>
        <w:rPr/>
      </w:pPr>
      <w:r>
        <w:rPr/>
        <w:t>Условия и порядок предоставления определенным категориям субъектов малого и среднего предпринимательства финансовой поддержки приведены в Приложении №3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ий прогнозный объем финансирования, необходимый для реализации мероприятий Программы в 2015-2019 годах составит 1128,5 тыс. рублей*, из них 878,5 тыс. рублей – средства бюджета Новосибирской области, 250,0 тыс. рублей средства бюджета Кышт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*Прогнозные объ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реализации мероприятий, предусмотренных Программой, ожидается:</w:t>
      </w:r>
    </w:p>
    <w:p>
      <w:pPr>
        <w:pStyle w:val="Normal"/>
        <w:jc w:val="both"/>
        <w:rPr/>
      </w:pPr>
      <w:r>
        <w:rPr/>
        <w:t> </w:t>
      </w:r>
      <w:r>
        <w:rPr/>
        <w:t xml:space="preserve">-  увеличение количества субъектов малого и среднего предпринимательства на 10 % к 2019 году; </w:t>
      </w:r>
    </w:p>
    <w:p>
      <w:pPr>
        <w:pStyle w:val="Normal"/>
        <w:jc w:val="both"/>
        <w:rPr/>
      </w:pPr>
      <w:r>
        <w:rPr/>
        <w:t>- увеличение количества занятых в сфере малого и среднего предпринимательства путем создания дополнительных рабочих мест на новых и уже существующих предприятиях – не менее 10 рабочих мест ежегодно;</w:t>
      </w:r>
    </w:p>
    <w:p>
      <w:pPr>
        <w:pStyle w:val="Normal"/>
        <w:shd w:fill="FFFFFF" w:val="clear"/>
        <w:spacing w:lineRule="exact" w:line="274"/>
        <w:ind w:left="91" w:right="10" w:hanging="0"/>
        <w:jc w:val="both"/>
        <w:rPr>
          <w:sz w:val="28"/>
          <w:szCs w:val="28"/>
        </w:rPr>
      </w:pPr>
      <w:r>
        <w:rPr/>
        <w:t>- о</w:t>
      </w:r>
      <w:r>
        <w:rPr>
          <w:spacing w:val="-10"/>
        </w:rPr>
        <w:t xml:space="preserve">беспечение ежегодных основных налоговых поступлений в консолидированный бюджет Кыштовского района Новосибирской области от субъектов малого и среднего </w:t>
      </w:r>
      <w:r>
        <w:rPr/>
        <w:t>предпринимательства-получателей финансовой поддержки в размере не менее 1руб.10 коп. на 1 руб. финансовой поддерж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ыполнение мероприятий Программы позволит обеспечить условий для сохранения действующих и создания новых субъектов малого и среднего предпринимательства, что дает возможность увеличить число рабочих мест в сфере малого и среднего предпринимательства и будет способствовать занятости на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left="-567" w:hanging="0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7:00Z</dcterms:created>
  <dc:creator>User Cardinala</dc:creator>
  <dc:description/>
  <cp:keywords/>
  <dc:language>en-US</dc:language>
  <cp:lastModifiedBy>ADM</cp:lastModifiedBy>
  <cp:lastPrinted>2014-11-21T16:17:00Z</cp:lastPrinted>
  <dcterms:modified xsi:type="dcterms:W3CDTF">2014-11-21T09:17:00Z</dcterms:modified>
  <cp:revision>24</cp:revision>
  <dc:subject/>
  <dc:title/>
</cp:coreProperties>
</file>