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ОДВЕДОМСТВЕННЫХ АДМИНИСТРАЦИИ КОЛБАСИНСКОГО СЕЛЬСОВЕТА КЫШТОВСКОГО РАЙОНА НОВОСИБИРСКОЙ ОБЛАСТИ, С УКАЗАНИЕМ ПОЧТОВЫХ АДРЕСОВ УЧРЕЖДЕНИЙ, А ТАКЖЕ НОМЕРОВ ТЕЛЕФОНОВ, ПО КОТОРЫМ МОЖНО ПОЛУЧИТЬ ИНФОРМАЦИЮ СПРАВОЧНОГО ХАРАКТЕРА ОБ ЭТИХ  УЧРЕЖДЕНИЯ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417"/>
        <w:gridCol w:w="2002"/>
        <w:gridCol w:w="2331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рганизации, учреждения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, адрес электронной поч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ФИО, номер телефона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ыполняемой работе, оказании услуг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Социально-культурный центр Колбасинского сельсовета Кыштовского района Новосибирской област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283 д. Колбаса ул. Центральная,1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штовский район Новосибирская област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ндарева Ирина Павловна директор МКУ СКЦ, 8 383 71 34 14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ая деятельность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чкаревский сельский Дом культуры в состав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казенного учреждения Социально-культурный центр Колбасинского сельсовета Кыштовского района Новосибирской област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32284 д. Бочкаревка ул. Центральная, 33, Кыштовский район Новосибир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8 383 71 35 13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овник Александр Владимирович заведующий сельский клуб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83 71 35 13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ая деятельнос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4:58:00Z</dcterms:created>
  <dc:creator>Ноутбук</dc:creator>
  <dc:description/>
  <cp:keywords/>
  <dc:language>en-US</dc:language>
  <cp:lastModifiedBy>Ноутбук</cp:lastModifiedBy>
  <dcterms:modified xsi:type="dcterms:W3CDTF">2014-03-06T05:16:00Z</dcterms:modified>
  <cp:revision>2</cp:revision>
  <dc:subject/>
  <dc:title>ПЕРЕЧЕНЬ ПОДВЕДОМСТВЕННЫХ АДМИНИСТРАЦИИ КОЛБАСИНСКОГО СЕЛЬСОВЕТА КЫШТОВСКОГО РАЙОНА НОВОСИБИРСКОЙ ОБЛАСТИ, С УКАЗАНИЕМ ПОЧТОВЫХ АДРЕСОВ УЧРЕЖДЕНИЙ, А ТАКЖЕ НОМЕРОВ ТЕЛЕФОНОВ, ПО КОТОРЫМ МОЖНО ПОЛУЧИТЬ ИНФОРМАЦИЮ СПРАВОЧНОГО ХАРАКТЕРА ОБ ЭТИХ  УЧРЕЖДЕНИЯХ</dc:title>
</cp:coreProperties>
</file>