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местному приказу Минэкономразвития России и Федерального казначейства «Об установлении особенностей размещения планов-графиков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на 2014 и 2015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22 »января 2014 г.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 ЗАКУП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КУЦД д. Новый Майзас Новомайзасского сельсовета Кыштовского района Новосибир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632290 НСО, Кыштовский район, д. Новый Майзас, ул. Центральная 48, (3837132130), </w:t>
            </w:r>
            <w:r>
              <w:rPr>
                <w:sz w:val="18"/>
                <w:szCs w:val="18"/>
                <w:lang w:val="en-US"/>
              </w:rPr>
              <w:t>ba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yshtovk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skn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430100481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43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2348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0"/>
        <w:gridCol w:w="736"/>
        <w:gridCol w:w="594"/>
        <w:gridCol w:w="1419"/>
        <w:gridCol w:w="1699"/>
        <w:gridCol w:w="952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3080199080112442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3.2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440100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казание услуг по отпуску и потреблению электроэнергии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вт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30801990801124422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3.2 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440410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казание услуг по теплоснабжению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ля субъектов малого предпринимательства. 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кал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080199080112442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2 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водоснабжению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ля субъектов малого предпринимательства. 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08019908011242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 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0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провождение и обслуживание П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3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 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02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ветлых нефтепродуктов с использованием пластиковых карт через АЗ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2 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15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 товар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субъектов малого предпринимательства папки , ручки карандаши и т.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единственного поставщика 9подрядчика) п.4 ст.93 ФЗ-44 тыс,руб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 субъектов малого предпринимательства, тыс. 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Капустина Е.И. Директор МКУЦД Новомайзасского сельсовета</w:t>
      </w:r>
      <w:r>
        <w:rPr/>
        <w:t xml:space="preserve">     ________________             </w:t>
      </w:r>
      <w:r>
        <w:rPr>
          <w:u w:val="single"/>
        </w:rPr>
        <w:t>«23 » января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-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я к форме плана-графика закупок для нужд заказ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-3 указывается идентификационный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5 указывается наименование товара, работы ил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6 указываются минимально необходимые требования - краткое описание предмета заказа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, и в случае наличия отраслевых наиме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толбце 7 указываются единицы измерения товаров, работ, услуг, запланированных к закуп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8 указывается количество товаров,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9 указывается ориентировочная начальная (максимальная) цена контракта по каждому этапу осуществления закупки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бюджетных лимитов, с учетом экспертных оценок, экспресс-анализа рыночной конъюнктуры, и уточняется в соответствии с требованиями Федерального закона № 44-ФЗ на момент формирования и размещения зака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10 указываются условия финансового обеспечения исполнения контракта (включая размер аванса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1 указывается планируемая дата или период (например, еженедельно, ежемесячно и т.п.) размещения на официальном сайте извещения о проведении закупки или планируемая дата заключения контракта в случае осуществления закупки у единственного поставщик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 столбце 12 указывается планируемый срок исполнения контракт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3 указывается способ осуществления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-графика осуществления закупок товаров, работ, услуг для нужд заказ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планах-графиках предмет контракта указывается раздельно по каждому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осуществления закупки до момента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(корректировка) в планы-графики осуществляет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более чем на 10 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у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ачи заказчику, уполномоченному органу,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расторжением ранее заключенных контрактов или гражданско-правовых договоров по основаниям, предусмотренным гражданским законодательством Российской Федерации, вносятся только в части сроков размещения заказа и 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 1 января 2015 г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даты начала закупки и (или) способа определения поставщика (подрядчика, исполнителя), отмены заказчиком закупки, предусмотренной планом-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иных случаях в соответствии с порядком формирования, утверждения и ведения планов-графиков, установленным </w:t>
      </w:r>
      <w:hyperlink r:id="rId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татьи 21 Закона № 44-ФЗ.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 xml:space="preserve">20. Внесение изменений в план-график в соответствии с </w:t>
      </w:r>
      <w:hyperlink r:id="rId4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21 Закона № 44-ФЗ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A16880EFC6323ED754E13A09067F1C4685B1E7C3896FCE9f6M" TargetMode="External"/><Relationship Id="rId3" Type="http://schemas.openxmlformats.org/officeDocument/2006/relationships/hyperlink" Target="consultantplus://offline/ref=8833CDD4BCB8221A998B41B5CCDE786144AA16880EFC6323ED754E13A09067F1C4685B1E7C3896FCE9f5M" TargetMode="External"/><Relationship Id="rId4" Type="http://schemas.openxmlformats.org/officeDocument/2006/relationships/hyperlink" Target="consultantplus://offline/ref=8833CDD4BCB8221A998B41B5CCDE786144AA16880EFC6323ED754E13A09067F1C4685B1E7C3896FDE9f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1:00Z</dcterms:created>
  <dc:creator>Donkova</dc:creator>
  <dc:description/>
  <cp:keywords/>
  <dc:language>en-US</dc:language>
  <cp:lastModifiedBy>Dell</cp:lastModifiedBy>
  <cp:lastPrinted>2014-01-22T12:10:00Z</cp:lastPrinted>
  <dcterms:modified xsi:type="dcterms:W3CDTF">2014-01-27T03:19:00Z</dcterms:modified>
  <cp:revision>14</cp:revision>
  <dc:subject/>
  <dc:title>Приложение № 2</dc:title>
</cp:coreProperties>
</file>