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Центр досуга д.Новый Майзас  Новомайзасского сельсовета Кыштовского района Новосибирской области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290 , д.Новый Майзас , ул.Центральная  , дом № 48 , Кыштовский район , Новосибирская область , </w:t>
            </w:r>
            <w:r>
              <w:rPr>
                <w:sz w:val="22"/>
                <w:szCs w:val="22"/>
                <w:lang w:val="en-US"/>
              </w:rPr>
              <w:t>ba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yshtov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48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483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80152239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н. 17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3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Е.И. – директор МКУЦД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357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При налич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8:00Z</dcterms:created>
  <dc:creator>User</dc:creator>
  <dc:description/>
  <cp:keywords/>
  <dc:language>en-US</dc:language>
  <cp:lastModifiedBy>User</cp:lastModifiedBy>
  <dcterms:modified xsi:type="dcterms:W3CDTF">2014-03-21T02:36:00Z</dcterms:modified>
  <cp:revision>4</cp:revision>
  <dc:subject/>
  <dc:title/>
</cp:coreProperties>
</file>