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5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57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ВЕРХ-МАЙЗАССКОГО  СЕЛЬСОВЕТА      </w:t>
      </w:r>
    </w:p>
    <w:p>
      <w:pPr>
        <w:pStyle w:val="ConsPlusTitle"/>
        <w:widowControl/>
        <w:numPr>
          <w:ilvl w:val="0"/>
          <w:numId w:val="0"/>
        </w:numPr>
        <w:ind w:right="557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ЫШТОВСКОГО РАЙОНА НОВОСИБИРСКОЙ ОБЛАСТИ</w:t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8.2012                                                                                                 № 28</w:t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е и порядке принятия решения о заключении долгосрочных муниципальных контрактов на выполнение работ (оказание услуг) с длительным производственным циклом по Верх-Майзасскому сельсовету Кыштовского района Новосибирской области.</w:t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72 Бюджетного кодекса Российской Федерации, Постановлением Правительства Российской Федерации от 29.12.2007 № 978 «Об утверждении правил принятия решений о заключении долгосрочных муниципальных контрактов на выполнение работ (оказание услуг) с длительным производственным циклом», Уставом  Верх-Майзас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720" w:right="5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ложение о форме и порядке принятия решения о заключении долгосрочных муниципальных контрактов на выполнение работ (оказание услуг) с длительным производственным циклом по Верх-Майзасскому сельсовету Кыштовского района Новосибирской области»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ind w:left="720" w:right="55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right="5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Майзасского сельсовета                                                В.А.Коно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Майз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1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ind w:right="5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е и порядке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 по Верх-Майзасскому сельсовету Кыштовского района Новосибирской области.</w:t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720" w:right="5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ринятия решения о заключении долгосрочных государственных (муниципальных) контрактов на выполнение работ (оказание услуг) (далее контракты), длительность производственного цикла выполнения  (оказания) которых составляет более одного года.</w:t>
      </w:r>
    </w:p>
    <w:p>
      <w:pPr>
        <w:pStyle w:val="ConsPlusTitle"/>
        <w:widowControl/>
        <w:numPr>
          <w:ilvl w:val="0"/>
          <w:numId w:val="2"/>
        </w:numPr>
        <w:ind w:left="720" w:right="5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заказчики вправе заключать долгосрочные муниципальные контракты на срок и в пределах средств, предусмотренных нормативными правовыми актами главы администрации Верх-Майзасского сельсовета Кыштовского района Новосибирской области ( далее – глава) об осуществлении бюджетных инвестиций в объекты капитального строительства муниципальной собственности, не включенные в долгосрочные целевые программы. Иные долгосрочные муниципальные контракты заключаются в соответствии с пунктами 3-5 настоящего Положения</w:t>
      </w:r>
    </w:p>
    <w:p>
      <w:pPr>
        <w:pStyle w:val="ConsPlusTitle"/>
        <w:widowControl/>
        <w:numPr>
          <w:ilvl w:val="0"/>
          <w:numId w:val="2"/>
        </w:numPr>
        <w:ind w:left="720" w:right="55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ые муниципальные контракты могут заключаться муниципальными заказчиками на срок  и в пределах средств, установленных распоряжением администрации Верх-Майзасского сельсовета Кыштовского района Новосибирсмкой области (далее администрация сельсовета). Указанным распоряжением утверждаются :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ируемые результаты выполнения работ (оказания услуг) ;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состава работ (услуг) ;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ельный срок выполнения работ (оказания услуг) с учетом сроков, необходимых для размещения заказа ;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ельный объем средств на выполнение долгосрочного муниципального контракта с разбивкой по годам.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такого распоряжения вносится на утверждение администрации Верх-Майзасского сельсовета Кыштовского района Новосибирской области муниципальными заказчиками, согласованный с бухгалтером администрации Верх-Майзасского сельсовета Кыштовского района Новосибирской области.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 размещении заказа на выполнение работ, оказание услуг, при котором заказчиком выступает администрация сельсовета, подготовку проекта распоряжения осуществляют специалисты администрации сельсовета, в компетенцию которых входит данная закупка</w:t>
      </w:r>
    </w:p>
    <w:p>
      <w:pPr>
        <w:pStyle w:val="ConsPlusTitle"/>
        <w:widowControl/>
        <w:numPr>
          <w:ilvl w:val="0"/>
          <w:numId w:val="2"/>
        </w:numPr>
        <w:ind w:left="720" w:right="5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сельсовета о заключении долгосрочного муниципального контракта для нужд Верх-Майзасского сельсовета Кыштовского района Новосибирской области принимается в следующем порядке :</w:t>
      </w:r>
    </w:p>
    <w:p>
      <w:pPr>
        <w:pStyle w:val="ConsPlusTitle"/>
        <w:widowControl/>
        <w:ind w:left="360" w:right="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/ проект распоряжения администрации Верх-Майзасского сельсовета Кыштовского района Новосибирской области и пояснительная записка к нему направляется на согласование бухгалтеру администрации сельсовета ;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/ бухгалтер администрации сельсовета в срок, не превышающий 10 дней с даты получения проекта распоряжения администрации Верх-Майзасского сельсовета Кыштовского района Новосибирской области и пояснительной записки к нему, согласовывает указанный проект при соблюдении следующих условий :</w:t>
      </w:r>
    </w:p>
    <w:p>
      <w:pPr>
        <w:pStyle w:val="ConsPlusTitle"/>
        <w:widowControl/>
        <w:ind w:left="360" w:right="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тветствие предлагаемого к заключению долгосрочного муниципального контракта для нужд Верх-Майзасского сельсовета Кыштовского района Новосибирской области реестру расходных обязательств сельсовета ;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ответствие предельного объема бюджетных ассигнований, предусматриваемых на оплату долгосрочного муниципального контракта для нужд Верх-Майзасского сельсовета Кыштовского района Новосибирской области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сессии Совета депутатов Верх-Майзасского сельсовета о бюджете ;</w:t>
      </w:r>
    </w:p>
    <w:p>
      <w:pPr>
        <w:pStyle w:val="ConsPlusTitle"/>
        <w:widowControl/>
        <w:ind w:left="360" w:right="5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 превышение годового предельного объема средств, предусматриваемых на оплату долгосрочного муниципального контракта для нужд Верх-Майзасского сельсовета Кыштовского района Новосибирской области за пределами планового периода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ект распоряжения администрации Верх-Майзасского сельсовета Кыштовского района Новосибирской области, согласованный с бухгалтером администрации Верх-Майзасского сельсовета Кыштовского района Новосибирской области, предоставляется на подписание в установленном порядке.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ение долгосрочных контрактов осуществляется по результатам размещения заказов в порядке, определяем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ConsPlusTitle"/>
        <w:widowControl/>
        <w:ind w:left="360"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Специалист</dc:creator>
  <dc:description/>
  <cp:keywords/>
  <dc:language>en-US</dc:language>
  <cp:lastModifiedBy>1</cp:lastModifiedBy>
  <cp:lastPrinted>2012-09-06T09:19:00Z</cp:lastPrinted>
  <dcterms:modified xsi:type="dcterms:W3CDTF">2014-02-27T04:47:00Z</dcterms:modified>
  <cp:revision>35</cp:revision>
  <dc:subject/>
  <dc:title/>
</cp:coreProperties>
</file>