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Глава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Глава поселения является высшим должностным лицом Вараксинского  сельсовета, исполняет полномочия председателя Совета депутатов, главы местной администр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ения избирается на муниципальных выборах на основе всеобщего, равного и прямого избирательного права при тайном голосовании сроком на 5 лет, по мажоритарной избирательной системе относительного большин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главы поселения начинаются со дня вступления его в должность и прекращаются в день вступления в должность вновь избранного глав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поселения вступает в должность в день выдачи ему избирательной комиссией удостоверения об избр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поселения осуществляет свои полномочия на постоянной осно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а поселе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редставляет Вараксинский 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Вараксинского 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праве требовать созыва внеочередного заседа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Вараксинского 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) вносит в Совет депутатов на утверждение проект местного бюджета, планы и программы социально - экономического развития  Вараксинского   сельсовета, а также отчеты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значает на должность и освобождает от должности муниципальных служащих и иных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 заслушивает отчеты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3) осуществляет руководство гражданской обороной на территории Вараксинского  сель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предоставляет Совету депутатов Вараксинского 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поселения в пределах своих полномочий издает постановления  местной администрации, а также распоряжения по вопросам организации работы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главы поселения, являющееся нормативным правовым актом, после его подписания главой поселения направляется в течение 5 дней для опубликования  или обнародо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ения, не являющееся нормативным правовым актом, а также распоряжение главы поселения вступают в силу с момента их подписания главой поселения, если иной порядок вступления их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 Глава поселения подконтролен и подотчетен населению  Вараксинского  сельсовета и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досрочного прекращения полномочий главы поселения, его полномочия временно исполняет один из специалистов администрации, в соответствии с должностной инструкцией, утвержденной главой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2:00Z</dcterms:created>
  <dc:creator>Надежда</dc:creator>
  <dc:description/>
  <cp:keywords/>
  <dc:language>en-US</dc:language>
  <cp:lastModifiedBy>Секретарь</cp:lastModifiedBy>
  <dcterms:modified xsi:type="dcterms:W3CDTF">2013-02-27T10:17:00Z</dcterms:modified>
  <cp:revision>5</cp:revision>
  <dc:subject/>
  <dc:title/>
</cp:coreProperties>
</file>