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Совета депутат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лномочиям Совета депутатов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, внесение в него изменений и дополнений, установление порядка учета предложений по проекту решения о внесении изменений в Устав и порядка участия граждан в обсуждении данного правового ак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оведении местного референдума, о назначении опроса граждан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) назначение голосования по вопросам изменения границ  Ереминского  сельсовета, преобразования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) утверждение структуры администрации по представлению главы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) осуществление права законодательной инициативы в Законодательном Собрании Новосибир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местного бюджета и отчета о его исполнении;</w:t>
      </w:r>
    </w:p>
    <w:p>
      <w:pPr>
        <w:pStyle w:val="TextBodyIndent"/>
        <w:rPr/>
      </w:pPr>
      <w:r>
        <w:rPr>
          <w:szCs w:val="28"/>
        </w:rPr>
        <w:t xml:space="preserve">7) принятие решения о передаче органам местного самоуправления Кыштовского района части полномочий органов местного самоуправления  Ереминского сельсовета за счет межбюджетных трансфертов, предоставляемых из местного бюджета  Большереченского сельсовета в бюджет Кыштовского   района;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) установление порядка формирования, обеспечения размещения, исполнения и контроля за исполнением муниципального заказа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) принятие планов и программ развития Большереченского сельсовета, утверждение отчетов об их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1) определение порядка управления и распоряжения имуществом, находящимся в муниципальной собственности  Большерече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2) определение порядка принятия решений о создании,  реорганизации и ликвидации муниципальных предприятий, а также об установлении тарифов на услуги муниципальных предприятий и учреждений, </w:t>
      </w:r>
      <w:r>
        <w:rPr>
          <w:color w:val="000000"/>
          <w:sz w:val="28"/>
          <w:szCs w:val="28"/>
        </w:rPr>
        <w:t>выполнение работ, за исключением случаев, предусмотренных федеральными закона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3)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4) утверждени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5) установление надбавок к ценам (тарифам) для потребителей товаров и услуг организаций коммунального комплек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6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7) определение порядка участия Большереченского сельсовета в организациях межмуниципального сотруднич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8) 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9) правовое регулирование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0) создание условий для развития сельскохозяйственного производства     в поселении, расширение рынка сельскохозяйственной продукции, сырья и продовольств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1) утверждение генеральных планов поселения, правил землепользования и застройк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2)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ринятие решения об удалении главы поселения в отстав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) заслушивание ежегодных отчетов главы поселения о результатах  деятельности, деятельности местной администрации и иных подведомственных главе поселения органов местного самоуправления, в том числе о решении вопросов, поставленных Советом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</w:t>
      </w:r>
      <w:r>
        <w:rPr>
          <w:rFonts w:eastAsia="Calibri"/>
          <w:color w:val="000000"/>
          <w:sz w:val="28"/>
          <w:szCs w:val="28"/>
        </w:rPr>
        <w:t>рассмотрение ежегодного отчета о деятельности Ревизионн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6) осуществление иных полномочий, отнесенных к ведению Совета депутатов федеральными законами, законами Новосибирской области и настоящим Устав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6:00Z</dcterms:created>
  <dc:creator>..</dc:creator>
  <dc:description/>
  <cp:keywords/>
  <dc:language>en-US</dc:language>
  <cp:lastModifiedBy>Intel</cp:lastModifiedBy>
  <dcterms:modified xsi:type="dcterms:W3CDTF">2013-02-28T07:38:00Z</dcterms:modified>
  <cp:revision>2</cp:revision>
  <dc:subject/>
  <dc:title>Полномочия Совета депутатов</dc:title>
</cp:coreProperties>
</file>