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 НОВОМАЙЗАССКОГО СЕЛЬСОВЕТА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Четвертого созыв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Style w:val="Emphasis"/>
          <w:rFonts w:ascii="Calibri;Century Gothic" w:hAnsi="Calibri;Century Gothic" w:cs="Calibri;Century Gothic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(42-ой сессии )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 21.11.2013</w:t>
      </w:r>
      <w:r>
        <w:rPr>
          <w:sz w:val="28"/>
          <w:szCs w:val="28"/>
        </w:rPr>
        <w:t>г.                                                                        № 2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ожении о бюджетном процессе в Новомайзасском сельсовете                                                                         Кыштовского 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осуществления бюджетного процесса в Новомайзасском сельсовете Кыштов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статьей 9 Бюджетного кодекса Российской Федерации, Уставом  Новомайзасского сельсовета Кыштовского района Новосибирской области, Совет депутатов Новомайзасского сельсовет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юджетном процессе в Новомайзасском сельсовете Кыштовского района Новосибирской области,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№ 15, 27-ой сессии четвертого созыва Совета депутатов Новомайзасского сельсовета Кыштовского района Новосибирской области от 14.08.2012г. «О положении о бюджетном устройстве и бюджетном процессе  в Новомайзасском сельсовет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Направить настоящее решение главе Новомайзасского сельсовета для подписания, опубликования в периодическом печатном издании «Новомайзасский Вестник»</w:t>
      </w:r>
      <w:r>
        <w:rPr>
          <w:sz w:val="28"/>
          <w:szCs w:val="28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вступает в силу после дня его официального опубликования в периодическом печатном издании «Новомайзасский Вестни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майзас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П.Бородин</w:t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Calibri;Century Gothic" w:hAnsi="Calibri;Century Gothic" w:cs="Calibri;Century Gothic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к решению  42-ой сессии 4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Новомайзасского сельсовета                                                                                                                                                 Кышт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21.11.2013 года  № 2</w:t>
      </w:r>
    </w:p>
    <w:p>
      <w:pPr>
        <w:pStyle w:val="Normal"/>
        <w:ind w:firstLine="9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ЙЗАССКОМ СЕЛЬСОВЕТЕ  КЫШТ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регулирует бюджетные правоотношения органа местного самоуправления Новомайзасского сельсовета Кыштовского района Новосибирской области, возникающие в процессе составления и рассмотрения проекта бюджета Новомайзасского сельсовета Кыштовского района Новосибирской области (далее -  бюджет поселения), исполнения  бюджета поселения, управления муниципальным долгом  Новомайзасского сельсовета Кыштовского района Новосибирской области, осуществления контроля за исполнением  бюджета поселения,  составления, внешней проверки, рассмотрения и утверждения отчетов об исполнении  бюджета поселения, а также определяет состав участников бюджетного процесса Новомайзасского сельсовета Кыштовского района Новосибирской области и их бюджет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Правовая основа бюджетного процесса в Новомайзасском сельсовете Кыштовского района Новосибирской области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авовую основу бюджетного процесса в Новомайзасском сельсовете Кыштовского района Новосибирской области составляют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Бюджетный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Новосибирской области,  закон Новосибирской области о бюджетном процессе и иные нормативные правовые акты Новосибирской области, регулирующие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я Совета депутатов Новомайзасского сельсовета Кыштовского района Новосибирской области, регулирующие бюджетные правоотношения, должны соответствовать федеральному законодательству, законодательству Новосибирской области и настоящему Положению. В случае противоречия настоящему Положению иного решения Новомайзасского сельсовета Кыштовского района Новосибирской области применяется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о исполнение настоящего Положения,  администрация Новомайзасского сельсовета Кыштовского района Новосибирской области принимает нормативные правовые акты, регулирующие бюджетные правоотношения, в пределах свое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 ПОЛНОМОЧИЯ УЧАСТНИКОВ БЮДЖЕТНОГО ПРОЦЕССА В НОВОМАЙЗАССКОМ СЕЛЬСОВЕТЕ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Участники бюджетного процесса в Новомайзасском сельсовете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Участниками бюджетного процесса в Новомайзасском сельсовете Кыштовского района Новосибирской обла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 Глава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Совет депутатов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администрация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 финансовый орган (уполномоченное лицо) Новомайзасского сельсовета Кышт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Ревизионная комиссия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 главный распорядитель (распорядители) средств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 главные администраторы (администраторы) доходов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 главные администраторы (администраторы) источников финансирования дефицита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 получатели средст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Бюджетные полномочия участников бюджетного процесса  определяются Бюджетным кодексом Российской Федерации, Уставом Новосибирской области, настоящим Положением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4. Бюджетные полномочия главы Ново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 бюджетным полномочиям главы Новомайзасского сельсовета Кыштовского района Новосибирской обла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несение на рассмотрение Совета депутатов Новомайзасского сельсовета Кыштовского района Новосибирской области проектов решений Новомайзасского сельсовета Кыштовского района Новосибирской области о бюджете поселения, об исполнении бюджета поселения, о внесении изменений в решения Совета депутатов Новомайзасского сельсовета Кыштовского района Новосибирской области о 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назначение представителя главы Новомайзасского сельсовета Кыштовского района Новосибирской области при рассмотрении в Совете депутатов проектов решений Новомайзасского сельсовета Кыштовского района Новосибирской области о бюджете поселения,  об исполнении  бюджета поселения,  о внесении изменений в решения Совета депутатов Новомайзасского сельсовета Кыштовского района Новосибирской области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роведение публичных слушаний по проекту  бюджета поселения и годовому отчету об исполнении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осуществление в рамках бюджетного процесса иные полномочия, предусмотренные Бюджетным кодексом Российской Федерации, федеральными законами, иными нормативными правовыми актами Российской Федерации, законами Новосибирской области, Уставом Новомайзасского сельсовета Кыштовского района Новосиби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5. Бюджетные полномочия Совета депутатов Ново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 бюджетным полномочиям Совета депутатов Новомайзасского сельсовета Кыштовского района Новосибирской обла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становление порядка рассмотрения проектов  бюджета поселения, утверждение бюджета поселения, осуществления контроля за его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рассмотрение проектов решений о  бюджете поселения,  принятие  решений о бюджете поселения,  об утверждении отчетов об исполнении 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рассмотрение прогноза основных характеристик бюджета на очередной финансовый год и плановый период, основных направлений бюджетной и налоговой политики на очередной финансовый год и плановый период; рассмотрение проектов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рассмотрение годовых отчетов об исполнении  бюджета поселения, принятие решения об  утвер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осуществление контроля за исполнением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установление налоговых ставок и налоговых льгот по местным налогам, порядка и сроков уплаты местных налогов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установление расходных обязательств Новомайзас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установление порядка отражения бюджетных ассигнований на осуществление бюджетных инвестиций в объекты капитального строительства муниципальной  собственности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определение порядка установления расходных обязательств подлежащих исполнению за счет субвенций из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случаях, предусмотренных законодательством Российской Федерации, установление ответственности за нарушение нормативных правовых актов  по вопросам регулирования бюджет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осуществления в рамках бюджетного процесса иных полномочий, предусмотренные Бюджетным кодексом Российской Федерации, федеральными законами, иными нормативными правовыми актами Российской Федерации, законами Новосибирской области, Уставом Новомайзасского сельсовета Кыштовского района Новосибирской области и настоящим Положением.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 Бюджетные полномочия администрации Ново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 бюджетным полномочиям администрации Новомайзасского сельсовета Кыштовского района Новосибирской обла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рассмотрение и утверждение основных направлений бюджетной и налоговой политики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установление порядка и сроков разработки прогноза социально-экономического развития поселения, плана социально-экономического развития поселения, а также порядка подготовки документов и материалов, представляемых в Совет депутатов Новомайзасского сельсовета Кыштовского района Новосибирской области одновременно с проектом 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разработка в порядке, установленном администрацией прогноза социально-экономического развития, его одобрения одновременно с принятием решения о внесении проекта бюджета в представительный орган,  прогноза основных характеристик  бюджета Новомайзасского сельсовета Кыштовского района  Новосибир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обеспечение составления проекта  бюджета, прогноза основных характеристик  бюджета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составление и внесение в Совет депутатов проекта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обеспечение исполнен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осуществление контроля за исполнением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обеспечение составления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принятие в соответствии с законодательством Российской Федерации, законодательством Новосибирской области, нормативных правовых актов, устанавливающих расходные обязательства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) установление порядка ведения реестра расходных обязательств 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) установление порядка использования бюджетных ассигнований резервного фонда администрации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) заключение договоров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) установление порядка разработки, утверждения и реализации долгосрочных и ведомствен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) утверждение порядков финансирования мероприятий, предусмотренных долгосрочными и ведомственными целев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) установление порядка формирова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) установление порядка определения объема и условий предоставления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) установление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) установление порядка определения объема и предоставления субсидий некоммерческим организациям, не являющимся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) установление порядка финансового обеспечения выполнения муниципальных заданий за счет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) представление в Совет депутатов Новомайзасского сельсовета Кыштовского района Новосибирской области отчета и иной бюджетной отчетности об исполнении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) утверждение отчета об исполнении бюджета поселения за первый квартал, полугодие, девять месяцев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) установление порядка предоставления бюджетных инвестиций муниципальному унитарному предприятию, основанному на праве оперативного управления (казённому), автономному и бюджет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3) принятие решений по использованию бюджетных ассигнований резервного фонда администрации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) обеспечение опубликования ежеквартальных сведений о ходе исполнен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) подготовка  в представительный орган проектов решений об утверждении бюджета и годового отчета об исполнении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6) установление порядка определения нормативных затрат на оказание муниципальных услуг (выполнение работ) с учетом затрат на содержание недвижимого имущества и особо ценного движимого имущества, закрепленных за муниципальным учреждением учредителем или приобретенных им за счет средств, выделенных муниципаль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7) установление порядка определения объема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объем субсидии на иные це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8) 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оглашения о предоставлении субсидии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9) осуществление в рамках бюджетного процесса иных полномочий, предусмотренные Бюджетным кодексом Российской Федерации, федеральными законами, иными нормативными правовыми актами Российской Федерации, законами Новосибирской области, Уставом Новомайзасского сельсовета Кыштовского района Новосибирской области и настоящим Положением.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7. Бюджетные полномочия финансового органа (уполномоченного  органа) Новомайз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бюджетным полномочиям финансового органа (уполномоченного органа)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разработка и представление в администрацию Новомайзасского сельсовета Кыштовского района Новосибирской области проектов нормативных правовых актов, направленных на реализацию федеральных законов, законов Новосибирской области и нормативно правовых актов администрации Новомайзасского сельсовета, регулирующих бюджетные право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ализация единой финансовой и бюджетной политик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разработка и представление в администрацию Новомайзасского сельсовета Кыштовского района Новосибирской области основных направлений бюджетной и налоговой политики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составление проекта  бюджета поселения,  представление его в администрацию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разработка и представление в администрацию Новомайзасского сельсовета Кыштовского района Новосибирской области прогноза основных характеристик  бюджета Новомайзасского сельсовета Кыштовского района Новосибир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составление и ведение сводной бюджетной росписи  бюджета, бюджетной росписи главного распорядителя (распорядителей) бюджетных средств, главного администратора источников финансирования дефицита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составление и ведение кассового плана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доведения при организации исполнения бюджета до главного распорядителя и получателей бюджетных средств  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установление, детализация и определение порядка применения бюджетной классификации Российской Федерации в части, относящейся к  бюджет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) управление средствами на едином счете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) открытие и ведение лицевых счетов главного распорядителя  и получателей средств  бюджета, лицевых счетов бюджетных и автономных учреждений, открываемых в финанс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) ведение реестра расходных обязательств  в порядке, установленном администрацией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) требование от главного распорядителя и получателей бюджетных средств представления отчетов об использовании средств  бюджета и иных сведений, связанных с получением, перечислением, зачислением и использованием средств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) разработка программы муниципальных гарантий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5) управление муниципальным долгом  Новомайзасского сельсовета Кыштовского района Новосибирской области и муниципальными финансовыми акти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) осуществление финансового контроля в отношении муниципальных учреждений  и муниципальных казённых предприятий Новомайзас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) осуществление финансового контроля за исполнением бюджета, а также проведение проверок местных бюджетов – получателей межбюджетных трансфертов из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) утверждение перечня кодов подвидов по видам доходов, главным администратором которых являются органы муниципальной власти  Новомайзасского сельсовета Кыштовского района Новосибирской области и (или) находящиеся в их ведении казен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) осуществление в рамках бюджетного процесса иных полномочий, предусмотренные Бюджетным кодексом Российской Федерации, федеральными законами, иными нормативными правовыми актами Российской Федерации, законами Новосибирской области, Уставом Новомайзасского сельсовета Кыштовского района Новосибирской област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Полномочия контрольного органа Новомайзасского сельсовета</w:t>
      </w:r>
    </w:p>
    <w:p>
      <w:pPr>
        <w:pStyle w:val="Normal"/>
        <w:jc w:val="both"/>
        <w:rPr>
          <w:bCs/>
          <w:caps/>
          <w:color w:val="01116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номочия контрольного органа определяются Советом депутатов Новомайзасского сельсовета Кыштовского района Новосибирской области, нормативными правовыми актами Новомайзасского сельсовета, в соответствии с федеральным законом от</w:t>
      </w:r>
      <w:r>
        <w:rPr>
          <w:bCs/>
          <w:caps/>
          <w:color w:val="011164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07.02.2011г. № 6 – ФЗ «Об общих принципах организации и деятельности контрольно – счетных органов субъектов Российской Федерации и муниципальных образований» и могут быть переданы контрольному органу Кыштовского района.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  Бюджетные полномочия главного распорядителя 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бюджетным полномочиям главного распорядителя  средств  бюдж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едставление муниципального образования Новомайзасского сельсовета Кыштовского района Новосибирской области в отношениях, возникающих при получении межбюджетных трансфертов из других бюджетов бюджетной системы Российской Федерации, по подведомств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азработка проектов порядков финансирования мероприятий, предусмотренных долгосрочными и ведомственными целев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осуществление в рамках бюджетного процесса иных полномочий, предусмотренные Бюджетным кодексом Российской Федерации, федеральными законами, иными нормативными правовыми актами Российской Федерации, законами Новосибирской области, Уставом Новомайзасского сельсовета Кыштовского района Новосибирской области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 СОСТАВЛЕНИЕ ПРОЕКТА 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татья 10. 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ект  </w:t>
      </w:r>
      <w:r>
        <w:rPr>
          <w:bCs/>
          <w:sz w:val="28"/>
          <w:szCs w:val="28"/>
        </w:rPr>
        <w:t>бюджета поселения разрабатывается и утверждается в форме решения Совета депутатов Новомайзасского сельсовета Кыштовского района  Новосибирской области сроком на три года – на очередной финансовый год и плановый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оект решения о  бюджете поселения  на очередной финансовый год и плановый период утверждается путем изменения параметров планового периода утвержденного  бюджета и добавления к ним параметров второго года планового периода проекта 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Составление проекта  бюджета поселения начинается не позднее чем за шесть месяцев до начала очередно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орядок и сроки составления проекта  бюджета поселения, а также порядок подготовки документов и материалов, представляемых в Совет депутатов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 xml:space="preserve">Кыштовского района Новосибирской области одновременно с проектом  бюджета, устанавливаются администрацией Новомайзас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Кыштовского района Новосибирской области в соответствии с Бюджетным кодексом Российской Федерации, настоящим Положением и принимаемыми в соответствии с ними законам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епосредственное составление проекта  бюджета осуществляет финансовый орган (уполномоченное лиц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 Сведения, необходимые для составления проекта 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ставление проекта  бюджета поселения основывается на Бюджетном послании Президента Российской Федерации, прогнозе социально-экономического развития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 xml:space="preserve">Кыштовского района Новосибирской области, основных направлениях бюджетной и налоговой политик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ведениям, необходимым для составления проекта  бюджета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расчеты администраторов доходов по прогнозируемым объемам поступлений в 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едварительные итоги социально-экономического развития 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реестр расходных обязательств </w:t>
      </w:r>
      <w:r>
        <w:rPr>
          <w:bCs/>
          <w:sz w:val="28"/>
          <w:szCs w:val="28"/>
        </w:rPr>
        <w:t>Новомайзас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жидаемое исполнение  бюджета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гноз основных характеристик  бюджета на очередной финансовый год и плановый период, прогноз  бюджета 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планируемые объемы (изменение объемов) бюджетных ассигнований  бюджета, распределяемые главным распорядителем средств бюджета по кодам классификации расходов бюджетов и классификации операций сектора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долгосрочные  и ведомственные целев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 иные сведения в соответствии с законодательством Российской Федерации, законодательством Новосибирской области, нормативно-правовыми актами органов местного самоуправления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своевременного и качественного составления проекта  бюджета финансовый орган (уполномоченное лицо) имеет право получать необходимые сведения от органов государственной власти Новосибирской области,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2.</w:t>
      </w:r>
      <w:r>
        <w:rPr>
          <w:b/>
          <w:bCs/>
          <w:sz w:val="28"/>
          <w:szCs w:val="28"/>
        </w:rPr>
        <w:t xml:space="preserve"> Прогнозирование доходов  бюджета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Доходы  бюджета прогнозируются на основе прогноза социально-экономического развития Новомайзасского сельсовета Кыштовского района Новосибирской области  в условиях действующего на день внесения проекта   законодательства о налогах и сборах и бюджетного законодательства Российской Федерации, а также законодательства Российской Федерации, законов Новосибирской области, и муниципальных правовых актов Совета депутатов Новомайзасского сельсовета Кыштовского района, устанавливающих неналоговые доходы 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ешения, предусматривающие внесение изменений  о налогах и сборах, принятые после дня внесения в  Совет депутатов Новомайзасского сельсовета Кыштовского района Новосибирской области  проекта решения о бюджете на очередной финансовый год и плановый период, приводящие к изменению доходов (расходов)  бюджета, должны содержать положения о вступлении в силу указанных решений   не ранее 1 января года, следующего за очередным финансовым год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Статья 13. Реестр расходных обязательств Новомайзасского сель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Под реестром расходных обязательств  понимается используемый при составлении проекта бюджета свод (перечень) законов Новосибирской области, иных нормативных правовых актов Новосибирской области, нормативных правовых актов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 xml:space="preserve">Кыштовского района Новосибирской области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Новосибирской области и иных нормативных правовых актов с оценкой объемов бюджетных ассигнований, необходимых для исполнения включенных в реестр расходных обязательств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естр расходных обязательств  муниципального образования ведется в порядке, установленном местной администрацией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жидаемое исполнение  бюджета </w:t>
      </w:r>
      <w:r>
        <w:rPr>
          <w:b/>
          <w:bCs/>
          <w:sz w:val="28"/>
          <w:szCs w:val="28"/>
        </w:rPr>
        <w:t>Новомайза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ожидаемого исполнения  бюджета</w:t>
      </w:r>
      <w:r>
        <w:rPr>
          <w:bCs/>
          <w:sz w:val="28"/>
          <w:szCs w:val="28"/>
        </w:rPr>
        <w:t xml:space="preserve"> Новомайзасского сельсовета</w:t>
      </w:r>
      <w:r>
        <w:rPr>
          <w:sz w:val="28"/>
          <w:szCs w:val="28"/>
        </w:rPr>
        <w:t xml:space="preserve"> проводится по материалам отчетов о его исполнении в текущем финансовом году и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ы по группам классификации доходов бюджетов в разрезе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расходы по разделам классификации расходов бюджетов в разрезе  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5. Прогноз основных характеристик  бюджета  </w:t>
      </w:r>
      <w:r>
        <w:rPr>
          <w:b/>
          <w:bCs/>
          <w:sz w:val="28"/>
          <w:szCs w:val="28"/>
        </w:rPr>
        <w:t xml:space="preserve">Новомайзасского сельсовета </w:t>
      </w:r>
      <w:r>
        <w:rPr>
          <w:b/>
          <w:sz w:val="28"/>
          <w:szCs w:val="28"/>
        </w:rPr>
        <w:t xml:space="preserve">Кыштовского района Новосибирской области на очередной финансовый год и плановый период, прогноз  бюджета </w:t>
      </w:r>
      <w:r>
        <w:rPr>
          <w:b/>
          <w:bCs/>
          <w:sz w:val="28"/>
          <w:szCs w:val="28"/>
        </w:rPr>
        <w:t xml:space="preserve">Новомайзасского сельсовета </w:t>
      </w:r>
      <w:r>
        <w:rPr>
          <w:b/>
          <w:sz w:val="28"/>
          <w:szCs w:val="28"/>
        </w:rPr>
        <w:t>Кыштовского района Новосибирской области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гноз основных характеристик  бюджета на очередной финансовый год и плановый период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прогноз общего объема доходов бюджета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прогноз общего объема расходов  бюджета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прогноз дефицита (профицита) 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бюджета Кышт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огноз  бюджета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 на очередной финансовый год составляется по  бюджету поселения 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огноз доходов по статьям налоговых доходов, по подгруппам неналоговых доходов, по статьям безвозмездных поступлений в соответствии с классификацией до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огноз расходов по разделам и подразделам классификации рас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Статья 16. Планирование бюджетных ассигн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Планирование бюджетных ассигнований осуществляется в порядке и в соответствии с методикой, устанавливаемой администрацией Новомайзасского сельсовета </w:t>
      </w:r>
      <w:r>
        <w:rPr>
          <w:sz w:val="28"/>
          <w:szCs w:val="28"/>
        </w:rPr>
        <w:t>Кыштов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Планирование бюджетных ассигнований на оказание муниципальных 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Бюджетные ассигнования на осуществление бюджетных инвестиций в объекты капитального строительства утверждаются в приложении к решению о  бюджете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Субсидии из бюджета в виде имущественного взноса в некоммерческие организации, учрежденные Новомайзасским  сельсоветом Кыштовского района Новосибирской области и не являющиеся муниципальными учреждениями Новомайзасского сельсовета Кыштовского района Новосибирской области, утверждаются решением о бюджете путем включения в решение текстовой статьи  с указанием юридического лица, объема и цели выделенных бюджетных ассигнов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17. Долгосрочные  и ведомственные целевые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 Объем бюджетных ассигнований на реализацию долгосрочных и ведомственных целевых программ включается в проект решения о бюджете  по соответствующей каждой программе целевой статье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 Долгосрочные и ведомственные целевые программы, предлагаемые к финансированию начиная с очередного финансового года и планового периода, подлежат утверждению не позднее одного месяца до дня внесения проекта решения о бюджете в Совет депутатов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Изменения долгосрочных и ведомственных целевых программ, связанные с изменением объемов их финансирования с очередного финансового года  либо в текущем финансовом году, подлежат утверждению до дня внесения  проекта решения о  бюджете либо проекта решения о внесении  изменений в решение о бюджете в  Совет депутатов Новомайзасского сельсовета Кыштов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Статья 18. Состав проекта решения о бюджете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статьях проекта решения о бюджете должны содержаться следующие показатели (при их налич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сновные характеристики бюджета, к которым относятся общий объем доходов бюджета, общий объем расходов, дефицит (профицит)  бюджета на очередной финансовый год и каждый год планов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 верхний предел муниципального внутреннего и (или) муниципального внешнего долга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 xml:space="preserve">Кыштовского района Новосибирской области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Кышт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едельный объем муниципального долга поселения на очередной финансовый год и каждый год планов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проекта закона о бюджете включаются следующие приложения (при наличии соответствующих показате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«Перечень главных администраторов доходов  бюджета в очередном финансовом году и плановом период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таблица 1 «Перечень главных администраторов доходов  бюджета, за исключением безвозмездных поступ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таблица 2 «Перечень главных администраторов безвозмездных поступ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«Перечень главных администраторов источников финансирования дефицита  бюджета в очередном финансовом году и плановом перио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Ведомственная структура расходов  бюджет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Структура до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убличных нормативных обязательств, подлежащих исполнению за счет средств  бюджета на очередной финансовый год 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Распределение дотаций на выравнивание бюджетной обеспеченности поселений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«Распределение иных межбюджетных трансфертов 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«Перечень долгосрочных целевых программ, предусмотренных к финансированию из  бюджета в очередном финансовом году и плановом периоде» по кодам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«Перечень ведомственных целевых программ, предусмотренных к финансированию из  бюджета в очередном финансовом году и плановом периоде» по кодам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«Распределение ассигнований на капитальные вложения из  бюджета по направлениям и объектам в очередном финансовом году и плановом периоде» по кодам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«Источники финансирования дефицита бюджета на очередной финансовый год и плановый период» (в случае внесения проекта  бюджета на очередной финансовый год и плановый период с дефицит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 «Программа муниципальных внутренних заимствований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color w:val="000000"/>
          <w:sz w:val="28"/>
          <w:szCs w:val="28"/>
        </w:rPr>
        <w:t>на очередной финансовый год и плановы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3)  «Программа муниципальных гарантий </w:t>
      </w:r>
      <w:r>
        <w:rPr>
          <w:bCs/>
          <w:sz w:val="28"/>
          <w:szCs w:val="28"/>
        </w:rPr>
        <w:t xml:space="preserve">Новомайзасского сельсовета </w:t>
      </w:r>
      <w:r>
        <w:rPr>
          <w:sz w:val="28"/>
          <w:szCs w:val="28"/>
        </w:rPr>
        <w:t>в валюте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«Положение об условиях и порядке предоставления бюджетных креди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 «Прогнозный план приватизации муниципального имущества </w:t>
      </w:r>
      <w:r>
        <w:rPr>
          <w:bCs/>
          <w:sz w:val="28"/>
          <w:szCs w:val="28"/>
        </w:rPr>
        <w:t xml:space="preserve">Новомайзасского  сельсовета </w:t>
      </w:r>
      <w:r>
        <w:rPr>
          <w:sz w:val="28"/>
          <w:szCs w:val="28"/>
        </w:rPr>
        <w:t>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став проекта  о бюджете могут быть включены иные текстовые статьи и 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АССМОТРЕНИЕ РЕШЕНИЯ  О  БЮДЖЕТЕ  И УТВЕРЖДЕНИЕ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9. Внесение проекта решения о  бюджете на рассмотрение в Совет депутатов Ново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 Глава Новомайзасского сельсовета Кыштовского района Новосибирской области вносит на рассмотрение Совета депутатов Новомайзасского сельсовета Кыштовского района Новосибирской области проект решения о бюджете не позднее 1 октября текущего года с документами и материалами, установленными в части 3 настоящ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</w:t>
        </w:r>
      </w:hyperlink>
      <w:r>
        <w:rPr>
          <w:sz w:val="28"/>
          <w:szCs w:val="28"/>
        </w:rPr>
        <w:t>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ект решения о бюджете считается внесенным в срок, если он доставлен в Совет депутатов Новомайзасского сельсовета Кыштовского района Новосибирской области до 24 часов 15 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Одновременно с проектом решения о бюджете должны быть представлены следующие документы и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гноз социально-экономического развития поселения на очередной финансовый год и плановый период, включающий предварительные итоги социально-экономического развития Новомайзасского сельсовета Кыштовского района Новосибирской области текущего финансового года, ожидаемые итоги социально-экономического развития 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основные направления бюджетной и налоговой политики Новомайзасского сельсовета Кыштовского района Новосибирской области на средне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 пояснительная записка к проекту решения о  бюджете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 оценка ожидаемого исполнения  бюджета Новомайзасского сельсовета Кышт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рогноз доходов,  бюджета поселения, составленный на текущий финансовый год, составленный в соответствии с бюджетной классификацией Российской Федерации,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 реестр расходных обязательств, подлежащих исполнению за счет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 расходы бюджета поселения по кодам классификации операций сектора государственного управления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 информация о кредиторской задолженности  бюджета поселения на первое число месяца, в котором вносится проект решения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 информация о предоставленных и погашенных бюджетных кредитах за истекший период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) отчет о выданных за истекший период текущего финансового года муниципальных гарантиях Новомайзасского сельсовета Кыштовского района Новосибирской области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) верхний предел муниципального долга Новомайзасского сельсовета Кыштовского района Новосибирской области на конец очередного финансового года и каждого года планового периода по видам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) перечень решений Новомайзасского сельсовета, подлежащих признанию утратившими силу, изменению или принятию в случае принятия решения о  бюджете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20. Принятие к рассмотрению проекта решения о  бюджете. Организация работы в Совете депутатов Новомайзасского сельсовета Кыштовского района Новосибирской области с проектом решения о бюдж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 Проект решения о бюджете с документами и материалами, указанными в 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8 настоящего Положения, направляется в Совет депутатов Новомайзас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В течение двух рабочих дней со дня регистрации проекта решения о бюджете с документами и материалами Председатель Совета депутатов Новомайзасского сельсовета Кыштовского района Новосибирской области принимает решение о том, что проект решения о бюджете поселения и представленные к нему документы и материалы принимаются к рассмотрению Советом депутатов Новомайзасского сельсовета Кыштовского района  Новосибирской области либо возвращаются на доработку в администрацию Новомайзасского сельсовета Кыштовского района Новосибирской области, если состав представленных документов и материалов не соответствует требованиям статей 18, 19 настоящего положения. Доработанный проект со всеми необходимыми документами и материалами представляется в Совет депутатов Новомайзасского сельсовета Кыштовского района Новосибирской области в течение 10 рабочих дней со дня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соответствия состава представленных документов и материалов требованиям статей 18, 19 настоящего Положения, председатель Совета депутатов Новомайзасского сельсовета Кышт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решение о дате, времени и месте проведения публичных слушаний по проекту  бюджета и направляет данное решение вместе с проектом решения о бюджете для официального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ет 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проект решения о бюджете с документами и материалами, предусмотренными  статьёй 19 настоящего положения, в постоянные комиссии Совета депутатов Новомайзасского сельсовета Кыштовского района Новосибирской области для внесения замечаний и предложений, а депутатам Совета депутатов Новомайзасского сельсовета Кыштовского района Новосибирской области  - для изучения в объеме, предусмотренном статьей 18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яет проект решения о бюджете в составе, определенном статьей 18 настоящего Положения, с документами и материалами, установленными  статьей 19 настоящего Положения, в Ревизионную комиссию Кыштовского района Новосибирской области для проведения экспертизы и подготовки 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 течение 20 рабочих дней со дня принятия решения  о рассмотрении проекта решения о бюджете поселения постоянные комиссии Совета депутатов Новомайзасского сельсовета Кыштовского района  Новосибирской области готовят замечания и предложения по проекту  решения о бюджете поселения  и направляют их в планово-бюджетную постоянную комиссию. Ревизионная комиссия Кыштовского района  проводит экспертизу проекта решения о бюджете поселения в течение 14 рабочих дней после получения проекта решения об бюджете поселения, по результатам которой председатель Ревизионной комиссии  Кыштовского района Новосибирской области представляет в Совет депутатов Новомайзасского сельсовета Кыштовского района Новосибирской области и в администрацию Новомайзасского сельсовета Кыштовского района Новосибирской области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 основании замечаний и предложений постоянных комиссий Совета депутатов Новомайзасского сельсовета Кыштовского района Новосибирской области, вопросам, заключения Ревизионной комиссии  Кыштовского района Новосибирской области планово-бюджетная постоянная комиссия в течение 20 рабочих дней со дня издания распоряжения председателя Совета депутатов Новомайзасского сельсовета Кыштовского района Новосибирской области о рассмотрении проекта решения о бюджете готовит сводное заключение по проекту решения о бюджете, а также проект решения Совета депутатов Новомайзасского сельсовета Кыштовского района Новосибирской области о принятии в первом чтении проекта решения о бюджете и об утверждении основных характеристик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До принятия проекта решения о бюджете в первом чтении администрация Новомайзасского сельсовета Кыштовского района Новосибирской области вправе вносить в него изменения, в том числе по результатам обсуждения в Совете депутатов Новомайзасского сельсовета Кыштовского района Новосибирской области, в течение 20 рабочих дней со дня регистрации указанного проекта в Совете депутатов Новомайзасского сельсовета Кышт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татья 21. Публичные слушания по проекту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сле внесения проекта решения о местном бюджете на очередной финансовый год для рассмотрения во втором чтении и до начала его обсуждения в Совете депутатов Новомайзасского сельсовета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Новомайзасского сельсовета при реализации муниципальной политики для решения наиболее важных проблем экономического и социального развития Новомайза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убличные слушания по проекту местного бюджета проводятся с участием представителей общественности,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одятся открыто, в них вправе принять участие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убличных слушаниях может участвовать глава Новомайзасского сельсовета или уполномоченные им должностные лица, представители поселения, депутаты Совета депутатов Новомайза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убличные слушания по проекту местного бюджета проводятся по инициативе главы Новомайзасского сельсовета ил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, проводимые по инициативе главы Новомайзасского сельсовета, назначаются главой Новомайзасского сельсовета, а по инициативе Совета депутатов –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, время и место проведения публичных слушаний назначаются органом местного самоуправления Новомайзасского сельсовета, принявшим решение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явление о дате, времени и месте публичных слушаний, сроках предоставления предложений и замечаний по вопросу, вынесенному на публичные слушания, публикуется в средствах массовой информации в соответствии с Уставом Новомайзас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 публичных слушаниях ведется протокол, в который записываются предложения участников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убличных слушаний по проекту местного бюджет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о результатам публичных слушаний принимаются рекомендации, которые направляются главе Новомайзасского сельсовета и Совету депутатов и могут быть учтены при рассмотрении и утверждении проекта решения о местном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омендации, выработанные в ходе публичных слушаний, публикуются в средствах массовой информации и направляются главе и Совету депутатов Новомайзасского сельсовета в сроки, обеспечивающие их поступление до начала обсуждения проекта решения о местном бюджете на очередной финансовый год Советом депутатов Новомайзасского сельсовета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2. Рассмотрение проекта решения о бюджете в Совете депутатов Новомайзасского сельсовета Кыштовского района Новосибирской области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 Совет депутатов Новомайзасского сельсовета Кыштовского района Новосибирской области рассматривает проект решения о  бюджете и принимает решение о  бюджете поселения в порядке, определенном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Совет депутатов Новомайзасского сельсовета Кыштовского района Новосибирской области рассматривает проект  о  бюджете поселения в двух ч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23. Рассмотрение проекта закона о бюджете поселения в первом чт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ассмотрение проекта о  бюджете поселения в Совете депутатов Новомайзасского сельсовета Кыштовского района Новосибирской области в первом чтении проводится в срок не позднее 30 рабочих дней со принятия решения председателем Совета депутатов Новомайзасского сельсовета Кыштовского района  Новосибирской области о рассмотрении проекта  о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рассмотрении проекта о бюджете поселения в первом чтении обсуждаются прогноз социально-экономического развития Новомайзасского сельсовета Кыштовского района Новосибирской области на очередной финансовый год и плановый период, основные направления бюджетной и налоговой политики Новомайзасского сельсовета Кыштовского района Новосибирской области на среднесрочную перспективу, прогноз основных характеристик бюджета Новомайзасского сельсовета Кыштовского района Новосибирской области на очередной финансовый год и плановый период, источники финансирования дефицита  бюджета, а также утверждаются и не подлежат изменению во втором чт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огнозируемый в очередном финансовом году и плановом периоде общий объем доходов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щий объем расходов  бюджета в очередном финансовом году и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дефицит (профицит) 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Решение Совета депутатов </w:t>
      </w:r>
      <w:r>
        <w:rPr>
          <w:sz w:val="28"/>
          <w:szCs w:val="28"/>
        </w:rPr>
        <w:t xml:space="preserve">Новомайзасского сельсовета </w:t>
      </w:r>
      <w:r>
        <w:rPr>
          <w:color w:val="000000"/>
          <w:sz w:val="28"/>
          <w:szCs w:val="28"/>
        </w:rPr>
        <w:t>Кыштовского района Новосибирской области о принятии проекта о бюджете в первом чтении оформляется решением. При этом устанавливаются срок и форма подачи поправок по предмету рассмотрения проекта о бюджете поселения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Если по итогам голосования решение о принятии проекта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в первом чтении не набрало необходимого числа голосов,  Совет депутатов Новомайзасского сельсовета Кыштовского района Новосибирской области 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о создании согласительной комиссии из равного числа депутатов Новомайзасского сельсовета Кыштовского района Новосибирской области  и представителей администрации Новомайзасского сельсовета Кыштовского района Новосибирской области, которая в течение 15 рабочих дней разрабатывает согласованный вариант основных характеристик  бюджета, после чего глава Новомайзасского сельсовета Кыштовского района Новосибирской области повторно вносит проект закона о бюджете поселения для рассмотрения в перв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депутатов Новомайзасского сельсовета Кыштовского района Новосибирской области рассматривает повторно внесенный проект о бюджете поселения без рассмотрения в постоянных комиссиях Совета депутатов  Новомайзас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 возвращении проекта о бюджете поселения главе Новомайзас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этом случае в течение 15 рабочих дней со дня получения проекта о  бюджете, глава Новомайзасского сельсовета Кыштовского района Новосибирской области представляет в  Совет депутатов Новомайзасского сельсовета Кыштовского района Новосибирской области проект о бюджете поселения в новой редакции с учетом рекомендаций, изложенных в свод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депутатов Новомайзасского сельсовета Кыштовского района Новосибирской области рассматривает проект решения о бюджете в первом чтении в течение 15 рабочих дней со дня регистрации повторно внесенного проекта  о бюджете в порядке, установ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4. Рассмотрение проекта о бюджете поселения во втор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едметом рассмотрения проекта о бюджете во втором чт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текстовые статьи проекта 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перечень главных администраторов доходов  бюджета, установленный соответствующим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еречень главных администраторов источников финансирования дефицита  бюджета, установленный соответствующим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распределение бюджетных ассигнований по разделам, подразделам, целевым статьям и видам расходов классификации расходов  бюджета в ведомственной структуре расходов на очередной финансовый год и плановый период в пределах общего объема расходов  бюджета, утвержденного в первом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приложение к  бюджету по долгосрочным целевым программам с указанием бюджетных ассигнований, направленных на финансовое обеспечение указанных программ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иложение к  бюджету по ведомственным целевым программам с указанием бюджетных ассигнований, направленных на финансовое обеспечение указанных программ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распределение ассигнований на капитальные вложения из областного бюджета по направлениям и объектам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приложение к бюджету на очередной финансовый год и плановый период, устанавливающее источники финансирования дефицита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программа муниципальных внутренних заимствований Новомайзасского сельсовета Кыштовского района Новосибирской области на очередной финансовый год и плановый период, установленная соответствующим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) программа муниципальных гарантий Новомайзасского сельсовета Кыштовского района Новосибирской области в валюте Российской Федерации на очередной финансовый год и плановый период, установленная соответствующим при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) положение об условиях и порядке предоставления бюджет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) прогнозный план приватизации муниципального имущества Новомайзасского сельсовета Кыштовского района Новосибирской обла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ассмотрение во втором чтении проекта о бюджете поселения включает в себя голосование за проект  в целом со всеми принятыми поправками и должно состояться не позднее чем через 20 календарных дней после вступления в силу решения Совета депутатов Новомайзасского сельсовета Кыштовского района Новосибирской области о принятии проекта о бюджете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Если по итогам голосования законопроект не набрал большинства от установленного числа депутатов, Совет депутатов Новомайзасского сельсовета Кыштовского района Новосибирской области возвращает его на доработку. После доработки проект решения о бюджете рассматривается Советом депутатов Новомайзасского сельсовета Кыштовского района Новосибирской области 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5. ВНЕСЕНИЕ ИЗМЕНЕНИЙ В   БЮДЖЕТ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5. Внесение изменений в бюдж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Глава Новомайзасского сельсовета Кыштовского района Новосибирской области представляет в Совет депутатов Новомайзасского сельсовета Кыштовского района проект  о внесении изменений в бюджет поселения по все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дновременно с проектом  о внесении изменений в  бюджет в Совет депутатов Новомайзасского сельсовета  представляются следующие док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сведения об исполнении  бюджета поселения за истекший отчетный период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ценка ожидаемого исполнения  бюджета поселения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ояснительная записка с обоснованием предлагаемых изменений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гнозируемые объемы поступлений в  бюджет поселения по кодам видов доходов в случае, если планируется их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 внесении изменений, приводящих к изменению параметров муниципального долга Новомайзасского сельсовета, одновременно с проектом  о внесении изменений в  бюджете в  Совет депутатов Новомайзасского сельсовета представляется проект структуры муниципального долга Новомайзасского сельсовета по состоянию на конец текущего финансового года и каждого года планового периода с учетом предлага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оект решения о внесении изменений в решение о бюджете поселения должен быть внесен со всеми приложениями, в которые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В случае изменения прогноза социально-экономического развития Новомайзасского сельсовета в части, влияющей на показатели  бюджета поселения, глава Новомайзасского сельсовета Кыштовского района Новосибирской области вносит в Совет депутатов Новомайзасского сельсовета Кыштовского района Новосибирской области проект  о внесении изменений в 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 В случае снижения в соответствии с ожидаемыми итогами социально-экономического развития Новомайзасского сельсовета в текущем финансовом году прогнозируемого на текущий финансовый год общего объема доходов  бюджета (без учета безвозмездных поступлений) более чем на 15 процентов по сравнению с объемом указанных доходов, предусмотренным решением о бюджете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несении в Совет депутатов Новомайзасского сельсовета Кыштовского района Новосибирской области проекта  о внесении изменений в бюджет поселения на текущий финансовый год и плановый период, предусматривающего признание утратившими силу положений о бюджете на текущий финансовый год и плановый период в части, относящейся к плановому периоду, уточненный план социально-экономического развития Новомайзасского сельсовета Кыштовского района Новосибирской области в плановом периоде не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6. Рассмотрение проекта  о внесении изменений в   бюджет и принятие  изменений в бюджет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вет депутатов Новомайзасского сельсовета Кыштовского района Новосибирской области рассматривает проект  о внесении изменений в бюджет и принимает решение о внесении изменений в   бюджет с учетом положе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 В случае внесения в Совет депутатов Новомайзасского сельсовета Кыштовского района Новосибирской области проекта  о внесении изменений в  бюджет поселения, предусматривающего сокращение общего объема расходов  бюджета, финансовый орган (уполномоченное лицо) имеет право на пропорциональное сокращение расходов  бюджета со дня внесения указанного проекта  в Совет депутатов Новомайзасского сельсовета Кыштовского района  Новосибирской области до дня его при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6. УПРАВЛЕНИЕ МУНИЦИПАЛЬНЫМ ДОЛГОМ НОВОМАЙЗАССКОГО СЕЛЬСОВЕТА 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7. Управление муниципальным долгом Новомайз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Управление муниципальным долгом Новомайзасского сельсовета Кыштовского района 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 бюджета, сокращения стоимости обслуживания муниципального долга Новомайзасского сельсовета Кыштовского района  Новосибирской области, своевременного обеспечения исполнения долговых обязательств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Управление муниципальным долгом Новомайзасского сельсовета Кыштовского района  Новосибирской области осуществляется финансовым органом (уполномоченным лицом)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Управление муниципальным долгом Новомайзасского сельсовета Кыштовского района  Новосибирской обла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 разработку программы муниципальных внутренних заимствований Новомайзасского сельсовета Кыштовского района  Новосибир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 разработку программы муниципальных гарантий Новомайзасского сельсовета Кыштовского района  Новосибир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  анализ финансового состояния принципала в целях предоставления муниципальной гарантии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 подготовку нормативных правовых актов по решению о предоставлении муниципальной гарантии Новомайзасского сельсовета Кыштовского района  Новосибирской области, подготовку проектов договоров о предоставлении муниципальных гарантий Новомайзасского сельсовета Кыштовского района  Новосибирской области, проектов муниципальных гарантий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 осуществление от имени Новомайзасского сельсовета Кыштовского района  Новосибирской области муниципальных внутренних  заимствований Новомайзасского сельсовета Кыштовского района  Новосибирской обла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 организацию и сопровождение возникновения и исполнения долговых обязательств Новомайзасского сельсовета Кыштовского района  Новосибирской обла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гашение долговых обязательств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служивание муниципального долга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сполнение обязательств по муниципальным гарантиям Новомайзасского сельсовета Кыштовского 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структуризацию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списания долговых обязательств с муниципального долга Новомайзасского сельсовета Кыштовского района  Новосибирской обла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 анализ и контроль состояния муниципального долга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ет движения долговых обязательств и ведение муниципальной долговой книги  Новомайзасского сельсовета Кыштов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чет и хранение выданных муниципальных гарантий Новомайзасского сельсовета Кыштовского района  Новосибирской области, договоров о предоставлении муниципальных гарантий Новомайзасского сельсовета Кыштовского района 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едоставление отчетов в управление финансов и налоговой политике Кыштовского района  Новосибирской области по вопросам долговых обязательств Новомайзасского сельсовета Кыштовского района 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 Муниципальные заимствования Новомайзасского сельсовета Кыштовского района  Новосибирской области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ИСПОЛНЕНИЕ БЮДЖЕТА, СОСТАВЛЕНИЕ, ВНЕШНЯЯ ПРОВЕРКА, РАССМОТРЕНИЕ И УТВЕРЖДЕНИЕ ОТЧЕТОВ ОБ ИСПОЛНЕНИИ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татья 28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сполнение бюджета  осуществляется участниками бюджетного процесса в  Новомайзасского сельсовета Кыштовского района  Новосибирской области в соответствии с требованиями Бюджетного кодекса Российской Федерации в пределах бюджет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довой отчет об исполнении бюджета и проект решения об исполнении  бюджета составляются финансовым органом (уполномоченным лицом) на основании отчета главного распорядителя средств бюджета поселения, главного администратора доходов бюджета поселения и главного администратора источников финансирования дефицита  бюджета поселения (далее – главный администратор средств  бюджета поселения), а также данных регистров бухгалтерского учета по исполнению  бюджет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документов, являющихся основой для составления годового отчета об исполнении  бюджета поселения, определяются администрацией Новомайзасского сельсовета Кыштовского района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9. Порядок осуществления внешней проверки годового отчета об исполнении 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Внешняя проверка годового отчета об исполнении бюджета Новомайзасского сельсовета Кыштовского района  Новосибирской области осуществляется Ревизионной комиссией района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шняя проверка годового отчета об исполнении  бюджета поселения включает в себя внешнюю проверку годовой бюджетной отчетности главного администратора средств  бюджета  поселения и подготовку заключения на годовой отчет об исполнении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администратор средств  бюджета поселения представляет годовую бюджетную отчетность в Ревизионную комиссию района для проведения внешней проверки не позднее 10 календарных дней с момента е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годовым отчетом об исполнении бюджета не позднее 15 апреля текущего года в Ревизионную комиссию района представляются дополнительные документы и материалы, предусмотренные статьей 32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визионная комиссия района готовит заключение на годовой отчет об исполнении  бюджета с учетом данных внешней проверки годовой бюджетной отчетности главного администратора средств  бюджета, сведений о законности, результативности и эффективности деятельности финансового органа (уполномоченного лица), главного администратора средств  бюджета и получателей средств  бюджета в срок, не превышающий 3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Заключение на годовой отчет об исполнении  бюджета направляется Ревизионной комиссией района в  Совет депутатов и главе Новомайзасского сельсовета Кыштовского района 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0. Представление годового отчета об исполнении  бюджета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о не позднее 1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Новомайзасского сельсовета Кыштовского района  Новосибирской области представляет в Совет депутатов Новомайзасского сельсовета Кыштовского района  Новосибирской области отчет об исполнении бюджета за предыдущий финансовый год,  проект решения об исполнени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ой отчет об исполнении  бюджета  представляется в составе, применяемом при утверждении решения о бюджете поселения, с включением распределения доходов по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расходам указываются согласно решению о бюджете  и сводной бюджетной росписи с учетом все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оходам указываются согласно кассовому плану с учетом все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источникам финансирования дефицита бюджета указываются согласно решению о бюджете  и кассовому плану с учетом все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годовому отчету об исполнении  бюджета поселения проводятся публичные слушания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1 настоящего Положения для проведения публичных слушаний по проекту 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новременно с отчетом об исполнении  бюджета за предыдущий финансовый год представляются дополнительные документы и материалы, предусмотренные статьей 3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1. Решение об исполнении 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ешением об исполнении  бюджета поселения утверждается отчет об исполнении 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ьными приложениями к решению об исполнении  бюджета за отчетный финансовый год утверждаются показатели кассового ис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селения по кодам классификации доходов бюджетов (по главным администраторам доходов  бюджета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ходов  бюджета по кодам видов доходов, подвидов доходов, классификации операций сектора государственного управления, относящихся к доходам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ов  бюджета по ведомственной структуре расходов 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ходов  бюджета поселения по разделам и подразделам классификации расходов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 бюджета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2. Документы и материалы, представляемые одновременно с годовым отчетом об исполнении 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новременно с годовым отчетом об исполнении бюджета поселения за предыдущий финансовый год финансовым органом (уполномоченным лицом) направляются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яснительная записка к отчету об исполнении бюджета с указанием причин неисполнения утвержденных решением о бюджете объемов доходов, причин отклонения уточненных ассигнований от утвержденных, причин отклонения кассового исполнения от уточненных ассигнований более чем на 5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 о предоставлении и погашении бюджетных кред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 о предоставленных муниципальных гарантиях Новомайзасского сельсовета Кыштовского района  Новосибирской области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шифровка кредитных соглашений и договоров, заключенных от имени Новомайзасского сельсовета Кыштовского района  Новосибирской области, по кредиторам и суммам на начало и конец отчет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Новомайзасского сельсовета Кыштовского района  Новосибирской области с указанием выделенных сумм и мероприятий, на которые выделены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шифровка кредиторской задолженности главного распорядителя  бюджетных средств по состоянию на отчетную д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робная расшифровка статей «Прочие неналоговые доходы», «Прочие дотации», «Прочие субвенции», «Прочие субсидии», «Прочие межбюджетные трансферты, предоставляемые бюджетам», «Прочие безвозмездные поступления от других бюджетов бюджетной систе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бюджетная отчетность об исполнении  бюджета Новомайзасского сельсовета Кыштовского района  Новосибирской области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труктура  долга Новомайзасского сельсовета Кыштовского района  Новосибирской области по состоянию на первое число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 В сроки, 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9, 30 настоящего Положения, дополнительно направляют следующие документы и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тчет о результатах реализации прогноза социально-экономического развития Новомайзасского сельсовета Кыштовского района 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чет о доходах, полученных от использования и продажи муниципального имущества Новомайзасского сельсовета Кыштовского района  Новосибирской области, находящегося в муниципальной собственности Новомайзасского сельсовета Кыштовского района  Новосибирской области, после уплаты налогов и сборов, предусмотренных законодательством о налогах и сборах, за исключением имущества бюджетных и автономных учреждений Новомайзасского сельсовета Кыштовского района  Новосибирской области, а также имущества унитарных предприятий Новомайзасского сельсовета Кыштовского района  Новосибирской области с пояснительной запиской главных администраторов доходов  бюджета о принятых мерах по увеличению собираемости названн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анные Реестра муниципальной собственности Новомайзасского сельсовета Кыштовского района  Новосибирской области об унитарных предприятиях и муниципальных учреждениях Новомайзасского сельсовета Кыштовского района  Новосибирской области, акциях хозяйственных обществ и недвижимом имуществе (в том числе земельных участках и дорогах), находящихся в собственности Новомайзасского сельсовета Кыштовского района  Новосибирской области на первый и последний день отчетного финансового года, с пояснительной запиской о произошедших измен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тчет об исполнении долгосрочных целевых программ с указанием всех источников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тчет об исполнени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33. Порядок рассмотрения годового отчета об исполнении  бюджета Советом депутатов</w:t>
      </w:r>
      <w:r>
        <w:rPr>
          <w:b/>
          <w:sz w:val="28"/>
          <w:szCs w:val="28"/>
        </w:rPr>
        <w:t xml:space="preserve"> Новомайзасского сельсовета Кыштовского района 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Годовой отчет об исполнении  бюджета поселения с материалами и документами, указанными в статье 32 настоящего Положения, подлежит регистрации в Совете депутатов Новомайзасского сельсовета Кыштовского района  Новосибирской области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рассмотрении годового отчета об исполнении  бюджета  Советом депутатов Новомайзасского сельсовета Кыштовского района  Новосибирской области принимает председатель Совета депутатов Новомайзасского сельсовета Кыштовского 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распоряжением председателя Совета депутатов Новомайзасского  сельсовета Кыштов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Новомайзасского сельсовета Кыштовского района  Новосибирской области рассматривает проект решения об исполнении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одового отчета и принятие проекта решения об исполнении  бюджета осуществляются в порядке, установленном статьями 29, 3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годового отчета об исполнении бюджета Совет депутатов Новомайзасского сельсовета Кыштовского района  Новосибирской области принимает решение об утверждении либо отклонении решения об исполнении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лонения  Советом депутатов Новомайзасского сельсовета Кыштовского  района  Новосиби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4. Рассмотрение проекта решения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 рассмотрении проекта решения об исполнении бюджета поселения Совет депутатов Новомайзасского сельсовета Кыштовского района  Новосибирской области заслушивает и обсужд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 руководителя финансового органа (уполномоченн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водное заключение </w:t>
      </w:r>
      <w:r>
        <w:rPr>
          <w:iCs/>
          <w:sz w:val="28"/>
          <w:szCs w:val="28"/>
        </w:rPr>
        <w:t xml:space="preserve">планово-бюджетной постоянной комиссии Совета депутатов </w:t>
      </w:r>
      <w:r>
        <w:rPr>
          <w:sz w:val="28"/>
          <w:szCs w:val="28"/>
        </w:rPr>
        <w:t>Новомайзасского сельсовета Кыштовского района 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 решению </w:t>
      </w:r>
      <w:r>
        <w:rPr>
          <w:iCs/>
          <w:sz w:val="28"/>
          <w:szCs w:val="28"/>
        </w:rPr>
        <w:t xml:space="preserve">планово-бюджетной постоянной комиссии </w:t>
      </w:r>
      <w:r>
        <w:rPr>
          <w:sz w:val="28"/>
          <w:szCs w:val="28"/>
        </w:rPr>
        <w:t>на сессии  Совета депутатов Новомайзасского сельсовета Кыштовского района  Новосибирской области, может быть заслушан содоклад Ревизионной комиссии по заключению об исполнении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ьно могут обсуждаться следующие вопросы об исполнении 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муниципального долга  Новомайзасского сельсовета Кыштовского района 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долгосрочных целевых программ по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5. Порядок представления и рассмотрения ежеквартальных отчетов об исполнении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Глава Новомайзасского сельсовета Кыштовского района  Новосибирской области направляет в  Совет депутатов и Ревизионную комиссию Новомайзасского сельсовета Кыштовского района  Новосибирской области утвержденные  отчеты об исполнении  бюджета поселения по состоянию на 1 апреля, 1 июля и 1 октября нарастающим итогом не позднее 45 календарных дней после окончания отчетного периода. В случае передачи полномочий ревизионной комиссии Новомайзасского  сельсовета, в ревизионную комиссию Кыштовского  района утвержденные  отчеты об исполнении  бюджета поселения направляются в ревизионную комиссию Кыштовского района, в сроки установленные пунктом 1 статьи 3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артальные отчеты об исполнении  бюджета представляются в составе, установленном статьей 19 настоящего Положения, с включением распределения доходов по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расходам указываются согласно решению о бюджете, сводной бюджетной росписи и кассовому плану на отчетный период с учетом всех изменений на отчетн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источникам финансирования дефицита бюджета указываются согласно решению о бюджете, сводной бюджетной росписи и кассовому плану на отчетный период с учетом всех изменений на отчетн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вартальными отчетами об исполнении бюджета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Новомайзасского сельсовета Кыштовского района  Новосибирской области с указанием выделенных сумм и мероприятий, на которые выделены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вартальные отчеты об исполнении  бюджета вносятся на рассмотрение Совета депутатов Новомайзасского сельсовета Кыштовского района  Новосибирской области по решению планово-бюджетной постоя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6. Запрос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депутатов и Ревизионная комиссия  Кыштовского района  Новосибирской области в процессе исполнения  бюджета вправе запрашивать оперативную информацию, связанную с исполнением  бюджета и использованием бюджетных средств в течение вс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олжен быть представлен в течение 10 календарных дне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8. ФИНАНСОВЫЙ КОНТРОЛЬ В НОВОМАЙЗАССКОМ СЕЛЬСОВЕТЕ  КЫШТ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3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 в Новомайзасском сельсовете Кышт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Финансовый контроль в Новомайзасском сельсовете Кыштовского района Новосибирской области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вет депутатов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визионная комиссия Кышт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й орган (уполномоченный орг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авный распорядитель средств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лавные администраторы доходов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главные администраторы источников финансирования деф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территориальные органы исполнительных органов государственной власти Новосибирской области, уполномоченные Правительством Новосибирской области на осуществление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, указанные в части 1 настоящей статьи, осуществляют свои контрольные и иные полномочия в соответствии с законодательством Российской Федерации, Уставом Новосибирской области, законами Новосибирской области и иными нормативными правовыми актами Новосибирской области,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8. Финансовый контроль Советом депутатов Новомайзасского сельсовета Кышт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вет депутатов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осуществляет следующие формы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варительный контроль - в ходе обсуждения и утверждения проекта 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текущий контроль - в ходе рассмотрения отдельных вопросов исполнения 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 – в ходе рассмотрения отчетов об исполнении  бюджета, рассмотрения и утверждения годовых отчетов об исполнении 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Совета депутатов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предусматривает право Совета депутатов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олучение от  администрации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необходимых сопроводительных материалов при утверждении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лучение от финансового органа (уполномоченного лица) оперативной информации об исполнении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утверждение (не утверждение) годового от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ручение Ревизионной комиссии района проведения контрольных и экспертно-аналитических мероприятий, получение и рассмотрение отчетов и заключений по результатам проведе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 обязаны представлять всю информацию, необходимую для осуществления контроля Советом депутатов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9. Финансовый контроль, осуществляемый 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айзас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Формы и порядок осуществления финансового контроля администрацией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устанавливаются нормативными правовыми актами администрации 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, осуществляемый  администрацией 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предусматривае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от получателей средств  бюджета информации, необходимой для осуществления контроля за использованием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верок получателей средств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странения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рава в соответствии с законодательством Российской Федерации, законодательством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Территориальные органы областных исполнительных органов государственной власти Новосибирской области, уполномоченные Правительством Новосибирской области, осуществляют финансовый контроль за операциями с бюджетными средствами получателей средств областного бюджета и расходованием межбюджетных трансфертов администрацией 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0. Вступление в силу настоящего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ее Положение вступает в силу после дня его официального опубликования в периодическом печатном издании «Новомайзас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о приведения   нормативных правовых актов, действующих на территории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в соответствие с настоящим Положением  нормативные правовые акты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действующие на территории Новомайзас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, применяются в части, не противоречащей настоящему По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майзас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П.Бо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2715;fld=134;dst=810" TargetMode="External"/><Relationship Id="rId4" Type="http://schemas.openxmlformats.org/officeDocument/2006/relationships/hyperlink" Target="consultantplus://offline/main?base=RLAW091;n=50048;fld=134" TargetMode="External"/><Relationship Id="rId5" Type="http://schemas.openxmlformats.org/officeDocument/2006/relationships/hyperlink" Target="consultantplus://offline/main?base=RLAW049;n=43713;fld=134;dst=100733" TargetMode="External"/><Relationship Id="rId6" Type="http://schemas.openxmlformats.org/officeDocument/2006/relationships/hyperlink" Target="consultantplus://offline/main?base=RLAW049;n=43713;fld=134;dst=100757" TargetMode="External"/><Relationship Id="rId7" Type="http://schemas.openxmlformats.org/officeDocument/2006/relationships/hyperlink" Target="consultantplus://offline/main?base=RLAW049;n=43713;fld=134;dst=100795" TargetMode="External"/><Relationship Id="rId8" Type="http://schemas.openxmlformats.org/officeDocument/2006/relationships/hyperlink" Target="consultantplus://offline/main?base=RLAW049;n=43713;fld=134;dst=1010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3:00Z</dcterms:created>
  <dc:creator>User</dc:creator>
  <dc:description/>
  <cp:keywords/>
  <dc:language>en-US</dc:language>
  <cp:lastModifiedBy>User</cp:lastModifiedBy>
  <dcterms:modified xsi:type="dcterms:W3CDTF">2014-03-24T09:03:00Z</dcterms:modified>
  <cp:revision>4</cp:revision>
  <dc:subject/>
  <dc:title/>
</cp:coreProperties>
</file>