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-Тар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преля 2014 г.                                                                               №__21-1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, направленных на обеспечение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е-летний период, предупреждению лесны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атьями Лесного кодекса Российской Федерации, Правилами пожарной безопасности в лесах Российской Федерации,  в целях предотвращения лесных пожаров и борьбы, уменьшения последствий при их возникновении, обеспечения защиты населения и объектов экономики от пожаров на территории МО Верх-Таркского сельсовета в 2014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пожароопасный период в лесах на территории  Верх-Таркского сельсовета с 18 апреля по 25 октября 2014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роверки жилого сектора с обязательным проведением инструктажа о мерах пожарной безопасности, обратить особое внимание на социально неблагополучные, незащищенные категории гражд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остранить среди населения памятки по предупреждению пожаров в жилых домах по причине неосторожного обращения с огнё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читать обязательным для организаций и предприятий, расположенных на территории МО Верх-Таркского сельсовета независимо от подчиненности и формы собственности, выполнение мероприятий, направленных на обеспечение пожарной безопасности сел муниципального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проведение уборки территорий организаций и предприятий с централизованным вывозом мусора, прошлогодней травы и листвы до 09.05.2014г.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подчиненных по вопросу поведения в лесу в период заготовки др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помещения необходимым количеством первичных средств пожаротушен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мобилизационных сил и техники для своевременного выезда на тушение пожа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екомендовать директорам школ провести занятия с учениками  и персоналом по вопросу поведения в лесу в пожароопасный пери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екомендовать участковому инспектору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Депутатам в срок до 09.05.2014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контроль очистки территорий населенных пунктов от горючих отходов и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На пожароопасный период в праздничные и выходные дни организовать  дежу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Настоящее постановление опубликовать в периодическом печатном издании «Верх-Тарк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аркского сельсовета                                             А.В.Кондрашо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5:00Z</dcterms:created>
  <dc:creator>Пользователь</dc:creator>
  <dc:description/>
  <cp:keywords/>
  <dc:language>en-US</dc:language>
  <cp:lastModifiedBy>1</cp:lastModifiedBy>
  <cp:lastPrinted>2014-06-02T12:11:00Z</cp:lastPrinted>
  <dcterms:modified xsi:type="dcterms:W3CDTF">2014-06-02T05:15:00Z</dcterms:modified>
  <cp:revision>2</cp:revision>
  <dc:subject/>
  <dc:title>Администрация </dc:title>
</cp:coreProperties>
</file>