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АДМИНИСТРАЦИЯ ВАРАКСИНСКОГО СЕЛЬСОВЕТ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КЫШТОВСКОГО РАЙОНА НОВОСИБИРСКОЙ ОБЛАСТ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ПОСТАНОВЛЕНИ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6.10.2014                     с.Вараксино                         № 4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3"/>
          <w:szCs w:val="23"/>
        </w:rPr>
        <w:t xml:space="preserve">О порядке составления проекта бюджета Вараксинского сельсовета  на 2015 год и плановый период 2016 и 2017 годов </w:t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соответствии со статьями 169 и 184 Бюджетного кодекса Российской Федерации администрация Вараксинского сельсовета </w:t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 о с т а н о в л я е т:</w:t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Style10"/>
        <w:jc w:val="both"/>
        <w:rPr/>
      </w:pPr>
      <w:r>
        <w:rPr>
          <w:rFonts w:cs="Verdana" w:ascii="Verdana" w:hAnsi="Verdana"/>
        </w:rPr>
        <w:t xml:space="preserve">1. Утвердить прилагаемый </w:t>
      </w:r>
      <w:r>
        <w:fldChar w:fldCharType="begin"/>
      </w:r>
      <w:r>
        <w:rPr>
          <w:rStyle w:val="InternetLink"/>
          <w:u w:val="none"/>
          <w:rFonts w:cs="Verdana" w:ascii="Verdana" w:hAnsi="Verdana"/>
          <w:color w:val="000000"/>
        </w:rPr>
        <w:instrText xml:space="preserve"> HYPERLINK "../../D:%5C%D0%9C%D0%BE%D0%B8%20%D0%B4%D0%BE%D0%BA%D1%83%D0%BC%D0%B5%D0%BD%D1%82%D1%8B%5C2013%20%D0%9F%D0%BE%D1%81%D1%82%D0%B0%D0%BD%D0%BE%D0%B2%D0%BB%D0%B5%D0%BD%D0%B8%D1%8F%5C%E2%84%96%2055%20%D0%BE%D1%82%2024.07.2013%20%20%D0%BE%20%D0%BF%D0%BE%D1%80%D1%8F%D0%B4%D0%BA%D0%B5%20%D1%81%D0%BE%D1%81%D1%82%20%D0%B1%D1%8E%D0%B4%D0%B6%D0%B5%D1%82%D0%B0%20%D0%BF%D0%BE%D1%81%D0%B5%D0%BB%20%D0%BD%D0%B0%202014%20%D0%B3%D0%BE%D0%B4.doc" \l "sub_1000"</w:instrText>
      </w:r>
      <w:r>
        <w:rPr>
          <w:rStyle w:val="InternetLink"/>
          <w:u w:val="none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u w:val="none"/>
        </w:rPr>
        <w:t>Порядок</w:t>
      </w:r>
      <w:r>
        <w:rPr>
          <w:rStyle w:val="InternetLink"/>
          <w:u w:val="non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</w:rPr>
        <w:t xml:space="preserve"> составления проекта бюджета Вараксинского  сельсовета    на 2015 год и плановый период 2016 и 2017 годов.</w:t>
      </w:r>
    </w:p>
    <w:p>
      <w:pPr>
        <w:pStyle w:val="Style10"/>
        <w:jc w:val="both"/>
        <w:rPr/>
      </w:pPr>
      <w:r>
        <w:rPr>
          <w:rFonts w:cs="Verdana" w:ascii="Verdana" w:hAnsi="Verdana"/>
        </w:rPr>
        <w:t>2. Рекомендовать специалистам  администрации Вараксинского сельсовета организовать  работу по составлению проекта бюджета Вараксинского сельсовета  на  2015 год и плановый период 2016 и 2017 годов.</w:t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Настоящее постановление вступает в силу со дня его опубликования в периодическом печатном издании «Вараксинский Вестник».</w:t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Глава Вараксинского сельсовета                   Н.В.Рак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</w:t>
      </w:r>
    </w:p>
    <w:p>
      <w:pPr>
        <w:pStyle w:val="Style1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Утвержден  Постановлением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Администрации Вараксинского 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Сельсовета № 41 от 06.10.2014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spacing w:before="280" w:after="48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</w:p>
    <w:p>
      <w:pPr>
        <w:pStyle w:val="Heading1"/>
        <w:spacing w:before="280" w:after="4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</w:t>
      </w:r>
      <w:r>
        <w:rPr>
          <w:rFonts w:cs="Verdana" w:ascii="Verdana" w:hAnsi="Verdana"/>
          <w:sz w:val="28"/>
          <w:szCs w:val="28"/>
        </w:rPr>
        <w:t>ПОРЯДОК</w:t>
        <w:br/>
        <w:t>составления проекта бюджета Вараксинского сельсовета Кыштовского района Новосибирской области   на 2015 год и плановый период 2016 и 2017 годов</w:t>
      </w:r>
    </w:p>
    <w:p>
      <w:pPr>
        <w:pStyle w:val="Style1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          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1. Администрация Вараксинского  сельсовета  при составлении проекта  бюджета Вараксинского сельсовета на  2015 год и плановый период 2016 и 2017 годов: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1.1. одобряет основные направления бюджетной и налоговой политики Вараксинского сельсовета на  2015 год и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1.2. одобряет сценарные условия функционирования экономики Вараксинского сельсовета на  2015 год и плановый период 2016 и 2017 годов, основные параметры прогноза социально-экономического развития Вараксинского сельсовета на 2015 год и плановый период 2016 и 2017 годов, прогноз социально-экономического развития Вараксинского сельсовета  на  2015 год и плановый период 2016 и 2017 годов, содержащий основные макроэкономические показатели, характеризующие состояние экономики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1.3. рассматривает и утверждает нормативные правовые акты, представляемые субъектами бюджетного планирования в процессе составления проекта  бюджета Вараксинского сельсовета  и формирования прогноза социально-экономического развития Вараксинского сельсовета  на  2015 год и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1.4. одобряет проект решения о бюджете Вараксинского сельсовета  на  2015 год и плановый период 2016 и 2017 годов, а также документы и материалы, подлежащие представлению в Совет депутатов Вараксинского сельсовета   одновременно с указанным проектом.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 Специалисты администрации   организуют составление и составляют проект бюджета Вараксинского сельсовета на 2015 год и плановый период 2016 и 2017 годов, в том числе: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1. разрабатывают проект основных направлений бюджетной и налоговой политики  на 2015 год и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2. осуществляют разработку основных характеристик бюджета Вараксинского сельсовета, а также распределение расходов бюджета Вараксинского сельсовета на исполнение действующих и принимаемых расходных обязательств на 2015 год и плановый период 2016 и 2017 годов в соответствии с функциональной классификацией расходов бюджетов Российской Федерации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3. разрабатывают прогноз основных параметров (общий объем доходов, общий объем расходов, дефицита (профицта) бюджета) бюджета Вараксинского сельсовета  на 2015 год и на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4. формируют перечень главных администраторов доходов бюджета Вараксинского сельсовета и главных администраторов источников финансирования дефицита бюджета Вараксинского сельсовета, подготавливает совместно с ними прогноз по статьям классификации доходов бюджета Вараксинского сельсовета и источникам финансирования дефицита бюджета Вараксинского сельсовета  на  2015 год и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5. разрабатывают и направляют в установленные сроки текущего финансового года субъектам бюджетного планирования: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проектировки изменений предельных объемов бюджетных ассигнований  бюджета Вараксинского сельсовета на исполнение действующих расходных обязательств и принимаемых расходных обязательств на 2015 год и плановый период 2016 и 2017 годов по главным распорядителям средств бюджета Вараксинского сельсовета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6. осуществляют методологическое руководство подготовкой проектировок бюджетных ассигнований бюджета Вараксинского сельсовета  на  2015 год и плановый период 2016 и 2017 годов субъектами бюджетного планирования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7. ведут реестр расходных обязательств Вараксинского сельсовета  и представляют реестр расходных обязательств Вараксинского сельсовета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8. разрабатывают проект программы муниципальных внутренних заимствований Вараксинского сельсовета на  2015 год и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9. разрабатывают проект программы муниципальных гарантий Вараксинского сельсовета  в валюте Российской Федерации на 2015 год и плановый период 2016 и 2017 годов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10. осуществляют оценку ожидаемого исполнения бюджета Вараксинского сельсовета  за текущий финансовый год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11. формируют и представляют  проект решения о бюджете Вараксинского сельсовета на  2015 год и плановый период 2016 и 2017 годов, а также документы и материалы, подлежащие представлению в Совет депутатов одновременно с указанным проектом, до 15 ноября текущего финансового года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12. разрабатывают предложения о мерах по реализации о бюджете Вараксинского сельсовета  на 2015 год и плановый период 2016 и 2017 годов не позднее 30 декабря текущего финансового года;</w:t>
      </w:r>
    </w:p>
    <w:p>
      <w:pPr>
        <w:pStyle w:val="Style10"/>
        <w:jc w:val="both"/>
        <w:rPr/>
      </w:pPr>
      <w:r>
        <w:rPr>
          <w:rFonts w:cs="Verdana" w:ascii="Verdana" w:hAnsi="Verdana"/>
          <w:sz w:val="18"/>
          <w:szCs w:val="18"/>
        </w:rPr>
        <w:t>2.13. подготавливают проекты постановлений администрации Вараксинского сельсовета  об утверждении Правил предоставления средств из бюджета Вараксинского сельсовета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75pt;height:18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Itemextrafieldslabel1">
    <w:name w:val="itemextrafieldslabel1"/>
    <w:basedOn w:val="Style9"/>
    <w:qFormat/>
    <w:rPr>
      <w:vanish w:val="false"/>
    </w:rPr>
  </w:style>
  <w:style w:type="character" w:styleId="Itemextrafieldsvalue1">
    <w:name w:val="itemextrafieldsvalue1"/>
    <w:basedOn w:val="Style9"/>
    <w:qFormat/>
    <w:rPr>
      <w:b/>
      <w:bCs/>
    </w:rPr>
  </w:style>
  <w:style w:type="character" w:styleId="Bnavigationcitycity1">
    <w:name w:val="b-navigation-city__city1"/>
    <w:basedOn w:val="Style9"/>
    <w:qFormat/>
    <w:rPr>
      <w:color w:val="000000"/>
      <w:sz w:val="40"/>
      <w:szCs w:val="40"/>
    </w:rPr>
  </w:style>
  <w:style w:type="character" w:styleId="Bnavigationcitycityswitcher1">
    <w:name w:val="b-navigation-city__city-switcher1"/>
    <w:basedOn w:val="Style9"/>
    <w:qFormat/>
    <w:rPr>
      <w:vanish w:val="false"/>
    </w:rPr>
  </w:style>
  <w:style w:type="character" w:styleId="Bnavigationcitymap1">
    <w:name w:val="b-navigation-city__map1"/>
    <w:basedOn w:val="Style9"/>
    <w:qFormat/>
    <w:rPr/>
  </w:style>
  <w:style w:type="character" w:styleId="Bthermometerinfomark1">
    <w:name w:val="b-thermometer-info__mark1"/>
    <w:basedOn w:val="Style9"/>
    <w:qFormat/>
    <w:rPr>
      <w:color w:val="797979"/>
    </w:rPr>
  </w:style>
  <w:style w:type="character" w:styleId="Byesterdaytext1">
    <w:name w:val="b-yesterday__text1"/>
    <w:basedOn w:val="Style9"/>
    <w:qFormat/>
    <w:rPr>
      <w:color w:val="6D6E6E"/>
    </w:rPr>
  </w:style>
  <w:style w:type="character" w:styleId="Bformradioinner6">
    <w:name w:val="b-form-radio__inner6"/>
    <w:basedOn w:val="Style9"/>
    <w:qFormat/>
    <w:rPr>
      <w:vanish w:val="false"/>
      <w:bdr w:val="single" w:sz="2" w:space="0" w:color="B8B8B8"/>
    </w:rPr>
  </w:style>
  <w:style w:type="character" w:styleId="Bformradiocontent2">
    <w:name w:val="b-form-radio__content2"/>
    <w:basedOn w:val="Style9"/>
    <w:qFormat/>
    <w:rPr/>
  </w:style>
  <w:style w:type="character" w:styleId="Bformradiotext4">
    <w:name w:val="b-form-radio__text4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Newsdatetime1">
    <w:name w:val="news-date-time1"/>
    <w:basedOn w:val="Style9"/>
    <w:qFormat/>
    <w:rPr>
      <w:color w:val="8A8A8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709" w:right="-766" w:hanging="0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Bodytext2">
    <w:name w:val="bodytext2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basedOn w:val="Normal"/>
    <w:qFormat/>
    <w:pPr>
      <w:suppressAutoHyphens w:val="false"/>
      <w:spacing w:before="280" w:after="280"/>
    </w:pPr>
    <w:rPr/>
  </w:style>
  <w:style w:type="paragraph" w:styleId="Minorheading">
    <w:name w:val="minorheading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ubheadr">
    <w:name w:val="subheadr"/>
    <w:basedOn w:val="Normal"/>
    <w:qFormat/>
    <w:pPr>
      <w:suppressAutoHyphens w:val="false"/>
      <w:spacing w:before="280" w:after="280"/>
    </w:pPr>
    <w:rPr/>
  </w:style>
  <w:style w:type="paragraph" w:styleId="Sitetitle">
    <w:name w:val="sitetitle"/>
    <w:basedOn w:val="Normal"/>
    <w:qFormat/>
    <w:pPr>
      <w:suppressAutoHyphens w:val="false"/>
      <w:ind w:firstLine="450"/>
    </w:pPr>
    <w:rPr>
      <w:rFonts w:ascii="Arial" w:hAnsi="Arial" w:cs="Arial"/>
      <w:color w:val="000000"/>
      <w:sz w:val="36"/>
      <w:szCs w:val="36"/>
    </w:rPr>
  </w:style>
  <w:style w:type="paragraph" w:styleId="Userbg">
    <w:name w:val="user_bg"/>
    <w:basedOn w:val="Normal"/>
    <w:qFormat/>
    <w:pPr>
      <w:suppressAutoHyphens w:val="false"/>
      <w:spacing w:before="0" w:after="150"/>
    </w:pPr>
    <w:rPr>
      <w:rFonts w:ascii="Arial" w:hAnsi="Arial" w:cs="Arial"/>
      <w:color w:val="000000"/>
      <w:sz w:val="18"/>
      <w:szCs w:val="18"/>
    </w:rPr>
  </w:style>
  <w:style w:type="paragraph" w:styleId="Userright">
    <w:name w:val="user_right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Separator">
    <w:name w:val="separator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Clr">
    <w:name w:val="clr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Inputbox">
    <w:name w:val="inputbox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Input">
    <w:name w:val="input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ackbutton">
    <w:name w:val="back_button"/>
    <w:basedOn w:val="Normal"/>
    <w:qFormat/>
    <w:pPr>
      <w:suppressAutoHyphens w:val="false"/>
      <w:spacing w:lineRule="atLeast" w:line="300" w:before="75" w:after="0"/>
      <w:ind w:firstLine="375"/>
    </w:pPr>
    <w:rPr>
      <w:rFonts w:ascii="Arial" w:hAnsi="Arial" w:cs="Arial"/>
      <w:b/>
      <w:bCs/>
      <w:color w:val="FFFFFF"/>
      <w:sz w:val="15"/>
      <w:szCs w:val="15"/>
    </w:rPr>
  </w:style>
  <w:style w:type="paragraph" w:styleId="Contentheading">
    <w:name w:val="contentheading"/>
    <w:basedOn w:val="Normal"/>
    <w:qFormat/>
    <w:pPr>
      <w:suppressAutoHyphens w:val="false"/>
    </w:pPr>
    <w:rPr>
      <w:rFonts w:ascii="Arial" w:hAnsi="Arial" w:cs="Arial"/>
      <w:color w:val="000000"/>
      <w:sz w:val="33"/>
      <w:szCs w:val="33"/>
    </w:rPr>
  </w:style>
  <w:style w:type="paragraph" w:styleId="Sectiontableheader">
    <w:name w:val="sectiontableheader"/>
    <w:basedOn w:val="Normal"/>
    <w:qFormat/>
    <w:pPr>
      <w:shd w:fill="666666" w:val="clear"/>
      <w:suppressAutoHyphens w:val="false"/>
    </w:pPr>
    <w:rPr>
      <w:rFonts w:ascii="Arial" w:hAnsi="Arial" w:cs="Arial"/>
      <w:color w:val="FFFFFF"/>
      <w:sz w:val="23"/>
      <w:szCs w:val="23"/>
    </w:rPr>
  </w:style>
  <w:style w:type="paragraph" w:styleId="Sectiontableentry1">
    <w:name w:val="sectiontableentry1"/>
    <w:basedOn w:val="Normal"/>
    <w:qFormat/>
    <w:pPr>
      <w:shd w:fill="FFFFFF" w:val="clear"/>
      <w:suppressAutoHyphens w:val="false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ectiontableentry2">
    <w:name w:val="sectiontableentry2"/>
    <w:basedOn w:val="Normal"/>
    <w:qFormat/>
    <w:pPr>
      <w:shd w:fill="FFFFFF" w:val="clear"/>
      <w:suppressAutoHyphens w:val="false"/>
      <w:spacing w:lineRule="atLeast" w:line="390"/>
      <w:ind w:firstLine="75"/>
    </w:pPr>
    <w:rPr>
      <w:rFonts w:ascii="Arial" w:hAnsi="Arial" w:cs="Arial"/>
      <w:color w:val="000000"/>
      <w:sz w:val="18"/>
      <w:szCs w:val="18"/>
    </w:rPr>
  </w:style>
  <w:style w:type="paragraph" w:styleId="Small">
    <w:name w:val="small"/>
    <w:basedOn w:val="Normal"/>
    <w:qFormat/>
    <w:pPr>
      <w:suppressAutoHyphens w:val="false"/>
    </w:pPr>
    <w:rPr>
      <w:rFonts w:ascii="Arial" w:hAnsi="Arial" w:cs="Arial"/>
      <w:color w:val="999999"/>
      <w:sz w:val="15"/>
      <w:szCs w:val="15"/>
    </w:rPr>
  </w:style>
  <w:style w:type="paragraph" w:styleId="Topmoduleusertwo">
    <w:name w:val="topmodule_usertwo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Topmoduleuserone">
    <w:name w:val="topmodule_userone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Userinside">
    <w:name w:val="user_inside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ottomuser">
    <w:name w:val="bottom_user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ottomuser1">
    <w:name w:val="bottom_user1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Bottomuser3">
    <w:name w:val="bottom_user3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Module">
    <w:name w:val="module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Modulemenu">
    <w:name w:val="module_menu"/>
    <w:basedOn w:val="Normal"/>
    <w:qFormat/>
    <w:pPr>
      <w:suppressAutoHyphens w:val="false"/>
    </w:pPr>
    <w:rPr>
      <w:rFonts w:ascii="Arial" w:hAnsi="Arial" w:cs="Arial"/>
      <w:color w:val="000000"/>
      <w:sz w:val="18"/>
      <w:szCs w:val="18"/>
    </w:rPr>
  </w:style>
  <w:style w:type="paragraph" w:styleId="Inputbox1">
    <w:name w:val="inputbox1"/>
    <w:basedOn w:val="Normal"/>
    <w:qFormat/>
    <w:pPr>
      <w:suppressAutoHyphens w:val="false"/>
    </w:pPr>
    <w:rPr>
      <w:rFonts w:ascii="Arial" w:hAnsi="Arial" w:cs="Arial"/>
      <w:color w:val="000000"/>
      <w:sz w:val="17"/>
      <w:szCs w:val="17"/>
    </w:rPr>
  </w:style>
  <w:style w:type="paragraph" w:styleId="Module1">
    <w:name w:val="module1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2">
    <w:name w:val="module2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1">
    <w:name w:val="moduletable1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table2">
    <w:name w:val="moduletable2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1">
    <w:name w:val="module_menu1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Modulemenu2">
    <w:name w:val="module_menu2"/>
    <w:basedOn w:val="Normal"/>
    <w:qFormat/>
    <w:pPr>
      <w:suppressAutoHyphens w:val="false"/>
      <w:spacing w:before="75" w:after="0"/>
    </w:pPr>
    <w:rPr>
      <w:rFonts w:ascii="Arial" w:hAnsi="Arial" w:cs="Arial"/>
      <w:color w:val="000000"/>
      <w:sz w:val="18"/>
      <w:szCs w:val="18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5:13:00Z</dcterms:created>
  <dc:creator>Секретарь</dc:creator>
  <dc:description/>
  <cp:keywords/>
  <dc:language>en-US</dc:language>
  <cp:lastModifiedBy>Секретарь</cp:lastModifiedBy>
  <cp:lastPrinted>2014-11-12T12:37:00Z</cp:lastPrinted>
  <dcterms:modified xsi:type="dcterms:W3CDTF">2014-11-12T06:43:00Z</dcterms:modified>
  <cp:revision>256</cp:revision>
  <dc:subject/>
  <dc:title/>
</cp:coreProperties>
</file>