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>
          <w:rFonts w:cs="Arial"/>
          <w:lang w:val="en-US"/>
        </w:rPr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АДМИНИСТРАЦИЯ  ВАРАКСИНСКОГО СЕЛЬСОВЕ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t>КЫШТОВСКОГО РАЙОНА  НОВОСИБИРСКОЙ ОБЛАСТИ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2793" w:leader="none"/>
          <w:tab w:val="center" w:pos="4960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  <w:t xml:space="preserve">      ПОСТАНОВЛЕНИЕ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15.09.2014.                            с.Вараксино                                                  № 3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 внесении изменений  в Постановление главы Вараксинского сельсовета от 26.06.2014 № 17 «Об утверждении  Порядка предоставления  лицами, замещающим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е должности на постоянной основе, сведений о своих расходах, а также о расходах своих супруг (супругов) и несовершеннолетних детей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Рассмотрев Протест И.О. прокурора Кыштовского района Новосибирской области от 15.08.2014 № 15-766в-2014 на постановление главы Вараксинского сельсовета от 26.06.2014 № 17 «Об утверждении  Порядка предоставления  лицами, замещающими Муниципальные должности на постоянной основе, сведений о своих расходах, а также о расходах своих супруг (супругов) и несовершеннолетних детей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В соответствии с ч.1 ст. 8.1 Федерального закона от 25.12.2008 № 273 «О противодействии коррупции», ч.1, 2 ст.3 Федеральным  законом от 03.12.2012  № 230-ФЗ  «О контроле за соответствием расходов лиц, замещающих государственные должности, и иных лиц их доходам», постановлением Губернатора Новосибирской области от 29.05.2013 № 136 « 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Постановлением Губернатора Новосибирской области от 24.06.2013 № 103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1. Внести в постановление главы Вараксинского сельсовета от 26.06.2014 № 17 «Об утверждении  Порядка предоставления  лицами, замещающими Муниципальные должности на постоянной основе, сведений о своих расходах, а также о расходах своих супруг (супругов) и несовершеннолетних детей»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1.1. Пункт </w:t>
      </w:r>
      <w:r>
        <w:rPr>
          <w:rFonts w:cs="Arial" w:ascii="Arial" w:hAnsi="Arial"/>
          <w:color w:val="000000"/>
        </w:rPr>
        <w:t>6 порядка предоставления лицам  замещающим муниципальные должности на постоянной основе,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, участия, паев в уставных (складочных) капиталах организации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исключи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Настоящее Постановление опубликовать в периодическом печатном издании «Вараксинский Вестник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раксинского сельсовета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Кыштовского района </w:t>
      </w:r>
    </w:p>
    <w:p>
      <w:pPr>
        <w:pStyle w:val="Style15"/>
        <w:spacing w:before="0" w:after="0"/>
        <w:jc w:val="both"/>
        <w:rPr/>
      </w:pPr>
      <w:r>
        <w:rPr/>
        <w:t>Новосибирской области                                                     Н.В.Рак</w:t>
      </w:r>
    </w:p>
    <w:sectPr>
      <w:type w:val="nextPage"/>
      <w:pgSz w:w="11906" w:h="16838"/>
      <w:pgMar w:left="1418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00">
    <w:name w:val="200"/>
    <w:basedOn w:val="Normal"/>
    <w:qFormat/>
    <w:pPr>
      <w:spacing w:before="280" w:after="280"/>
    </w:pPr>
    <w:rPr/>
  </w:style>
  <w:style w:type="paragraph" w:styleId="220">
    <w:name w:val="220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72">
    <w:name w:val="72"/>
    <w:basedOn w:val="Normal"/>
    <w:qFormat/>
    <w:pPr>
      <w:spacing w:before="280" w:after="280"/>
    </w:pPr>
    <w:rPr/>
  </w:style>
  <w:style w:type="paragraph" w:styleId="80">
    <w:name w:val="8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25:00Z</dcterms:created>
  <dc:creator>Admin</dc:creator>
  <dc:description/>
  <cp:keywords/>
  <dc:language>en-US</dc:language>
  <cp:lastModifiedBy>Секретарь</cp:lastModifiedBy>
  <cp:lastPrinted>2014-09-16T10:50:00Z</cp:lastPrinted>
  <dcterms:modified xsi:type="dcterms:W3CDTF">2014-09-16T03:50:00Z</dcterms:modified>
  <cp:revision>13</cp:revision>
  <dc:subject/>
  <dc:title/>
</cp:coreProperties>
</file>