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  <w:t>АДМИНИСТРАЦИЯ ВАРАКСИНСКОГО СЕЛЬСОВЕТ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ЫШТОВСКОГО РАЙОНА НОВОСИБИРСКОЙ ОБЛАСТ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ОСТАНОВЛЕНИ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cs="Tahoma"/>
        </w:rPr>
      </w:pPr>
      <w:r>
        <w:rPr>
          <w:rFonts w:cs="Tahoma"/>
        </w:rPr>
        <w:t>30.01.2012                                    с.Вараксино                             №  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О создании Добровольной пожарной команды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Руководствуясь 100-ФЗ от 06.05.2011 «о добровольной пожарной охране» ПОСТАНОВЛЯЮ: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Организовать на территории Вараксинского сельсовета добровольную пожарную команду из числа жителей с.Вараксино, д.Усманка.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Утвердить состав добровольной пожарной команды Вараксинского сельсовета, созданной по инициативе жителей в следующем составе:</w:t>
      </w:r>
    </w:p>
    <w:p>
      <w:pPr>
        <w:pStyle w:val="Normal"/>
        <w:ind w:left="750" w:hanging="0"/>
        <w:jc w:val="both"/>
        <w:rPr>
          <w:rFonts w:cs="Tahoma"/>
          <w:u w:val="single"/>
        </w:rPr>
      </w:pPr>
      <w:r>
        <w:rPr>
          <w:rFonts w:cs="Tahoma"/>
          <w:u w:val="single"/>
        </w:rPr>
        <w:t>Начальник ДПК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Болдин Сергей Александрович- кочегар ООО «Правобережный»</w:t>
      </w:r>
    </w:p>
    <w:p>
      <w:pPr>
        <w:pStyle w:val="Normal"/>
        <w:jc w:val="both"/>
        <w:rPr/>
      </w:pPr>
      <w:r>
        <w:rPr>
          <w:rFonts w:cs="Tahoma"/>
        </w:rPr>
        <w:tab/>
        <w:t xml:space="preserve"> </w:t>
      </w:r>
      <w:r>
        <w:rPr>
          <w:rFonts w:cs="Tahoma"/>
          <w:u w:val="single"/>
        </w:rPr>
        <w:t>Добровольные пожарные</w:t>
        <w:tab/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 Налобин Михаил Павлович- шофер администрации Вараксинского с\с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Абульхасанов Магзум Сайдгалеевич – истопник ООО «Правобережный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Абульхасанов Рашит Сайдгалеевич   - истопник ООО «Правобережный»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 xml:space="preserve">Основание: заявления Болдина С.А; Налобина М.П.; Абульхасанова М.С;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ahoma"/>
        </w:rPr>
        <w:t>Абульхасанова Р.С.; Постановление администрации Вараксинск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Tahoma"/>
        </w:rPr>
        <w:t xml:space="preserve">Сельсовета от 30.01.2012 № 5        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 xml:space="preserve">Утвердить Положение о «Добровольной пожарной команде Вараксинского </w:t>
      </w:r>
    </w:p>
    <w:p>
      <w:pPr>
        <w:pStyle w:val="Normal"/>
        <w:ind w:left="750" w:hanging="0"/>
        <w:jc w:val="both"/>
        <w:rPr>
          <w:rFonts w:cs="Tahoma"/>
        </w:rPr>
      </w:pPr>
      <w:r>
        <w:rPr>
          <w:rFonts w:cs="Tahoma"/>
        </w:rPr>
        <w:t>Сельсовета (приложение № 1)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4.    Контроль за исполнением данного постановления оставляю за собой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Вараксинского сельсовета                                   Н.В.Рак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6:00Z</dcterms:created>
  <dc:creator>ZINA</dc:creator>
  <dc:description/>
  <cp:keywords/>
  <dc:language>en-US</dc:language>
  <cp:lastModifiedBy>Секретарь</cp:lastModifiedBy>
  <cp:lastPrinted>2012-02-15T15:48:00Z</cp:lastPrinted>
  <dcterms:modified xsi:type="dcterms:W3CDTF">2012-02-15T09:50:00Z</dcterms:modified>
  <cp:revision>8</cp:revision>
  <dc:subject/>
  <dc:title/>
</cp:coreProperties>
</file>