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МИНИСТРАЦИЯ ВАРАКСИН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ЫШТОВ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с. Варакс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11.2014                                                       № 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убличных слуш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 соответствии с порядком организации и проведении публичных слушаний и в целях обеспечения реализации права населения МО Вараксинского сельсовета на непосредственное участие в осуществлении местного самоуправ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вести публичные слушания  20 ноября 2014  в 14 часов в помещении МКУ СКЦ  Вараксинского сельсовета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о проекте  бюджета МО Вараксинского сельсовета Кыштовского района на 2015 год и плановый период 2016-2017 годов 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В целях обнародования решения о назначении публичных слушаний вывесить в местах массового пребывания людей афишу о проведении публичных слуш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 Организацию проведения и регистрацию участни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лушаний возложить на специалистов администр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араксинского сельсовета.</w:t>
        <w:br/>
        <w:t xml:space="preserve">    4.  Определить основным докладчик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о проекте бюджета Вараксинского сельсовета Кыштовского района на 2015  год и плановый период 2016-2017 год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.В. Голактионову  - бухгалтера   администрации Вараксинского сельсове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Глава Вараксинского сельсовета                                        Н.В. Рак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ыштовского района Новосибирской области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4:00Z</dcterms:created>
  <dc:creator>MEA-MAT</dc:creator>
  <dc:description/>
  <cp:keywords/>
  <dc:language>en-US</dc:language>
  <cp:lastModifiedBy>Секретарь</cp:lastModifiedBy>
  <cp:lastPrinted>2014-12-01T16:12:00Z</cp:lastPrinted>
  <dcterms:modified xsi:type="dcterms:W3CDTF">2014-12-01T10:47:00Z</dcterms:modified>
  <cp:revision>25</cp:revision>
  <dc:subject/>
  <dc:title/>
</cp:coreProperties>
</file>