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Emphasis"/>
          <w:i w:val="false"/>
          <w:i w:val="false"/>
          <w:iCs w:val="false"/>
        </w:rPr>
      </w:pPr>
      <w:r>
        <w:rPr/>
        <w:t>АДМИНИСТРАЦИЯ ВЕРХ-ТАРКСКОГО СЕЛЬСОВЕТА</w:t>
      </w:r>
    </w:p>
    <w:p>
      <w:pPr>
        <w:pStyle w:val="Heading1"/>
        <w:jc w:val="center"/>
        <w:rPr/>
      </w:pPr>
      <w:r>
        <w:rPr/>
        <w:t>КЫШТОВСКОГО</w:t>
      </w:r>
      <w:r>
        <w:rPr>
          <w:b/>
        </w:rPr>
        <w:t xml:space="preserve"> </w:t>
      </w:r>
      <w:r>
        <w:rPr/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8.01.2016                                                                      № 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39"/>
        <w:jc w:val="both"/>
        <w:rPr/>
      </w:pPr>
      <w:r>
        <w:rPr>
          <w:b/>
          <w:sz w:val="28"/>
          <w:szCs w:val="28"/>
        </w:rPr>
        <w:t>Об определении списка организаций, индивидуальных предпринимателей, гарантирующим поставку коммунальных услуг в сфере деятельности по заготовке и поставке дров для льготной категории граждан на 2016 г с. Верх-Тарка, д. Межовка</w:t>
      </w:r>
    </w:p>
    <w:p>
      <w:pPr>
        <w:pStyle w:val="Normal"/>
        <w:ind w:right="42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 с целью организации деятельности по снабжению топливом населения Верх-Таркского сельсовета Кыштовского района, Новосибирской области,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УП НСО «Кыштовский лесхоз», ООО «Рысь» гарантирующим поставщиком коммунальных услуг в сфере деятельности по заготовке и поставке дров для населения Верх-Таркского сельсовета Кыштовского района, Новосибирской области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2. Гарантирующему поставщику коммунальных услуг обеспечить заготовку и поставку дров для населения Верх-Таркского сельсовета, заключить договора с потребителями (юридическими и физическими лицами) в пределах зоны деятельности,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оной деятельности гарантирующего поставщика коммунальных услуг территорию Верх-Таркского сельсовет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периодическом печатном издании «Верх-Таркский вестник»  и разместить на официальном сайте администрации Кышт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-Таркского сельсовета</w:t>
        <w:tab/>
        <w:t>Н.Ю. Власова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7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1:00Z</dcterms:created>
  <dc:creator>Пользователь</dc:creator>
  <dc:description/>
  <cp:keywords/>
  <dc:language>en-US</dc:language>
  <cp:lastModifiedBy>1</cp:lastModifiedBy>
  <cp:lastPrinted>2016-01-28T17:00:00Z</cp:lastPrinted>
  <dcterms:modified xsi:type="dcterms:W3CDTF">2016-01-28T11:01:00Z</dcterms:modified>
  <cp:revision>2</cp:revision>
  <dc:subject/>
  <dc:title>Администрация</dc:title>
</cp:coreProperties>
</file>