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00"/>
        <w:gridCol w:w="1397"/>
        <w:gridCol w:w="1580"/>
      </w:tblGrid>
      <w:tr>
        <w:trPr>
          <w:trHeight w:val="270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ЯСНИТЕЛЬНАЯ ЗАПИСК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1  января 2014 г.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           ОКУД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/02/14</w:t>
            </w:r>
          </w:p>
        </w:tc>
      </w:tr>
      <w:tr>
        <w:trPr>
          <w:trHeight w:val="240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распорядитель, распрядитель, 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ыштовского района Новосибирской област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290580</w:t>
            </w:r>
          </w:p>
        </w:tc>
      </w:tr>
      <w:tr>
        <w:trPr>
          <w:trHeight w:val="240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учатель бюджетных средств, 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администратор, 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ор доходов бюджета,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по БК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администратор, администратор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3483100</w:t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АТО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бюджета 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ублично-правового образования)</w:t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4" w:hanging="66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:  руб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ая структура.</w:t>
      </w:r>
    </w:p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ОХОДЫ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2013 год  доходная часть  бюджета Кыштовского района  утверждена в  объеме 629 141 782,92 рублей, в том числе: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логовым доходам 22 611 699,68 рублей, или 3,6%;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еналоговым доходам  8 598 926,48 рублей, или 1,4%;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возмездным поступлениям  597 931 156,76 рублей, или 95,0%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ходов поступило  в сумме  593 388 515,66 рублей, плановые назначения  исполнены на 94,3%.   Из общей суммы доходов исполнение по налоговым доходам составило 22 716 737,56 рублей, или 3,8% от общей суммы доходов (100,5% от  плана), по неналоговым доходам 8 603 318,78 рублей, или 1,5% от общей суммы доходов (100,1% от плана). Общая  доля собственных доходов составляет 5,3% в объеме бюджета. Исполнение  безвозмездных поступлений  составляет 562 081 823,32 рублей или 94,7% от общей суммы поступлений (94,3% от плана)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обственных доходов бюджета Кыштовского района на 2013 год утвержден в сумме 31 210 626,16 рублей, в том числе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 -22 611 699,68 рублей,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еналоговым доходам – 8 598 926,48 рублей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Исполнение за 2013 год по собственным доходам составило 100,4 %, или 31 321 056,34 рубля, в том числе: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алоговым доходам  - 22 716 737,56 рубля, или 100,5% от утвержденного плана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неналоговым доходам – 8 603 318,78 рубля, или 100,1% от утвержденного плана.</w:t>
      </w:r>
    </w:p>
    <w:p>
      <w:pPr>
        <w:pStyle w:val="Normal"/>
        <w:spacing w:lineRule="auto" w:line="36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году по сравнению с аналогичным периодом 2012 года произошло увеличение поступлений в бюджет района  на 8 347,5 рублей, или 141,1%.  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поступлений налоговых доходов составило 3 431 209,72 рублей, или 117,9% к уровню прошлого года; по неналоговым доходам произошло увеличение поступлений на  428890,51, или 105,3% к уровню 2012 года.  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 фактических поступлений собственных доходов за 2012-2013 годы по Кыштовскому району представлен в таблице 1.</w:t>
      </w:r>
    </w:p>
    <w:p>
      <w:pPr>
        <w:pStyle w:val="Normal"/>
        <w:spacing w:lineRule="auto" w:line="360" w:before="0" w:after="0"/>
        <w:ind w:left="-42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анализа приведенной ниже таблицы наглядно видно, что по основным доходным источникам района складывается положительная тенденция поступлений. 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авнительный анализ фактических поступлений собственных доходов по Кыштовскому району за 2012-2013 годы</w:t>
      </w:r>
    </w:p>
    <w:tbl>
      <w:tblPr>
        <w:tblW w:w="1045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9"/>
        <w:gridCol w:w="1643"/>
        <w:gridCol w:w="1130"/>
        <w:gridCol w:w="1657"/>
        <w:gridCol w:w="1453"/>
      </w:tblGrid>
      <w:tr>
        <w:trPr>
          <w:trHeight w:val="16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12 года (р.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2013 года (р.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%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 в абсолютном выражении в р.(+;-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 в %% (+;-)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76 415,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79 870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3 454,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3 325,9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1 013,28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 687,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844,7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116,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271,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пошлина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875,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 659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7 215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933,9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85 527,8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16 737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1 209,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348,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415,9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067,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 718,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 990,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9 727,3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,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4 054,5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 7943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 889,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438,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588,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150,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0 054,4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5 845,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4 209,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465,9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еналоговые до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74 428,2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3 318,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 890,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459 956,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20 056,3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4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нных таблицы видно, что в структуре доходов в 2013 году, также как и в 2012 году, наибольший удельный вес занимают налог на доходы физических лиц, единый налог на вмененный доход, доходы от сдачи в аренду имущества, доходы от оказания платных услуг и компенсации затрат государства, увеличилась доля поступлений доходов от продажи материальных и нематериальных актив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Налог на доходы с физических л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 Кыштовского района за  2013 год поступило НДФЛ 19379870,48 рублей при годовом назначении 19265943,72 рублей - исполнение составило 100,6 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п роста к аналогичному периоду 2012 года составил 118,3%, или  3003454,49 рублей. Рост поступлений налога по сравнению с прошлым годом связан с повышением, в соответствии с Указом Президента,  заработной платы работникам бюджетной сферы, а также поступлением задолженности за предыдущие отчетные периоды по результатам проверок налоговых органов ГУП НСО «Кыштовский лесхоз» в сумме 841349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оля поступлений 19201701,3 (99,1%) приходится на 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(1) и 228 Налогового кодекса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Единый налог на вмененный до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бюджет Кыштовского района поступило единого налога на вмененный доход 2801013,28 рублей,  при годовом назначении 2802691,87 рублей, что составило  99,9%. По сравнению с аналогичным периодом 2012 года произошло увеличение  поступлений налога  на 417687,37 рублей, или 17,5% (В 2012 году платежи поступали с корректирующим коэффициентом 1,4942, а платежи 2013 года с коэффициентом 1,56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едоставления уточняющих деклараций были осуществлены возвраты излишне уплаченного единого налога на вменный доход для отдельных видов деятельности (за налоговые периоды, истекшие до января 2011 года) в сумме 649,32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было закрыто 43 индивидуальных предпринимателя применяющих единый налог на вмененный дох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Единый сельскохозяйственный нал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по единому сельскохозяйственному налогу бюджета Кыштовского района  составляет 182986,09 рубля, поступило за 2013 год 178116,05 рубля, или 97,3% от утвержденных назначений.  По сравнению с  2012 годом произошло увеличение поступлений на 57,8%, или 65271,29 рубля, за счет роста налога у СПК « Верх-Тарский», СПК « Заливинский», СПК «Малокрасноярск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утвержденного плана связано со снижением эффективности производства сельскохозяйственных предприятий района. Снижение налога  у СПК « Большереченский», СПК «ООО Колос-1», ООО «Рысь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едоставления уточняющих деклараций были осуществлены возвраты излишне уплаченного единого сельскохозяйственного налога (за налоговые периоды, истекшие до января 2011 года)  в сумме 3833,67 руб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было закрыто 8 предпринимателей, использующих сельскохозяйственный нало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Госпошл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лан по госпошлине бюджета на 2013 год утвержден в сумме 360000 рубля, исполнение составило 357659,75 рубля или 99,3%. По сравнению с 2012 годом произошло уменьшение поступлений 57215,34 рубля или 13,8 %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</w:t>
      </w: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 за счет уменьшения количества рассматриваемых дел и изменения законодательства в области взимания госпош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Задолженность и перерасчеты по отмененным налогам, сборам и иным обязательным платеж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довой план  по задолженности и перерасчетам по отмененным налогам, сборам и иным обязательным платежам бюджета утвержден в сумме 78,0 рублей исполнение составило 100%, или 78,0 рублей в абсолютном выражен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я неналоговых доходов в 2013 году в бюджет Кыштовского района при утвержденном плане 8598926,48 рубля составили 100 %, или 8603318,78 рубля. Темп роста неналоговых доходов в сравнении с аналогичным периодом 2012 года составил более 105,3%, или 429890,51 рубля в абсолютном выраж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от использования имущества, находящегося в государственной и муниципальной собственности Кыштовского района при годовом назначении 685329,39 рублей исполнены на 100,3%, или 687415,98 рубл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группе 1  11 05013 10 «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поселений» при плане 524477,30 рубля исполнение составило 100%, или 524460,60 рубля. По сравнению с 2012 годом произошло увеличение  поступлений на 2533580,06 рубля  за счет изменения суммы договоров и погашения кредиторской задолженности  прошлых лет. </w:t>
      </w:r>
      <w:r>
        <w:rPr>
          <w:sz w:val="28"/>
          <w:szCs w:val="28"/>
        </w:rPr>
        <w:t>По данному виду дохода количество действующих договоров 142, из них 34  заключено в 2013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руппе 1 11 05035 05 «Доходы от сдачи в аренду имущества, находящегося в оперативном управлении муниципальных районов» при утвержденном плане 160852,09 рублей исполнение составило 101,3%, или 162955,38 рубля. По сравнению с предыдущим отчетным периодом произошло снижение поступлений на 36290,55 рубля за счет уменьшения количества арендаторов.  В 2013 году по данному виду доходов было заключено 9 догов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Платежи при пользовании природными ресурсами. </w:t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нение плана по платежам при пользовании природными ресурсами составило 99,9%, или 214990,75 рублей, при годовом назначении 215223,70 рублей. По сравнению с 2012 годом произошло уменьшение поступлений на 99727,34 рублей. За правильностью исчисления, полнотой и своевременностью осуществления платежей в бюджет на территории Новосибирской области осуществляет Департамент Росприроднадзора по Сибирскому федеральному окру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Департамента Росприроднадзора по Сибирскому федеральному округу вероятной причиной снижения поступлений платежей за негативное воздействие на окружающую среду является увеличение числа плательщиков прекративших внесение платежей в бюдж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Доходы от оказания платных услуг и компенсации затрат государства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6581939,35 рублей бюджета Кыштовского района   исполнение по доходам  от оказания платных услуг и компенсации затрат государства, составило 6587943,94 рубля  или 100,1 %.  По сравнению с 2012 годом произошло увеличение поступлений на  833889,41 рубля за счет увеличения родительской платы за содержание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руппе доходов 1 13 01995 05 при плане 646639,35 рубля исполнение составило 646639,35 рубля. В 2013 году на данный код осуществлялось зачисление доходов от оказания платных социальных услуг Комплексным центром социального обслуживания населения Кыштовского района – 405489,35 рубля (надомное обслуживание) и платных услуг Социально-культурным центром – 241150,0 руб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группе доходов 1 13 02995 05 при плане 5935300,0 рубля исполнение составило 5941304,59 рубля. В 2013 году на данный код были зачис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упления родительской платы за содержание детей в учреждениях образования Кыштовского района – 3083338,7 руб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лата за социальное обслуживание в Домах престарелых граждан пожилого возраста и инвалидов, нуждающихся в постоянном уходе (75% получаемой пенсии) – 2441019,24 руб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врат дебиторской задолженности прошлых лет ИМНС №5 по НСО по учреждениям образования Кыштовского района, пенсионного фонда, а так же погашение задолженности по результатам проверки КСП муниципальных учреждений – 416946,65 руб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Доходы от продажи материальных и нематериальных ак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продажи материальных и нематериальных активов при годовом плане 100588,89 рубля, исполнены на  100588,89 рубля или 100%. По сравнению с 2012 годом темп роста составил 140,8%, или 29150,65 рубля. Рост поступлений обусловлен увеличением количества продаваемых участков под индивидуальные застройки жилых домов. В 2013 году было продано 23 земельных участка, государственная собственность на которые не разграничена и которые расположены в границах поселений на сумму 100588,89 руб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Штрафы, санкции, возмещение ущер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лан бюджета Кыштовского района на 2013 год по штрафам утвержден в сумме 1015845,15, исполнение составило 1015845,19 рубля, или 100,0%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КБК 1160301001 «Денежные взыскания за нарушения законодательства о налогах и сборах» поступления составили 8300,04 рублей. По сравнению с 2012 годом уменьшение поступлений на 25424,17 рубля или на 75.4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КБК 1160600001 «Денежные взыскания за нарушение законодательства о применении ККТ» поступления составили 2784,37 рубля. По сравнению с 2012 годом уменьшение поступлений составило15215,63 рубля или  84,5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КБК 1162800001 «Денежные взыскания за нарушение законодательства в области санитарно-эпидемиологического благополучия человека»  поступления составили 202300,0 рубля, при утвержденном плане 202300,00. По сравнению с 2012 годом произошло уменьшение поступлений на 76801,84 рубл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27,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КБК 1163305005 «Денежные взыскания за нарушение РФ о размещении заказов на поставки товаров, выполнение работ, оказание услуг для нужд муниципальных районов» в бюджете Кыштовского района поступления составили 194605,9 рубля, при утвержденном плане 194605,9 рубля. В 2012 году данный вид штрафов не применялся. В 2013 году на данный КБК зачислялись суммы по решению арбитражного суда за неисполнение условий контра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БК 1163503005 «Суммы по искам о возмещении вреда, причиненного окружающей среде, подлежащие зачислению в бюджеты муниципальных районов»  поступления составили 2700,0 рубля, при утвержденном плане 2700,00 рубля. В 2012 году данный вид штрафов не применя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БК 1162505001 «Денежные взыскания за нарушение законодательства в области охраны окружающей среды» поступления составили 11000,0 рублей, при утвержденном плане 11000,0 рублей. В 2012 году данный вид штрафов не применял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1164300001 «Денежные взыскания за нарушение законодательства РФ об административных правонарушениях, предусмотренные статьей 20.25 КоАП РФ» поступления составили 96450,0 рубля, при утвержденном плане 96450,0 рубля. По сравнению с 2012 годом произошло увеличение поступлений на  5,96%, или 5422,39 руб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1169005000 «Прочие поступления от взысканий и иных сумм в возмещение ущерба» поступления составили 497704,88 рубля, при утвержденном плане 497704,88 рубля. По сравнению с 2012 годом произошло уменьшение поступлений на  24,6%, или 162495,93 руб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Невыясненные поступления, зачисляемые в консолидированный бюджет Кыштовск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состоянию на 01.01.2014г. невыясненные доходы консолидированного бюджета составили   -2465,97 рубля (выяснение невыясненных доходов 2012 года в сумме – 2465,97 руб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рочие неналоговые доходы бюджетов муниципальных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ие неналоговые доходы бюджета Кыштовского района составили     - 1000,00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по коду дох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безвозмездные поступления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ли  в объеме  562080823,32 рублей, исполнение кассового плана составило 94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как и планировалось,  в объеме  82470600,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сид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в сумме 204305610,45 тыс. руб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89,1% от кассового плана в сумме 229307700,0   рублей. В полном объеме поступили следующие субсид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дернизацию региональных систем общего образования 3390300,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государственную поддержку малого и среднего предпринимательства, включая крестьянские (фермерские) хозяйства в сумме 126100,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уществление мероприятий по обеспечению жильем граждан РФ, проживающих в сельской местности в сумме 9474000,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сидия на 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поступила в сумме 38878828,92 рублей, что составляет 97,2% от плана 40015100,0  рублей. Неисполнение в сумме 1136271,08 рублей связано с недопоступлением денежных средств из министерства транспор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 поступили в сумме 43934000,0 рублей, что составляет 58,2% от плановых назначений в сумме 25576577,00 рублей. Неисполнение в сумме 18357423,0 рублей связ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допоступлением денежных средств от  министерства строительства и ЖК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с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ии поступили в сумме 126859804,53 рублей, или 95,8% от плановых назначений в размере 132368200,00  рублей. Неисполнение в сумме 5508395,47 рублей связано с недопоступлением денежных средств от соответствующих профильных министерств по следующим субсид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еализацию подпрограммы «Территориальное планирование Новосибирской области»- 333604,05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ЦП «Развитие системы обращения с отходами производства и потребления в Новосибирской области (приобретение транспортных средств для сбора и вывоза отходов)»- 1190000,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осуществление мероприятий по замене окон в муниципальных образовательных  учреждениях на территории НСО – 198789,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ЦП «Государственная поддержка МО по благоустройству территорий населенных пунктов и подготовки объектов жилищно-коммунального хозяйства НСО к работе в осенне-зимний период на 2013-2015 годы» - 2120800,0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разработку проектно-сметной документации на объекты капитального строительства муниципальной собственности – 644602,42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реализацию ДЦП «Развитие физической культуры и спорта в НСО на 2011-2015 годы – 600000,0 руб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 реализацию ВЦП «Безопасность образовательных учреждений НСО на 2013-2015 годы» - 420600,00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п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убвенц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3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   279130700,0 рублей, или 96,2% от утвержденных назначений в сумме 268483806,11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получены следующие субвен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ыполнение передаваемых полномочий субъектов Российской Федерации в сумме 200194700,0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 сумме  1229400,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 на осуществление первичного воинского учета на территориях, где отсутствуют военные комиссариаты  - 1418700,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чие субвенции в сумме 35325600,0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венции на ежемесячное денежное вознаграждение за классное руководство поступили в сумме 1651006,11 рублей, или 97,9% от утвержденного  плана в сумме 1687100 рублей. Неисполнение су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093,89  рублей связано с не востребованностью денеж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венции на содержание ребенка в семье опекуна и приемной семье, а также вознаграждение, причитающееся приемному родителю фактическое поступление составило 27542400,00 рублей, что составляет 89,3% от утвержденных назначений в сумме 28030500,0  рублей. Неисполнение суммы 488100,0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о с недопоступлением денежных средств из министерства социальн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бвенции бюджетам муниципальных образований на обеспечение предоставления жилых помещений детям-сиротам  и детям, оставшимся без попечения родителей, лицам из их числа по договорам найма специализированных жилых помещений исполнено в сумме  1122000,0 рублей, или 9,98% к утвержденному плану в сумме 11244700,0 рублей. неисполнение в сумме 101227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 связано с недопоступлением денежных средств из министерства социального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ые межбюджетные трансфе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ы в сумм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837656,76 рублей,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97,1%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кассового плана в сумме 6636306,76 руб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ном объеме от плановых назначений поступили иные межбюджетные трансфер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омпенсацию дополнительных расходов, возникших в результате решений, принятых органами власти другого уровня в сумме 898500,0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омплектование книжных фондов библиотек муниципальных образований в сумме 86000,0 руб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существление части полномочий по решению вопросов местного значения в соответствии с заключенными соглашениями  исполнены в сумме 737456,76 руб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е межбюджетные трансферты, передаваемые бюджетам поступили в сумме 4915350,00 рублей, или 96,1 % от кассовых назначений в размере  5115700,0 рублей. Неисполнение связа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оступлением  денежных средств от  министерства социального развития (и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бюджетные трансферты на реализацию подпрограммы «Семья и дети» на 2012-2015годы государственной подпрограммы НСО- 200350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безвозмездные поступ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ЗАО «Новосибирск-Нефтестрой» на благотворительную помощь для МКДОУ Большереченский детский сад поступила сумма в размере 184,5 тыс. рубл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врат остатков субсидий, субвенций и иных межбюджетных трансфертов, имеющих целевое назначение, прошлых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подтвержденных потребностей в использовании в текущем году, составил « - » 13364,00 рублей.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сходов бюджета района выполнен на 93,2%, при плановых назначениях 636 527 304,15 рублей расходы бюджета составили 593 296 549,59 рублей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«Общегосударственные вопрос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функционирование органов местного самоуправления за отчетный период составили  33 462 054,50 рублей – 93,2 %. На оплату труда и начисления на оплату труд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К 01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1 289 169,22 рублей. На оплату труда и начисления на оплату труд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К 0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971 424,5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БК 01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29 906 713,60 рублей - 92,5% от плановых назначений 32 333 247,5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и собственных полномочий района на содержание органов исполнительной власти  МО запланировано 29 824 947,50 рублей, использовано средств 27 398 413,60 рублей, т.е. 91,9% от плановых назначений. Перерасхода средств, в разрезе статей расходов не допущено. Неисполнение связано с не предоставлением актов выполненных работ по кап.ремонту здания администрации, а также проведением работ по установке сигнализации в здании гаража, архив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уществление деятельности комиссии по делам несовершеннолетних и защите их прав (ЦСТ 0020511) из бюджета области было выделено в 2013 году  субвенций в сумме 337 700,00 рублей, исполнение составило 337 700,00  рублей - 100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деятельности отдела  по опеке и попечительству (ЦСТ 0020512) из бюджета области было выделено в 2013 году  субвенций в сумме 770 100,00 рублей, использовано 770 100,00 рублей. Исполнение составило 100% от запланированной су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администрирование передаваемых полномочий  по обеспечению социальной поддержки и социального обслуживания отдельных категорий граждан (ЦСТ 0020510) из бюджета области передано субвенций 1 138 500,00 рублей, из них использовано 1 138 500,00 рублей - 100% от поступившей сум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о данному разделу (ЦСТ 0020514) отражены субвенции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. При плане 90 800,00 рублей исполнение составляет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ЦСТ 0020513 произведены расходы на осуществление полномочий по решению вопросов в сфере административных правонарушений в сумме 5 200,00 рублей. При плане 5 200,00 рублей исполнение составило 100 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СТ 0020515 произведены расходы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в сумме 166 000,00 рублей. Исполнение составил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К 01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составило 1 067 911,90 рублей или 100 % при годовом плане 1 067 911,90 рублей - на обеспечение деятельности ревизионной комиссии муниципальн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о КБ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оставило 100% при плановых назначениях 226 835,20 рублей. Здесь отражены расходы на оценку недвижимости, признание прав и регулирование отношений по муниципальной собств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200 «Национальная оборо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субвенций на осуществление полномочий по первичному воинскому учету использованы  в сумме 1 409 950,00 рублей при  плановых назначениях бюджета  1 418 700,00, остаток неиспользованных средств составил 8 750,00 рублей. Это возврат в муниципальный район Кулябинским с/с, Сергеевским с/с, Черновским с/с неиспользованных денежных средств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0309 «Защита населения и территории от последствий чрезвычайных ситуаций природного и техногенного характера, гражданская оборо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резервного фонда получено и использовано в полном объеме по целевому назначению средств 61 000,00 рублей на основании  распоряжения Администрации Кыштовского района № 552-р от 04.12.2013 г. Данные средства были направлены на создание противопожарных минерализованных полос, в целях предотвращения лесных пожаров в соответствии с договором №1 от 31.10.2013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ластного резервного фонда получено и передано в полном объеме Кыштовскому с/совету по целевому назначению средств 837 500,00 рублей на основании  распоряжения Правительства Новосибирской области № 118-рп от 04.03.2013 г. Данные средства были направлены в целях снижения риска возникновения чрезвычайных ситуаций, связанных с интенсивным таянием снега, на выполнение комплекса работ по противопаводковым мероприят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циональная эконом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здел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о на 97,2%, при плановых назначениях 52 264 489,54 рублей, исполнение составило  50 794 614,41 руб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БК 0405 «Сельское хозяйство и рыболов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сельского хозяйства профинансирована  на 100%, что в суммарном выражении составило 1 404 800,00 рублей. Бюджетом муниципального района государственная поддержка из бюджета области направлена сельхозтоваропроизводителям района на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сельскохозяйственной продукции с учетом природно-климатических условий 1 404 800,00 руб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БК 0408 «Транспор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ирование подраздела «Транспорт» использовано 768 700,00 руб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района были направлены на организацию бесплатного проезда отдельных категорий граждан. Исполнено 10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БК 0409 «Дорожное хозяйств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о данному разделу исполнение в размере 38 878 828,92 руб. составило 97,2% от плановых назначений 40 015 100,00 рублей, передача муниципальным поселениям субсидии на реализацию ДЦП « Развитие автомобильных дорог в Новосибирской области на 2012-2014 годы» составило 38 878 828,92 рублей. Данные средства были переданы на основании соглашений муниципальным поселениям: на  ремонт дорог Вараксинскому сельсовету в размере 3 812 985,55 рублей, в Крутихинскому сельсовету переданы денежные средства на  капитальный ремонт моста через реку Майзас в сумме 18 175 969,64 рублей, на капитальный ремонт моста через реку Уй Орловскому сельсовету были переданы денежные средства в сумме 5 519 309,28 рублей, Кыштовскому с/совету субсидия была передана  на капитальный ремонт дорог и на строительство дороги по ул. Аэропорт в сумме 11 370 564,45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Б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12 «Другие вопросы в области национальной экономи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и расходов, предусмотренные данным подразделом  профинансированы в отчетном периоде на 96,7% - при плане 10 075 889,54 рублей исполнение составило 9 742 285,49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по землеустройству и землепользованию (ЦСТ 3400300) направлено 227 372,78 рублей на оплату договоров по межеванию земельных участков и сан.эпидемиологической экспертизы по отведению земельных участков. Исполнен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лет в районе работает муниципальная программа «Поддержка  субъектов малого и среднего предпринимательства в Кыштовском  районе на 2010-2014 годы». В  ней предусмотрено прямое финансирование мероприятий по  поддержке СМ и СП  на 2013 год,  в  том  числе и на помощь в реализации субсидирования затрат для приобретения основных средств в сфере производства, услуг. Финансирование  программы составило 151 100,00 рублей, в  том  числе за счет средств областного бюджета, полученные в бюджет района в виде субсидии в размере 126 100,00 рублей. Исполнение составил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работку и выполнение схем территориального планирования Кыштовского района (разработка проектов генеральных планов 17  муниципальных образований) по ЦСТ 5223201 направлено 8 835 631,59 рублей за счет субсидии из областного бюджета на реализацию ДЦП «Стимулирование развития жилищного строительства в Новосибирской области на 2011-2015 годы" подпрограммы «Территориальное планирование Новосибирской области» и за счет собственных средств муниципальных поселений (которые, в соответствии с соглашениями, передали в муниципальный район 497 416,76 рублей). Остаток субсидии был передан на основании соглашения, Кыштовскому с/совету в сумме 364 368,41 рублей. Остаток неиспользованной субсидии в сумме 30 764,36 рублей был перечислен в областной бюджет в январе 2014 года.  Исполнение по этой статье составило 96,5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00 «Жилищно-коммунальное хозяйст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бюджета по данной отрасли составляет 48,5%. При плане 43 148 580,00 рублей кассовый расход произведен на сумму 20 906 757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01 «Жилищное хозяй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держку жилищного хозяйства направлено 15,3% запланированных бюджетных ассигнований – 17 769 800,00 рублей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1 244 700,00 рублей предусмотрены средства на выполнение переданных полномочий (ЦСТ 5052104 )  по обеспечению жилыми помещениями детей-сирот и детей, оставшихся без попечения родителей, лицам из их числа по договорам найма специализированных жилых помещений. Средства использованы на 10%  - 1 122 000,00 рублей. Неисполнение связано с непредоставлением денежных средств областным бюдж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СТ 5223205 отражены расходы на реализацию долгосрочной целевой программы "Стимулирование развития жилищного строительства в Новосибирской области на 2011-2015 годы" подпрограмму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 в размере 6 525 100,00 рублей, в том числе софинансирование составляет 326 300,00 рублей. Средства освоены на 24,4% (на сумму 1 595 690,00 рублей, в том числе софинансирование района составило 326 300,00 рублей). Неисполнение связано с непредоставлением  денежных средств областным бюдж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02 «Коммунальное хозяйст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ддержку коммунального хозяйства в 2013 году было использовано 18 129 427,00 рублей при годовом назначении 24 868 240,00 рублей  (72,9 %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ЦСТ 5223700 отражены расходы на реализацию ДЦП « Чистая вода в Новосибирской области на 2012-2017 годы» в размере 13 565 327,00 рублей, в том числе софинансирование в сумме 223 040 рублей. Исполнение составило 79,8%.  Неисполнение составило из-за недопоступления денежных средств из областного бюдж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223700 523.  В бюджеты Орловского сельсовета переданы средства на строительство водопровода 4 280 695,34 рублей, в Кыштовский сельсовет 1 371 798,50 рублей на строительство водозаборной скважины на ул. Волкова с. Кыштовки.; на строительство водозаборной скважины в с. Воскресенка Сергеевскому сельсовету в сумме 1 539 796,00 рублей и строительство водозаборной башни в с. Новомайзасс Ново-майзасским сельсоветом в сумме 1 912 247,16 рублей. В муниципальном районе произведены расходы на реконструкцию водопровода с. Кыштовка в сумме 4 460 800,00 рублей, на основании переданных полномочий Кыштовским сельсоветом с суммой софинансирования 223 040,0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225200 521. В бюджет Новомайзасского сельсовета на основании соглашения была запланирована передача субсидии ДЦП «Развития системы обращения с отходами производства и потребления в Новосибирской области на 2012-2016 годы» на приобретения синх. машины в сумме 1 190 000,00 рублей.  Исполнения нет,  в связи с не получением субсидии из областного бюджет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6554300 521. Муниципальным районом были переданы денежные средства ВЦП « Гос.поддержка муниципальных образований по благоустройству и подготовке объектов жкх к работе в осенне-зимний период на 2013-2015 годы» Большереченскому сельсовету в сумме 500 000,00 рублей, Верх-Майзасскому сельсовету в сумме 500 000,00 рублей, Кыштовскому сельсовету 3 564 100,00 рублей на приобретение уг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по этой ЦСТ (68,3%) связано с недопоступлением денежных средств из областного бюджета.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0503 «Благоустройство»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данному разделу исполнение в размере 59 640,00 рублей. составило 11,7% от плановых назначений (510 540,00 руб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3380000 «Субсидия на разработку проектно-сметной документации на объекты капитального строительства муниципальной собственности» при годовом плане 300 000,00 рублей исполнения нет (проектно-сметная документация для строительства полигона в с.Кыштовка). Неисполнение связано с недопоступлением областных денежных средств в бюджет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225200 – софинансирование муниципального района на строительство полигона в сумме 59 600,00 рублей, исполнение составило 59 600,00 рублей. В конце 2013 года Министерство строительства убрало плановые назначения ДЦП «Развитие системы обращения с отходами производства и потребления в Новосибирской области на 2012-2016 годы» в сумме 4 000 000,00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600 «Охрана окружающей сред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4100100 при плановых назначениях 300 000,00 рублей. исполнение составило 100% - оплата расходов на выполнение работ по уборке санкционированной свал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5200 произведены расходы на ликвидацию несанкционированных мест размещения отходов (ДЦП « Развитие системы обращения с отходами производства и потребления в Новосибирской оласти на 2012-2016 годы») в сумме 135 000,00 руб., в том числе софинансирование муниципального района составляет 67 500,00 рублей. Исполнение 100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00 «Образова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роизведенных расходов на систему образования  в бюджете района занимает более 50,5% от общего объема рас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оля затрат на реализацию общеобразовательного процесса компенсируется из областного бюджета, в том числе субвенциями на реализацию основных общеобразовательных програм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702 4219902 при плановых назначениях 183 829 800,00 рублей использовано 183 829 800,00 рублей, в том числе 33 036 535,16 рублей субсидия бюджетному учреждению (КСШ №1) на финансовое обеспечение муниципального задания на оказание муниципальных услуг. Исполнение составило 100%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701 1008999  расходы ФЦП «Развития образования» в сумме 150 500,00 рублей, исполнение 100% (возврат остатка прошлого года для приобретения мебели и средств обучения в д/сад «Березка» во вновь введенную группу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1 3380000 – «Субсидия на разработку проектно-сметной документации на объекты капитального строительства муниципальной собственности» было использовано 55 397,58 рублей (проектно-сметная документация для строительства дет. сада в с. Кыштовка на 80 мест) при годовом плане 619 000,00 рублей. Неисполнение связано с недопоступлением областных денежных средств в бюджет муниципального района. Исполнено 8,9 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1 5226600 – ДЦП «Строительство и реконструкция объектов образования Новосибирской области на 2013-2015 годы». При плановых назначениях 10 600 293,08 рублей, в том числе софинансирование муниципального района составляет 600 300,00 рублей, кассовые расходы софинансирования – 73 977,08 рублей. Неисполнение связано с недопоступлением в бюджет района суммы субсидии в сумме 10 000 000,00  рублей из областного бюджета (строительство дет. сада в с. Кыштовк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701 6558900 – ВЦП «Безопасность образовательных учреждений Новосибирской области на 2013-2015 годы». Исполнение 0 % при плановых назначениях 231 900,00 рублей, неисполнение связано с недопоступлением в бюджет района субсидии областного бюдже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5225000 осуществлялись расходы по обеспечению питанием на льготных условиях обучающихся, воспитанников муниципальных образовательных учреждений при плановых назначениях 3 998 700,00 рублей, использовано 100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0702  5200900 при плановых назначениях 1 687 100,00 рублей средства субвенции на ежемесячное денежное вознаграждение за классное руководство использованы в сумме 1 537 600,00 рублей (91,1%); Неисполнение связано с не возможностью произвести кассовые расходы денежных средств, так как субвенция поступила в доход муниципального района  31 декабря 2013 года. Средства возвращены в январе 2014 года в Министерство образования Новосибирск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6551900  годовые назначения в сумме 79 300,00 рублей на приобретение школьных учебников, исполнение 100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4219900 отражено исполнение бюджета на мероприятия по замене окон в образовательных учреждениях, при плане 2 506 300,00 рублей исполнение составило 2 307 511,00 рублей, за счет средств местного бюджета 501 300,00 рублей. Исполнение составило 92,1%, связано с недопоступлением в доход района 198 800,00 рублей субсид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4362100 – реализация программы модернизации образования за счет средств федерального бюджета в размере 3 615 790,30 рублей, в том числе софинансирование местного бюджета составило 225 500,00 рублей. Модернизация была направлена на установку энергосберегающих ламп в сумме 471 200,00 рублей, в том числе софинансирование муниципального района 23 600,00 рублей; на пополнение фондов школьных библиотек – 1 375 300,00 рублей, в том числе софинансирование муниципального района 68 700,00 рублей;  на повышение квалификации пед. работников – 202 700,00 рублей, в том числе  софинансирование района 10 700,00 рублей; на развитие школьной инфраструктуры – 268 600,00 рублей, в том числе софинансирование района 13 400,00 рублей;  на приобретение спортинвентаря – 134 600,00 рублей, в том числе софинансирование муниципального района 6 700,00 рублей; на капитальный ремонт – 1 163 300,00 рублей, в том числе софинансирование за счет собственных средств района 102 300,00 рублей (ремонт кровли в КСШ№ 2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5223000 ДЦП « Развитие физической культуры и спорта в Новосибирской области на 2011-2015 годы» в части капитального ремонта спортивных залов по школам (Березовская школа, Новомайзасская школа ) – при годовом плане 631 579,00 рублей (софинансирование муниципального района составляет 31 579,0 рублей) исполнение составило 0 %, связано с недопоступлением в доход района  субсид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0702 6558900 ВЦП «Безопасность образовательных учреждений Новосибирской области на 2013-2015 годы». Исполнение 0 % при плановых назначениях 190  911,00 рублей, неисполнение связано с недопоступлением в бюджет района субсидии областного бюдже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3380000  «Субсидия на разработку проектно-сметной документации на объекты капитального строительства муниципальной собственности» было использовано 410 737,00 рублей (проектно-сметная документация для строительства пищеблока в КСШ №1  с. Кыштовка) при годовом плане 410 737,00 рублей, в том числе софинансирование муниципального района составило 55 500,00 рублей. Исполнение составило 10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ирование расходов образования в части собственных полномочий бюджетом района использовано средств 89 113 700,00 рублей – это 99,94% процентов от плановых назначений. Превышения лимитов обязательств бюджетополучателями по КОСГУ не допущено. Расходы на обеспечение деятельности образовательных учреждений были направлены н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ДОУ –29 511 617,27 рублей, из них на оплату труда и начисления – 23 181 877,22  рублей, на оплату коммунальных услуг – 3 431 950,22 рублей, оплату услуг связи – 79 185,16 рублей, приобретение основных средств – 620 381,96 рублей, медикаменты 32 000,00 рублей, прочие хозяйственные материалы – 335 200,00 рублей. Исполнение плана расходов по дошкольным учреждениям составляет 99,94%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1 4209920 – расходы на организацию питания воспитанников детских учреждений (родительская плата) при годовом плане 2 495 809,28 рублей исполнено 2 490 511,04 рублей, исполнение составило 99,9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содержание школ – 39 644 381,54 рублей; 25 024 311,47 рублей на оплату коммунальных услуг; 313 700,00 рублей на методическую литературу; 2 212 300,00 рублей на оплату налог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держанию имущества 1 953 200,00 рублей; на мероприятия  – 39 300,00 рублей. Исполнение плана расходов составляет 99,91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0702 4219920 – расходы на питание детей  в ГКП и интернатах, при годовом плане 562 082,13 рублей исполнено 96,6 % в связи с нестабильной посещаемостью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функционирование казенных учреждений в области дополнительного образования исполнены в сумме 19 948 382,43 рублей – 99,98% от плана. Данные расходы были направлены на оплату труда и налоги –16 520 615,69 рублей, оплату услуг связи – 90 005,87 рублей, оплату коммунальных услуг – 321 315,63 рублей, содержание имущества – 267 601,77 рублей, оплату налогов и сборов – 130 800,00 рублей, проведение мероприятий – 364 000,00 рублей (тематические, спортивные), увеличение стоимости основных средств –190 660,00 рублей, приобретение прочих материальных запасов – 528 500,0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ведение мероприятий молодежной политики и оздоровление детей  района 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о 1 586 400,00 рубле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ероприятия для молодежи района направлено 300 000,00 рубл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ой целевой программы "Дети Новосибирской области» на 2012 -2015 годы – 1 286 400,00 рублей, в том числе софинансирование местного бюджета 454 2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ругие вопросы в области образования» осуществляются расходы  на содержание функционирования МУ ЦБМТИО  и «МИМЦ», которые  составили 9 464 749,41 рублей при годовом плане 9 465 393,27 рублей или 99,99 %. Учреждение МУ ЦБМТИО  обслуживает 32 бюджетополучателя. Данные расходы направлены: на оплату труда – 7 450 384,58 рублей, на оплату услуг связи 163567,09 рублей, на оплату коммунальных услуг 226 197,58 рублей, на увеличение материальных запасов и основных средств- 664 700,00 рублей, на уплату налогов 31 700,00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СТ 5225100 ДЦП « Допризывная подготовка граждан РФ в Новосибирской области на 2012-2016 годы» - 107 400,00 рублей. Исполнено 100%. Средства областного бюджета 94 00,00 рублей, местного бюджета (софинансирование) 5 400,00 руб. Средства были направлены на проведение военно-полевых сборов на базе КСШ№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, кинематография и средства массовой информаци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овых назначениях расходов бюджета по данному разделу – 29 137 745,92 рублей, исполнение составило87,9%, или 25 612 809,56 рублей. В разрезе целевых статей это выглядит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4409900. Расходы по содержанию домов культуры составили 18 646 977,56 рублей, что составило 84,1% от плановых назначений. В том числе: 14 851 538,10 рублей – оплата труда, 1 475 849,40 рублей – коммунальные услуги, 1 146 611,59 рублей – увеличение материальных запасов и основных средств, на услуги по содержанию имущества учреждений культуры использовано средств бюджетов на сумму 129 350,78 рублей. Неисполнение по этой целевой статьи связано с планированием капитального ремонта парка культуры в муниципальном райо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4409901. На проведение мероприятий в области культуры за счет средств районного бюджета было направлено 1 347 932,00 рублей, исполнение составил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4409920, расходы от оказания платных услуг составили 220 000,00 рублей. Это 100% от запланированных бюджетных ассигнов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4400200. Субсидии из федерального бюджета на комплектование книжных фондов библиотек МО на 2013 год, средства освоены в полном объеме в размере 86 000,00 рублей. Софинансирование местного бюджета в сумме 4 600,00 руб. исполнено 10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223902. На основании соглашений 2013 года,  сумма субсидии ДЦП "Культура Новосибирской области на 2012-2016 годы" в части капитального ремонта  в размере 3 667 000,00 рублей была направлена на ремонт МКУ Центра досуга Новомайзасского сельсовета  в сумме 1 017 000,00 рублей, в бюджет Верх-Майзасского сельсовета на ремонт МКУ Социально-культурного центра в сумме 1 350 000,00 рублей, в бюджет Верх-Тарского сельсовета 800 000,00 рублей для капитального ремонта МКУ Социально-культурного центра, в бюджет Кулябинского сельсовета на ремонт МКУ Социально-культурного центра 500 000,00 рублей, а также остаток денежных средств 2012 года в сумме 64 300,00 рублей был направлен для уплаты кредиторской задолженности в Сергеевский сельсовет. Исполнение  составило 100 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3903. Долгосрочная целевая программа "Культура  Новосибирской области на 2012-2016 годы" в части укрепления материально-технической базы муниципальных учреждений культуры в сумме 1 576 000,00 рублей, средства использованы в полном объем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900 «Здравоохранен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01 «Другие вопросы в области здравоохранен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прошли расходы на оплату работ по реконструкции здания  МУЗ «Кыштовская ЦРБ» (ЦСТ 5226700). При плане 13 457 427,97  рублей исполнение составило 13 457 427,97 рублей – 100%. Из них за счет средств местного бюджета (софинансирование) – 110 800,00 рублей, за счет областного бюджета 13 346 627,97 рублей, в том числе остаток 2012 года 2 381 727,97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ел 1000 «Социальная полит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в бюджете Кыштовского района выделены следующие подраздел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1 «Пенсионное обеспеч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униципальном районе производится выплата муниципальным служащим пенсии за выслугу лет, в отчетном периоде использовано 733 625,00 руб. Исполнение составило 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2 «Социальное обслуживание населе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одраздел включают в себя следующие расходы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ЦСТ 5089900 –13 856 600,00 рублей использовано за счет субвенции из областного бюджета на обеспечение социального обслуживания отдельных категорий граждан на содержание учреждений социального обслуживания. Исполнен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ЦСТ 5089920 – 2 846 508,59 руб. использовано за счет доходов от оказания платных услуг и от компенсации затрат (пенсий). Исполнено 100%. Расходы производились на оплату командировочных, приобретение основных средств, оплата теплоэнергии, электроэнергии, водоснабжения, ассенизации, оплата ремонта, оплата услуг по дератизации, противопожарных мероприятий, проведение мероприятий, оплата за продукты питания, топливо, медикаменты и прочи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03 «Социальное обеспечение населе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1001199 – 5 021 000,00 рублей направлено на обеспечение жильем по ФЦП "Социальное развитие села до 2013 года", в том числе молодых семей и молодых специалистов, проживающих в сельской местности. Исполнение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1008820 - Подпрограмма "Обеспечение жильем молодых семей" ФЦП "Жилище" на 2011-2015 годы" исполнена на 100% - 457 200,0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053401 - обеспечение жильем ветеранов и инвалидов исполнение составило 2 543 400,00 рублей (100%) при плане 2 453 400,00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3800 - ДЦП "Создание механизмов обеспечения жильем молодых семей в Новосибирской области на 2011-2015 годы" субсидии молодым семьям на приобретение (строительство) жилья – 2 447 600,00 рублей при годовом плане 2 737 100,00 рублей, в том числе софинансирование муниципального района 89 500 рублей. Исполнение составило 89,4 %, в связи с излишне поступившей суммы из областного бюджета (200 000,00 рублей), в январе 2014 года излишне поступившие денежные средства будут возвращены в областной бюдж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058500 «Материальная помощь гражданам, кроме публичных нормативных обязательств» за счет средств «Субсидии местным бюджетам на содержание объектов, находящихся в муниципальной собственности, и на социальное развитие муниципальных образований Новосибирской области» на реализацию наказов избирателей в сумме 84 600,00 рублей, в соответствии с Постановлением Правительства Новосибирской области от 20.03.2012 года № 153-П «Условия предоставления и расходования субсидии…». Исполнение составило 100 %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6558000 – реализация ВЦП «Развитие сельского хозяйства и регулирование рынков селскохозяйственной продукции, сырья и продовольствия в Новосибирской области на 2013-2020 годы». Средства были направлены на выдачу субсидий гражданам приобретение (строительство) жилья. Годовой план -  4 453 000,00 рублей, исполнение составило 100%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04 «Охрана семьи и детст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отразилась субвенция на социальную поддержку детей – сирот, детей, оставшихся без попечения родителей в размере 28 156 195,66 рублей исполнение 97,6 %, в том числе: на выплаты приемным семьям на содержание подопечных детей – 9 990 000,00 рублей, на оплату труда приемных родителей –12 130 145,66 рублей, выплаты семьям опекунов на содержание ребенка – 5 416 400,00 рублей. Неисполнение связано с не востребованностью денежных средств в сумме 6 100,00 рублей, будет произведен возврат денежных средств в областной бюджет в 2014 году (выплата на вознаграждение приемным родителям), а также с недопоступлением денежных средств из областного бюджета в сумме 330 900,00 рублей (на выплаты приемной семье на содержание подопечных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400 - реализация долгосрочной целевой программы «Семья и дети ». Средства были направлены на развитие деятельности выездных мобильных бригад при КСЦОН, создание и развитие служб психолого-педагогического, социального и юридического сопровождения семей замещающих семей на базе КЦСОН, финансовая поддержка деятельности социальных участковых служб про КСЦОН, а также на проведение мероприятий по наркомании. При годовом  плане 820 000,00 рублей исполнение составило 619 650,00 рублей или 75,6 %, неисполнение связано с недопоступлением денежных средств из областного бюджета в сумме 200 35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006 «Другие вопросы в области социальной полити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4000 – реализация долгосрочной целевой программы «Семья и дети ». Средства были направлены на улучшение качества жизни и здоровья детей (обеспечение сопровождения социальными работниками семей, воспитывающих детей-инвалидов в возрасте до 7 лет). При годовом плане 89 300,00 руб. исполнение составило 10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СТ 5224100 – реализация долгосрочной целевой программы « Доступная среда для инвалидов в Новосибирской области на 2012-2015 годы» в размере 7 700,00 руб. исполнено 7 700,00 рублей. Были проведены мероприятия, посвященные к международному дню инвалид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СТ 5224300 – реализация ДЦП « Повышение качества жизни граждан пожилого возраста в Новосибирской области на 2012-2016 годы» при годовом плане 577 000,00 руб. исполнение составило 100%. За счет этой программы был приобретен автомобиль (453 200,00 рублей), также были проведены расходы на страхование, на оплату госпошлины за постановку автомобиля, приобретение спецодежды, проводились социально-значимые меропри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100 «Физическая культура и спор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роведения спортивных мероприятий по ЦСТ 5129700 из бюджета муниципального района в 2013 году было произведено расходов на сумму 180 000,00 рублей. Исполнение составило 100 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400 «Межбюджетные трансферт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о данному разделу составляет 85 600 114,42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1401 «Дотации на выравнивание бюджетной обеспеченности» отражена сумма 67 413 501,74 рублей – дотация на выравнивание бюджетной обеспеченности из бюджета МР в бюджеты М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делу 1403 «Субсидии на содержание объектов, находящихся в муниципальной собственности, и социальное развитие муниципальных образований Новосибирской области» отражена сумма 18 186 612,68 рублей – передача на увеличение заработной платы бюджетной сферы, оплату коммунальных услуг из муниципального района в бюджеты муниципальных посе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цит районного бюджета составил 91 966,07 рублей. Долговых обязательств по муниципальному району на 01.01.2014 года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ыштовского района                                              Н.В. Кузнецов</w:t>
      </w:r>
    </w:p>
    <w:sectPr>
      <w:type w:val="nextPage"/>
      <w:pgSz w:w="11906" w:h="16838"/>
      <w:pgMar w:left="170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5:00Z</dcterms:created>
  <dc:creator>TWO</dc:creator>
  <dc:description/>
  <cp:keywords/>
  <dc:language>en-US</dc:language>
  <cp:lastModifiedBy>Bobrova_lv</cp:lastModifiedBy>
  <cp:lastPrinted>2014-03-27T16:05:00Z</cp:lastPrinted>
  <dcterms:modified xsi:type="dcterms:W3CDTF">2014-03-27T09:06:00Z</dcterms:modified>
  <cp:revision>39</cp:revision>
  <dc:subject/>
  <dc:title/>
</cp:coreProperties>
</file>