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АЙЗАССКОГО СЕЛЬСОВЕТА</w:t>
        <w:br/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08.2013 г.                                                                                   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Верх-Майз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: от 30 марта 1999 года № 52-ФЗ «О санитарно-эпидемиологическом благополучии населения», от 10 янва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, Уставом Верх-Майзасского сельсовета Кыштовского района Новосибирской области и в целях  создания комфортных и безопасных условий проживания жителей  Верх-Майзасского сельсовета Кыштовского района Новосибирской области, улучшения санитарного состояния населенных пунктов поселен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Правила благоустройства населенных пунктов Верх-Майзасского сельсовета Кышт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Верх-Майзас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о дня официального опубликования в периодическом печатном издании «Верх-Майзас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-Майз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А.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Верх-Майзас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2.08.2013г  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населенных пунктов Верх-Майзасского сельсовета Кыштов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авила благоустройства территорий населенных пунктов Верх-Майзасского сельсовета Кыштовского района Новосибирской области (далее - Правила) разработаны в соответствии с Градостроительным кодексом Российской Федерации от 29 декабря 2004 года №190-ФЗ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Федеральным законом от 30 марта 1999 года № 52-ФЗ «О санитарно-эпидемиологическом благополучии населения»,   Уставом Верх-Майзасского сельсовета Кыштовского района Новосибирской области, иными нормативными правовыми актами в сфере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авила регулируют общественные отношения, возникающие в процессе благоустройства и обеспечения санитарного состояния территорий Верх-Майзасского сельского поселения  (далее по тексту - поселение), в том числе вопросы уборки, очистки, озеленения территорий, сбора, вывоза и утилизации отходов, содержания элементов внешнего благоустройства, инженерных сетей и сооружений и и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направлены на обеспечение и поддержание чистоты и порядка на всей территории поселения  в целях создания комфортных и безопасных условий проживания его жителей и обязательны для исполнения гражданами, индивидуальными предпринимателями, а также организациями и их должностными лицами независимо от организационно-правовой формы и формы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Благоустройство и обеспечение санитарного состояния поселения обеспечивается деятель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Администрации поселения, осуществляющих организационную и контролирующую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выполняющих работы по благоустройству и обеспечению санитарного состояния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х юридических лиц и индивидуальных предпринимателей (далее по тексту - организаций), а также граждан, осуществляющих содержание принадлежащего им имущества, прилегающих территорий, бережно относящихся к имуществу поселения и неукоснительно соблюдающих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В настоящих Правилах применя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ная территория - земельный участок, используемый лицом на основании вещного или обязательствен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 - комплекс мер по обеспечению надлежащего состоя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 - отдельно стоящие деревья и кустарники, а также древесно-кустарниковая и травянистая растительность лесопарков, парков, садов на бульварах, газонах, цветни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 - беседки, павильоны ожидания общественного транспорта, цветочницы, скамейки, урны для мусора, сооружения для игр детей и отдыха взрослого населения, газетные стенды, ограды, телефонные навесы, таксофоны, постоянные и временные ограждения, фонари уличного освещения, установки для декоративной подсветки и прочие элементы диз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ее благоустройство поселения - комплекс мероприятий по благоустройству и работ на территории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благоустройства - малые архитектурные формы, коммунальное оборудование (устройства уличного освещения, урны и контейнеры для мусора, телефонные навесы, таксофоны, стоянки для велосипедов и прочее оборудование), произведения монументального искусства (скульптуры, декоративные композиции, обелиски, стелы, произведения монументальной живописи), объекты наружной рекламы и визуальной информации, элементы визуально-коммуникационных систем (аншлаги, номерные знаки домов, информационные стенды, щиты со схемами адресации застройки), мемориальные доски, элементы праздничного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отуар 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зжая часть - элемент дороги, предназначенный для движения безрельсовых 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- твердые и жидкие отходы, образовавшиеся в результате жизне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ходы производства и потребления (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, или возбудителей инфекционных болезней,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ое размещение отходов - размещение отходов на необорудованных территориях без соответствующего раз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 населённых мест - комплекс работ по сбору, удалению, обезвреживанию твердых бытовых отходов и уборке территорий населён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отходов - удаление отходов из мест образования и накопление их в установленном (санкционированном) месте с целью последующего использования или захоро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воз отходов - транспортирование и размещение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– в случае отсутствия её определения в натуре понимается земельный участок, расположенный в непосредственной близости от объекта на расстоянии 10 метров по периметру объекта (здания, сооружения, помещения, земельного участка и т.п.) или расстояние, равное санитарно-защитной зоне, если объект в соответствии с действующими нормами имеет санитарно-защитную 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территорий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ные требования к содержанию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1.1. На территории поселения 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территории металлическим ломом, строительным и бытовым мусором, шлаком и другими отходами, загрязнять горюче-смазочными материалами, нефтепродуктами, устраивать свалки бытовых и промышлен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отходы и мусор (за исключением специально отведенных мест и контейнеров для сбора отходов), выливать жидкие бытовые отходы в кюветы, на рельеф, в водоприемные колодцы ливневой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пывать бытовой мусор и нечистоты в землю, засыпать их в недействующие шахтовые колод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ать временные сооружения торговли и сферы услуг (павильоны, киоски, ларьки и иные аналогичные объекты) в нарушение установл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ть автомашины, мотоциклы, посуду, стирать белье у водоразборных колонок, во дворах и на улицах, на берегах рек и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ать грузы волоком, перегонять тракторы на гусеничном ходу по улицам, проездам и тротуарам поселения, покрытым асфаль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по территории поселения сыпучие, жидкие, пылевидные грузы, растворы, отходы в не оборудованных для этих целей машинах, транспортировка сыпучих и пылевидных грузов производится в машинах, оборудованных тентами и задними бо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валивать грунт, мусор, отходы, снег, лед в места, не отведенные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без соответствующего разрешения (ордера) раскопки улиц, площадей, дворовых территорий и других территорий общего пользования, а также не принимать меры по приведению в порядок мест раскопок в установленные ордером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сать окурки, бумагу, мусор на газоны, тротуары, у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деть на спинках садовых диванов, скамеек, пачкать, портить или уничтожать урны, фонари уличного освещения, другие малые архитектурные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жигать сухую траву, сжигать все виды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нестационарную (уличную) торговлю в местах, не отведенных для этих целей, и в нарушение установленного 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вольно подключаться к сетям и коммуник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машины, прицепы и иные механизмы на газонах, игровых, спортивных и хозяйственных площадках, в местах размещения контейнеров, контейнер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переоборудовать фасады, конструктивные элементы зданий, балконов и лоджий, размещать гаражи всех типов, носители рекламной и нерекламной информации, малые архитектурные формы, сносить зеленые наса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мать и портить деревья и кустар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арковку автотранспорта и его движения на территориях школ и детских дошко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Качественная и своевременная уборка уличных и дворовых территорий поселения и содержание их в чистоте и порядке являются обязанностью всех собственников (владельцев) земельных участков, зданий, сооружений и прилегающих к ним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уборки территорий устанавливаются с учетом следующих особе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дворовых территорий, тротуаров на протяжении всего домовладения производится собственниками (владельцами)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проезжей части дорог, проездов, мостов  производится  специализированными подрядными организациями согласно утвержденным спискам и в соответствии с утвержденными граф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незастроенных территорий, площадок, образованных после сноса домов, пустырей, осуществляется организациями или застройщиками, за которыми закреплены эти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й строительных площадок, прилегающих к ним дорог и тротуаров на всем протяжении производится строитель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земельных участков, предоставленных под строительство, и прилегающих к ним дорог и тротуаров производится застройщиками, которым отведены эти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й, закрепленных за предприятиями, учреждениями, организациями всех форм собственности, а также территорий, прилегающих к торговым палаткам, киоскам, ларькам и магазинам, производится их собственниками (владельцами) на расстоянии 10 метров по периметру отвед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, прилегающей к домам, находящимся в собственности (владении) юридических лиц и граждан, производится собственниками (владельцами) эти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пешеходной и проезжей частей улиц, местных проездов, газонов, площадей, троту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Содержание по всей ширине проезжей части улиц, переулков, очистку водоотводных каналов, поливку (мойку) в летнее время улиц, переулков осуществляют специализирова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В зимнее время выпавший снег необходимо своевременно убирать на край проезжей части или на обо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ри обработке улиц противогололедными химическими реагентами необходимо строго придерживаться инструкции по их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Организации и граждане, за которыми закреплены уборочные территории, обязаны ежегодно после таяния снега проводить генеральную очистк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При производстве зимних уборочных работ категорически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боты по уборке снега и льда с крыш без установки временного огражде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расывание снега на проезжую часть улиц, укладка снега и сколотого льда на трассах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аливание снега к стенам зданий; складирование сколотого льда и грязного снега на газонах и зеленых наса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одержание территорий жилищ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Содержание территорий жилищного фонда включает в себя уборку тротуаров, дворовых территорий, в том числе въездов во дворы, игровых, спортивных и хозяйственных площадок, внутренних территорий жилых домов, скверов и газонов внутри жилой застройки, контейнерных площадок, очистку снега и льда с крыш, карнизов и козырьков подъездов, крышек всех колодцев, находящихся на территории жилищного фонда, уход за зелеными насаждениями в пределах площадей, указанных в инвентарны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и за обеспечение содержания территорий жилищного фонда являются организации, управляющие жилищным фондом, и домовладе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ации и граждане обязаны содержать территорию в соответствии с действующими санитарными, экологическими, техническими нормами 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Содержание территорий индивидуального жилищ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 Собственники индивидуальных жилых домов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ддерживать в исправном состоянии жилые дома, другие постройки, ограждения, систематически производить их окрас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меющихся зеленых насаждений, производить на прилегающих территориях посадку деревьев и кустарников, создавать цветники и газоны, осуществлять их полив и стрижку по мере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щать водоотводные канавы и трубы, проходящие перед застроенным участком, в весенний период обеспечивать пропуск талых в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ть вывоз отходов по договору со специализированн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отходы только в специально отведенных для этого местах (контейнерных площадках)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ивать в надлежащем санитарном состоянии прилегающие к домовладению территории, производить на них покос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ладирование и хранение строительных материалов, топлива, удобрений, строительство выгребов вне территории домовладения, самовольное подключение к сетям и коммуник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ую очистку выгребов, подъезд к ним ассенизационного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 Владельцы индивидуальных гаражей обязаны своевременно производить уборку прилегающей территории и ее благоустройство, сбор и вывоз мусора и отходов в специально отведен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Содержание объектов с обособленной территор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К объектам с обособленной территорией относятся парки, скверы, пляжи, кладбища, территории организаций и и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Организации и граждане - собственники (владельцы) объектов с обособленной территорией -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и производить работы по уборке и очистке принадлежащих объектов и прилегающей территории, а также осуществлять уход за зелеными наса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мойку автомашин и другой техники на собственной территории вне специализированных автомоек с очистными соору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(в пределах отведенной территории) контейнерные площадки с установкой контейнеров для сбора твердых бытовых отходов, а также заключить договоры на вывоз и утилизацию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свалок, загрязнения собственных и прилегающих территорий, санитарно-защит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ими силами и средствами ликвидировать свалки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Содержание объектов торговли, общественного питания и сферы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Собственники (владельцы) организаций торговли, общественного питания и сферы услуг обязаны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ую уборку собственных и прилегающих территорий, чистоту и порядок торговой точки в течение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количество урн и контейнеров, своевременную их очист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ение договоров со специализированными организациями на вывоз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посетителями требований правил чистоты и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ть асфальтовое и другое покрытие улиц, тротуаров, целостность    объектов внешнего благоустройства и зеленых наса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 объекты уличной торговли на цветниках и газон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жигать все виды отходов и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2. Объекты нестационарной торговой сети (уличной торгов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е допускается организация нестационарной торговой сети (уличной торговли), в том числе размещение палаток, лотков, кафе летнего типа, торговли с рук, автомашин и иных объектов торговли и сферы услуг (бытового обслуживания и общественного питания), за исключением территорий рынков и мест, отведенных для этих целе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граждане, осуществляющие уличную торговлю, обязаны соблюдать установленный порядок организации и размещения объектов ул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личной торговли в течение рабочего времени должна осуществляться уборка территории, прилегающей к месту торговли; после окончания торговли территория места должна быть уб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личной торговли каждая торговая точка должна иметь па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лять на улицах, тротуарах, в садах, скверах и других местах после окончания торговли передвижные лотки, тележки, тару, контейнеры и друг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тару, товары на тротуарах, газонах, проезжей части улиц, в подъездах и других местах, не отведенных для эти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ращение с отходами на территории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ъектами санитарной очистки являются: территория домовладений, улицы и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изводственные отходы I - III классов опасности, 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Твердые бытовые от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Сбор твердых бытовых отходов осуществляется в контейнеры, размещенные в установленных местах на оборудованных контейнерных площадках, иные санкционированные места хранения отходов. В случаях, когда в соответствии с действующими нормами и правилами невозможно устройство контейнерной площадки, организацией по согласованию с уполномоченными органами определяются места временного хран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чистоту контейнеров, контейнерных площадок и прилегающих к ним территорий, а также возможность свободного подхода и подъезда к ним  возлагается на их 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брос в контейнеры для твердых бытовых отходов трупов животных, птиц, других биологических отходов, крупногабаритных бытовых отходов и строительного мусора, а также выбор вторичного сырья и пищевых отходов из контейн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Вывоз твердых бытовых отходов осуществляется на договорной основе со специализированной организацией по вывозу отходов, лицами, ответственными за содержание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правляющие жилищным фондом, а также владельцы индивидуальных жилых домов обязаны заключать договоры на вывоз и утилизацию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обязаны предусмотреть места для сбора твердых бытовых отходов и обеспечить их вывоз силами специализирован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Жидкие бытовые от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Для сбора жидких бытовых отходов в неканализованных домовладениях устраиваются дворовые выгребные ямы и туалеты, имеющие водонепроницаемый выгреб и наземную часть с крышкой и решеткой для отделения твердых фракций. Выгребные ямы должны иметь надежную гидроизоляцию, исключающую загрязнение окружающей среды жидкими от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и необходимое количество выгребов устанавливается исходя из нормы накопления жидких бытовых отходов и количества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Владельцы индивидуальных жилых домов, балансодержатели жилых и административных строений, объектов социальной сферы обязаны заключать договоры на ассенизацион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Вывоз шлака с территорий котельных, работающих на твердом топливе, производится собственниками (пользователями) котельных. Твердое топливо и его отходы складируются в помещениях и местах, специально предназначенных для эт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держание объектов внешнего благоустройст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 элементам внешнего благоустройства относятся фасады зданий, малые архитектурные формы, ограждения, строения хозяйственно-бытового назначения (склады, мастерские, трансформаторные подстанции и т.п.), временные сооружения, все типы носителей рекламной и нерекламной информации и иные аналогич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Элементы внешнего благоустройства должны содержаться в надлежащ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Организац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и покраску зданий (фасадов, цоколей, окон, дверей, балконов, заборов, лестниц и других ограждений), малых архитектурных форм, асфальтовых и других покрытий уличных и дворовых территорий и иных огр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на лицевом фасаде здания аншлаги с указанием названия улицы и номера здания. Присвоение номера строению производится Администрацией поселения. Указатель наименования улицы прямоугольной формы, размером 600 x 200 мм, размещается на высоте 2,5 - 3 м. от уровня земли на расстоянии 25 - 30 см. от угла дома, на четных домах - с левой стороны фасада, на нечетных домах - с правой. Номерной знак дома прямоугольной формы, размером 220 x 220 мм., устанавливается на высоте 2,5 - 3 м. от земли на расстоянии 25 - 30 см. от угла дома, на четных домах - на правом углу, на нечетных домах - на ле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освещение домов, дворов и контейнерных площадок в темное время с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установку, ремонт, покраску и очистку ограждений газ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Организации и граждане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все водоотводящие устройства наружных стен зданий (покрытия, воронки, водосточные трубы, козырьки), а также наземные водоотводящие устройства (кюветы, лотки, желоба и т.п.), расположенные на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уничтожать поросль, прорастающую у стен домов, на участках двора с твердым покрытием и на тротуарах, по мере необходимости производить окраску металлических кровель и лестниц, флагодержателей, ограждающих решеток на крыш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озведения глухих заборов со стороны лицевых фасадов; высота заборов не должна превышать 1 м 80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оконные и дверные проемы остекленными и принимать меры к замене стекол и своевременному их мы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чистоте и исправном состоянии входные двери, приямки подвалов, вывески, памятные доски, витрины, носители рекламной и не рекламной информации, осветительные у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зимний период очищать крыши, балконы и козырьки зданий от снега и наледи своевременно в течение светового дня при соблюдении правил безопасности и при сохранени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урны перед входом в здания, сооружения организаций производственного, социально-культурного и бытового назначения, а также на прилегающих территориях и не допускать их пере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ять архитектурный облик зданий и упразднять архитектурные детали, пробивать или заделывать проемы, возводить заборы и ограждения (без согласования с управлением архитектуры и градостроительства Администрации  Кыштовского муниципального района), а также содержать элементы фасадов в неисправ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антенны, решетки, кондиционеры и другое оборудование на фасадах, балконах, лоджиях и крышах зданий без согласованного проекта и получения разрешения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ть порядок содержания и установки на зданиях аншлагов и указателей, а также применять их с отклонениями от утвержденных образц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леивать на деревьях, остановочных комплексах, зданиях и сооружениях (в том числе временных), водосточных трубах, заборах, окнах, дверях, опорах контактной сети, освещения, шкафах электро- и телефонной связи и других объектах внешнего благоустройства афиши, плакаты, объявления и иные информацион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ть порядок распространения наружной рекламы и информации на территории поселения, установленный органами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сать мусор, складировать его в местах, не отвед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осить надписи на стенах любых строений, в подъездах жилых домов, если они не носят официа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храна и содержание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 соответствии с Федеральным законом от 10 января 2002года №7-ФЗ «Об охране окружающей среды» все зеленые насаждения подлежат государственной ох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ость за сохранность зеленых насаждений и надлежащий уход за ними в соответствии с правилами агротехники воз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арках и скверах, бульварах, лесопарках - на владельцев территорий и коммунальные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лицах перед строениями по проезжей части, во внутриквартальных насаждениях - на организации и жилищно-эксплуатационные службы, пользователей и собственников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коммерческих и некоммерческих организаций, а также на прилегающих к ним участках и санитарно-защитных зонах - на указан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риториях зеленых насаждений, отведенных под застройку, - на организации, которым предоставлены земельные участки, а со дня начала работ - на строитель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Методическое руководство по охране и содержанию зеленых насаждений осуществляет Администрация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Владельцы зеленых насаждений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олную сохранность и уход за зелеными наса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борьбу с вредителями и болезнями зеленых насаждений, вырезку и уборку сухостоя, замазку ран на дерев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водить до сведения Администрации поселения о случаях массового появления вредителей на зеленых наса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одготовку зеленых насаждений к з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етнее время производить работы по прополке цветников, прокосу газонов и зеленых массивов на закрепленных участках, при необходимости осуществлять поливку деревьев, кустов, цве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ирать упавшие зеленые насаждения на улицах населенных пунктов поселения и в частн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Граждане, посещающие места отдыха, обязаны поддерживать чистоту, порядок, бережно относиться к зеленым наса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ать и портить деревья и кустарники, самовольно вырубать и сажать деревья и кустар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жигать костры в парках и скверах, сжигать листья в период массового листопада и уборки закрепленных террит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таптывать цветники и клумбы, рвать с них ц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аливать газоны, цветники и клумбы отходами, мусором, складировать на них разного рода тару,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и уничтожать садово-парковое оборудование и малые архитектурны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смолу, делать надрезы, надписи, наносить другие механические пов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В соответствии с проектом застройки заказчик и строительные организац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чивать восстановительную стоимость сносимых и пересаживаемых зеленых насаждений, получать от соответствующих служб разрешение на снос (порубочный билет), складировать почвенно-растительный слой для рекультивации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ересадку зеленых насаждений в места, указанные в проекте и согласованные с организациями зеле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ревья, находящиеся в зоне строительства, ограждать сплошными инвентарными щитами высотой 2 метра. Щиты располагать треугольниками не ближе 0,5 метра от ствола д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охранения корневой системы деревьев, расположенных ближе 3 метров от объекта строительства, вокруг ограждающего треугольника устраивать настил из досок толщиной не менее 5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кладке подземных коммуникаций край траншеи должен быть не ближе 3 метров от корневой шейки дерева и не менее 1,5 метра от корневой шейки кустар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реконструкции, строительстве дорог, тротуаров и других сооружений в районе существующих зеленых насаждений не допускать изменения вертикальных отметок. В тех случаях, когда засыпка или обнажение корней неизбежна, предусмотреть соответствующие устройства для нормальной жизни д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работ проколом в зоне корней деревьев и кустарников работы производить ниже расположения скелетных корней, но не менее чем в 1,5 метрах от поверхности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асфальтировании и замощении дорог и тротуаров вокруг деревьев и кустарников соблюдать размеры приствольных кругов радиусом 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За самовольную вырубку, а также действия, повлекшие гибель деревьев и кустарников, уничтожение или повреждение дорожек, площадок, газонов с виновных лиц взыскивается полная восстановительная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зеленых насаждений или перенос их в другое место допускается лишь в виде исклю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лицах,  в   парках, скверах - с разрешения администрации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жилой застройки - при отрицательном влиянии на условия освещенности и влажности помещений жилых и общественных зданий - при получении заключения органов государственного санитарного над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старых и поврежденных деревьев и кустарников обязаны производить владельцы зеленых насаждений по разрешению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Взысканная  восстановительная  стоимость вносится на специальный счет и используется на расширение фонда зеленых насаждений и его ох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Обработка зеленых насаждений ядохимикатами, разрешенными санитарной службой, производится с 23.00 до 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держание инженерных сетей и сооружений, объектов строительства, ремонта и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одержание инженерных сетей и сооружений осуществляют обслуживающие организации, которые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охраны наружных и подземных инженерных систем и коммуник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чистку и содержание в исправном состоянии смотровых  колодцев, магистральных и внутриквартальных с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заменять дефектные крышки колод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становку временных ограждений при производстве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ладирования снежных масс в местах, где проходят инженерные сети, сброс снега в теплофикационные камеры, смотровые колодцы, сброс поверхностных вод в колодцы и камеры инженерных сетей, кроме ливневой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рчи асфальтовых и других покрытий, соблюдать правила перегона специальных машин, превышающих установленные габариты, перевозки негабаритных гру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 нахождения посторонних лиц в тепловых камерах  теплотр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ть самовольного подключения и слива воды с тепловых и водопроводных с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 При проведении ремонтных работ на тротуарах, проезжей части дорог, а также при ремонте и окраске фасадов зданий предприятия и организации всех форм собственност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производства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ывать с ГИБДД РОВД (ОГИБДД МО МВД России «Венгеровский») места установки ограждающих барьеров и дорож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своевременную уборку с проезжей части используемой техники или ограждение ее дорожными знаками и освещение в темн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Восстановление нарушенного благоустройства вследствие аварий на инженерных коммуникациях (удаление нечистот, затопление, образование наледи и т.д.) возлагается на организации, эксплуатирующие данные инженерные сети и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 Организации, эксплуатирующие электрические сети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установленный режим освещения в вечернее и ночное время улиц, площадей, переулков, территорий дворов и друг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периодическую окраску опор и арматуры фонарей уличного 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Организации и граждане при строительстве и ремонте зданий и сооружений, а также инженерных сетей и коммуникаций обязаны соблюдать следующи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ство зданий и сооружений осуществляется на земельных участках, выделенных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объекты строительства подъездными путями, произвести ограждение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всего времени строительства содержать в чистоте участок и прилегающую к нему территорию, не создавать препятствий в работе  транспорта и движению пешеходов, сохранять зеленые насаждения и обеспечить постоянный уход за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начала производства работ проходить соответствующее согласование, получить ордер на производство работ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производства земляных работ должны быть ограждены щитами с указанием наименования организации, производящей работы, и ее номера телефона, обозначаться сигнальными огнями, указателями объездов и пешеходных переходов и при необходимости обеспечены перекидными мостиками и трапам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дствия, возникшие после производства земляных работ (образование наледи, ям, провалов), устраняются на всем протяжении засоренного участка организациями, владеющими сетями, на которых произошла авария, или производителя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15:00Z</dcterms:created>
  <dc:creator>Customer</dc:creator>
  <dc:description/>
  <cp:keywords/>
  <dc:language>en-US</dc:language>
  <cp:lastModifiedBy>1</cp:lastModifiedBy>
  <cp:lastPrinted>2014-02-07T09:57:00Z</cp:lastPrinted>
  <dcterms:modified xsi:type="dcterms:W3CDTF">2014-02-07T03:58:00Z</dcterms:modified>
  <cp:revision>33</cp:revision>
  <dc:subject/>
  <dc:title>Об утверждении Правил благоустройства населенных пунктов Горского сельского поселения </dc:title>
</cp:coreProperties>
</file>