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целевой программе «Развитие и поддержка</w:t>
      </w:r>
    </w:p>
    <w:p>
      <w:pPr>
        <w:pStyle w:val="Normal"/>
        <w:jc w:val="right"/>
        <w:rPr/>
      </w:pPr>
      <w:r>
        <w:rPr/>
        <w:t>малого и среднего предпринимательства в Кыштовском</w:t>
      </w:r>
    </w:p>
    <w:p>
      <w:pPr>
        <w:pStyle w:val="Normal"/>
        <w:jc w:val="right"/>
        <w:rPr/>
      </w:pPr>
      <w:r>
        <w:rPr/>
        <w:t>районе Новосибирской области на 2015-2019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 в Кыштовском районе Новосибирской области на 2015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850"/>
        <w:gridCol w:w="851"/>
        <w:gridCol w:w="850"/>
        <w:gridCol w:w="851"/>
        <w:gridCol w:w="850"/>
        <w:gridCol w:w="1076"/>
        <w:gridCol w:w="1276"/>
        <w:gridCol w:w="1788"/>
        <w:gridCol w:w="27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 xml:space="preserve">№ </w:t>
            </w:r>
            <w:r>
              <w:rPr>
                <w:color w:val="444444"/>
                <w:sz w:val="22"/>
                <w:szCs w:val="22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Сумма затрат, тыс. руб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т реализации меропри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СМиСП (в т.ч. размещение в СМИ экономической, статистической и иной информации о развитии малого и среднего предпринимательств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администрации Кыштов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МИ информации по вопросам развития малого и среднего предпринимательства в районе; распространение ежегодно справочников, каталогов и иной литературы для повышения информированности СМиСП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 в развитии     портала </w:t>
            </w:r>
            <w:r>
              <w:rPr>
                <w:spacing w:val="-2"/>
                <w:sz w:val="22"/>
                <w:szCs w:val="22"/>
              </w:rPr>
              <w:t xml:space="preserve">«Малое и среднее </w:t>
            </w:r>
            <w:r>
              <w:rPr>
                <w:sz w:val="22"/>
                <w:szCs w:val="22"/>
              </w:rPr>
              <w:t xml:space="preserve">предпринимательство </w:t>
            </w:r>
            <w:r>
              <w:rPr>
                <w:spacing w:val="-3"/>
                <w:sz w:val="22"/>
                <w:szCs w:val="22"/>
              </w:rPr>
              <w:t xml:space="preserve">Новосибирской  области» через </w:t>
            </w:r>
            <w:r>
              <w:rPr>
                <w:spacing w:val="-4"/>
                <w:sz w:val="22"/>
                <w:szCs w:val="22"/>
              </w:rPr>
              <w:t xml:space="preserve">размещение         на         портале </w:t>
            </w:r>
            <w:r>
              <w:rPr>
                <w:spacing w:val="-3"/>
                <w:sz w:val="22"/>
                <w:szCs w:val="22"/>
              </w:rPr>
              <w:t>информации по развитию СМи</w:t>
            </w:r>
            <w:r>
              <w:rPr>
                <w:sz w:val="22"/>
                <w:szCs w:val="22"/>
              </w:rPr>
              <w:t>СП в Кыштовском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йствия в подготовке, повышении квалификации и переподготовке кадров для сферы малого и среднего предпринимательства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</w:t>
            </w:r>
            <w:r>
              <w:rPr>
                <w:color w:val="444444"/>
                <w:sz w:val="22"/>
                <w:szCs w:val="22"/>
              </w:rPr>
              <w:t>роведение специализированных семинаров-учеб с привлечением соответствующих контролирующих орга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>одействие в подготовке заявок на участие на курсах (учебе) в повышении квалификации субъектов малого и среднего бизнеса, организуемые Администрацией Новосибир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сидирование части затрат по обучению субъектами малого и среднего предпринимательства своих работников на образовательных курсах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администрации Кыштов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семинаров-учеб не менее 2 раза, ежегодное  направление на  обучение  не  менее  5  человек   для  сферы  малого  и среднего  предпринимательства, обеспечение роста выручки СМиСП – получателей поддер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движении продукции, работ, услуг СМиСП на новые рынки,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оведения выставок (ярмарок) продукци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</w:rPr>
              <w:t>одействие малым и средним предприятиям в участии в межрайонных и областных ярмарк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- субсидирование части затрат СМиСП по участию в выставках (ярмарках)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администрации Кыштов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оста среднего объема поставок продукции от прямых продаж на ярмарке на одного участника не менее 15 тыс. руб. для зональных ярмарок;  обеспечение среднего количества заинтересованных контактов на одного участника – не менее 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й, семинаров, круглых столов, организаций консультаций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администрации Кыштов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не менее 2 коллективных мероприятий с участием не менее 15 СМиСП с целью повышения их деловой ак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процентных выплат по банковским кредитам; субсидирование части лизинговых платежей; субсидирование части затрат СМиСП на модернизацию (обновление)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администрации Кыштов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величение численности занятых в сфере с/х производства, бытовой сфере, жилищно-коммунальной сфере, повышение  темпов  роста   выручки СМиСП- получателей поддержки по сравнению с предыдущими периодами, обеспечение  годового   роста основных налоговых  поступлений в бюджет  в размере 1,1руб. на 1 руб. финансовой поддержк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исок используемых сокращений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МиСП</w:t>
      </w:r>
      <w:r>
        <w:rPr>
          <w:sz w:val="22"/>
          <w:szCs w:val="22"/>
        </w:rPr>
        <w:t xml:space="preserve"> – субъекты малого и среднего предпринимательст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ДС</w:t>
      </w:r>
      <w:r>
        <w:rPr>
          <w:sz w:val="22"/>
          <w:szCs w:val="22"/>
        </w:rPr>
        <w:t xml:space="preserve"> – налог на добавленную стоимос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П</w:t>
      </w:r>
      <w:r>
        <w:rPr>
          <w:sz w:val="22"/>
          <w:szCs w:val="22"/>
        </w:rPr>
        <w:t xml:space="preserve"> – малое предприятие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МИ</w:t>
      </w:r>
      <w:r>
        <w:rPr>
          <w:sz w:val="22"/>
          <w:szCs w:val="22"/>
        </w:rPr>
        <w:t xml:space="preserve"> – средства массовой информ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49:00Z</dcterms:created>
  <dc:creator>User Cardinala</dc:creator>
  <dc:description/>
  <cp:keywords/>
  <dc:language>en-US</dc:language>
  <cp:lastModifiedBy>ADM</cp:lastModifiedBy>
  <cp:lastPrinted>2011-12-16T15:41:00Z</cp:lastPrinted>
  <dcterms:modified xsi:type="dcterms:W3CDTF">2014-07-14T02:49:00Z</dcterms:modified>
  <cp:revision>80</cp:revision>
  <dc:subject/>
  <dc:title/>
</cp:coreProperties>
</file>