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целевой программе</w:t>
      </w:r>
    </w:p>
    <w:p>
      <w:pPr>
        <w:pStyle w:val="Normal"/>
        <w:jc w:val="right"/>
        <w:rPr/>
      </w:pPr>
      <w:r>
        <w:rPr/>
        <w:t xml:space="preserve">«Развитие и поддержка  малого и среднего </w:t>
      </w:r>
    </w:p>
    <w:p>
      <w:pPr>
        <w:pStyle w:val="Normal"/>
        <w:jc w:val="right"/>
        <w:rPr/>
      </w:pPr>
      <w:r>
        <w:rPr/>
        <w:t>предпринимательства в Кыштовском район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на 2015-2019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КАЗАНИЯ ФИНАНСОВО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М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й Порядок оказания финансовой поддержки (далее – Порядок) разработан в соответствии с Федеральным законом от 24 июля 2007 №209-ФЗ «О развитии малого и среднего предпринимательства в Российской Федерации» (далее – ФЗ №209), Законом Новосибирской области от 2 июля 2008 №245-ОЗ «О развитии малого и среднего предпринимательства в Новосибирской области», иными нормативными правовыми актами Кышт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  <w:t>Настоящий документ определяет условия и порядок организации и проведения конкурса по отбору субъектов малого и среднего предпринимательства в Кыштовском районе Новосибирской области (далее конкурс), критерии конкурсного отбора, права и обязанности организатора 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Целью проведения конкурсов является отбор субъектов малого и среднего предпринимательства для оказания им финансовой поддержки за счет средств бюджета Кыштовского района Новосиби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курсы являются открытыми. Конкурсный отбор базируется на принципах равенства и объектив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частниками конкурсов являются зарегистрированные в Кыштовском районе Новосибирской области юридические лица, крестьянские (фермерские) хозяйства и индивидуальные предприниматели, отнесенные к субъектам малого и среднего предпринимательства в соответствии с условиями, установленными ФЗ №209 (далее – Участники конкурс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Конкурсы проводятся комиссией по развитию малого и среднего предпринимательства (Далее – Комиссия), созданной постановлением главы Кыштовского района Новосибирской области. </w:t>
      </w:r>
    </w:p>
    <w:p>
      <w:pPr>
        <w:pStyle w:val="Normal"/>
        <w:ind w:firstLine="720"/>
        <w:jc w:val="both"/>
        <w:rPr/>
      </w:pPr>
      <w:r>
        <w:rPr/>
        <w:t>Организатором конкурса является управление экономики администрации Кышт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ПОДАЧИ И ОФОРМЛЕНИЯ КОНКУРС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Конкурсная заявка представляется претендентами на получение финансовой поддержки за счет бюджета Кыштовского района Новосибирской области (далее – заявитель) в управление экономики администрации Кыштовского района и должна включать:</w:t>
      </w:r>
    </w:p>
    <w:p>
      <w:pPr>
        <w:pStyle w:val="Normal"/>
        <w:ind w:firstLine="720"/>
        <w:jc w:val="both"/>
        <w:rPr/>
      </w:pPr>
      <w:r>
        <w:rPr/>
        <w:t>заявку на участие в конкурсе на оказание финансовой поддержки (по форме согласно Приложения №1 к настоящему Порядку);</w:t>
      </w:r>
    </w:p>
    <w:p>
      <w:pPr>
        <w:pStyle w:val="Normal"/>
        <w:ind w:firstLine="720"/>
        <w:jc w:val="both"/>
        <w:rPr/>
      </w:pPr>
      <w:r>
        <w:rPr/>
        <w:t>документы, предусмотренные для каждой формы финансовой поддержки в соответствии с Приложением №2 к настоящему Порядку (далее – документы).</w:t>
      </w:r>
    </w:p>
    <w:p>
      <w:pPr>
        <w:pStyle w:val="Normal"/>
        <w:ind w:firstLine="720"/>
        <w:jc w:val="both"/>
        <w:rPr/>
      </w:pPr>
      <w:r>
        <w:rPr/>
        <w:t>2.2. Конкурсная заявка регистрируется в день подачи с указанием номера и даты регистрации, а также фамилии, имени и отчества лица, которое произвело регистрацию.</w:t>
      </w:r>
    </w:p>
    <w:p>
      <w:pPr>
        <w:pStyle w:val="Normal"/>
        <w:ind w:firstLine="720"/>
        <w:jc w:val="both"/>
        <w:rPr/>
      </w:pPr>
      <w:r>
        <w:rPr/>
        <w:t>2.3. Заявитель (участник конкурса) вправе в любое время отозвать свою заявку. Для этого ему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заявителя (участника конкурса).</w:t>
      </w:r>
    </w:p>
    <w:p>
      <w:pPr>
        <w:pStyle w:val="Normal"/>
        <w:ind w:firstLine="720"/>
        <w:jc w:val="both"/>
        <w:rPr/>
      </w:pPr>
      <w:r>
        <w:rPr/>
        <w:t>2.4. Предоставленные на конкурс документы не возвращаются.</w:t>
      </w:r>
    </w:p>
    <w:p>
      <w:pPr>
        <w:pStyle w:val="Normal"/>
        <w:ind w:firstLine="720"/>
        <w:jc w:val="both"/>
        <w:rPr/>
      </w:pPr>
      <w:r>
        <w:rPr/>
        <w:t>2.5. Члены Комиссии и участники конкурса, допущенные к рассмотрению конкурсных заявок, несут ответственность в установленном законодательством Российской Федерации порядке за сохранение конфиденциальности информации.</w:t>
      </w:r>
    </w:p>
    <w:p>
      <w:pPr>
        <w:pStyle w:val="Normal"/>
        <w:ind w:firstLine="720"/>
        <w:jc w:val="both"/>
        <w:rPr/>
      </w:pPr>
      <w:r>
        <w:rPr/>
        <w:t>2.6. Ответственность за сохранность конкурсной заявки несет лицо, принявшее конкурсную заявку.</w:t>
      </w:r>
    </w:p>
    <w:p>
      <w:pPr>
        <w:pStyle w:val="Normal"/>
        <w:ind w:firstLine="720"/>
        <w:jc w:val="both"/>
        <w:rPr/>
      </w:pPr>
      <w:r>
        <w:rPr/>
        <w:t>2.7. Заявителю должно быть отказано в участии в конкурсе в случаях, установленных статьей 14 ФЗ №2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РИТЕРИИ КОНКУРСНОГО ОТ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Критерием для отбора победителей конкурса является соблюдение участников конкурса условий предоставления финансовой поддержки, установленных Приложением №3 «Условия и порядок предоставления определенным категориям субъектов малого и среднего предпринимательства финансовой поддержки» к муниципальной целевой программе «Развитие и поддержка малого и среднего предпринимательства в Кыштовском районе Новосибирской области на 2015-2019 годы» (далее – Программа).</w:t>
      </w:r>
    </w:p>
    <w:p>
      <w:pPr>
        <w:pStyle w:val="Normal"/>
        <w:ind w:firstLine="720"/>
        <w:jc w:val="both"/>
        <w:rPr/>
      </w:pPr>
      <w:r>
        <w:rPr/>
        <w:t>Победителями конкурса признаются участники конкурса, соблюдающие условия предоставления финансовой поддержки, установленные в Приложении №3 к Программе.</w:t>
      </w:r>
    </w:p>
    <w:p>
      <w:pPr>
        <w:pStyle w:val="Normal"/>
        <w:ind w:firstLine="720"/>
        <w:jc w:val="both"/>
        <w:rPr/>
      </w:pPr>
      <w:r>
        <w:rPr/>
        <w:t>3.2. В случае, если заявки участников конкурса поданы на сумму, превышающую оставшийся лимит финансовой поддержки, и при соблюдении всеми участниками конкурса условий предоставления финансовой поддержки, победителями конкурса признаются участники конкурса, чьи заявки были поданы раньш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Конкурсы проводятся управление экономики администрации Кыштовского района  в течение года в рамках установленных лимитов средств бюджета Кыштовского района Новосибирской области и межбюджетных трансфертов по каждой форме поддержки на текущий финансовый год.</w:t>
      </w:r>
    </w:p>
    <w:p>
      <w:pPr>
        <w:pStyle w:val="Normal"/>
        <w:ind w:firstLine="720"/>
        <w:jc w:val="both"/>
        <w:rPr/>
      </w:pPr>
      <w:r>
        <w:rPr/>
        <w:t>4.2. Информационное сообщение о проведении конкурсов публикуется управление экономики администрации Кыштовского района в средствах массовой информации, а также размещается в «Интернет», не менее чем за тридцать дней до их проведения. Информационное сообщение должно содержать сроки проведения конкурсов, место и время предоставления конкурсных заявок, другую дополнительную информацию по усмотрению организатора конкурса.</w:t>
      </w:r>
    </w:p>
    <w:p>
      <w:pPr>
        <w:pStyle w:val="Normal"/>
        <w:ind w:firstLine="720"/>
        <w:jc w:val="both"/>
        <w:rPr/>
      </w:pPr>
      <w:r>
        <w:rPr/>
        <w:t>4.3. Управление экономики администрации Кыштовского района после получения от заявителей конкурсных заявок в течение 7 дней готовит заключения с предложениями об оказании финансовой поддержки или об отказе в финансовой поддержке с указанием причин отказа (далее – заключения) и направляет заключения и конкурсные заявки в Комиссию. Основанием для отказа в финансовой поддержке является несоблюдение участником конкурса условий предоставления финансовой поддержки, установленных Приложением №3 «Условия и порядок предоставления определенным категориям субъектов малого и среднего предпринимательства финансовой поддержки» к Программе, и соответствующих категориям получателей.</w:t>
      </w:r>
    </w:p>
    <w:p>
      <w:pPr>
        <w:pStyle w:val="Normal"/>
        <w:ind w:firstLine="720"/>
        <w:jc w:val="both"/>
        <w:rPr/>
      </w:pPr>
      <w:r>
        <w:rPr/>
        <w:t>4.4. Комиссия в течение месяца со дня получения конкурсных заявок и заключений по ним на своих заседаниям рассматривает их и определяет победителей.</w:t>
      </w:r>
    </w:p>
    <w:p>
      <w:pPr>
        <w:pStyle w:val="Normal"/>
        <w:ind w:firstLine="720"/>
        <w:jc w:val="both"/>
        <w:rPr/>
      </w:pPr>
      <w:r>
        <w:rPr/>
        <w:t>4.5. Принятие решений Комиссией по заявленной финансовой поддержке осуществляется в пределах объемов финансирования, предусмотренных бюджетом Кыштовского района Новосибирской области и межбюджетными трансфертами на соответствующий год на реализацию мероприятий муниципальной целевой программы «Развитие и поддержка малого и среднего предпринимательства в Кыштовском районе Новосибирской области на 2015-2019 годы».</w:t>
      </w:r>
    </w:p>
    <w:p>
      <w:pPr>
        <w:pStyle w:val="Normal"/>
        <w:ind w:firstLine="720"/>
        <w:jc w:val="both"/>
        <w:rPr/>
      </w:pPr>
      <w:r>
        <w:rPr/>
        <w:t>4.6. Результаты конкурса оформляются протоколами и подписываются председателем Комиссии, а в его отсутствии – заместителем председателя Комиссии, а также ответственным секретарем Комиссии.</w:t>
      </w:r>
    </w:p>
    <w:p>
      <w:pPr>
        <w:pStyle w:val="Normal"/>
        <w:ind w:firstLine="720"/>
        <w:jc w:val="both"/>
        <w:rPr/>
      </w:pPr>
      <w:r>
        <w:rPr/>
        <w:t>4.7. Каждый участник конкурса должен быть проинформирован в письменной форме о решении, принятом Комиссией, в течение пяти дней со дня его принятия.</w:t>
      </w:r>
    </w:p>
    <w:p>
      <w:pPr>
        <w:pStyle w:val="Normal"/>
        <w:ind w:firstLine="720"/>
        <w:jc w:val="both"/>
        <w:rPr/>
      </w:pPr>
      <w:r>
        <w:rPr/>
        <w:t>4.8. Участник конкурса имеет право:</w:t>
      </w:r>
    </w:p>
    <w:p>
      <w:pPr>
        <w:pStyle w:val="Normal"/>
        <w:ind w:firstLine="720"/>
        <w:jc w:val="both"/>
        <w:rPr/>
      </w:pPr>
      <w:r>
        <w:rPr/>
        <w:t>получать в управлении экономики администрации Кыштовского района исчерпывающую информацию по условиям и порядку проведения конкурса;</w:t>
      </w:r>
    </w:p>
    <w:p>
      <w:pPr>
        <w:pStyle w:val="Normal"/>
        <w:ind w:firstLine="720"/>
        <w:jc w:val="both"/>
        <w:rPr/>
      </w:pPr>
      <w:r>
        <w:rPr/>
        <w:t>в случае несогласия с заключением управления экономики администрации Кыштовского района в течение 5 дней со дня ознакомления с заключением подать апелляцию в Комиссию.</w:t>
      </w:r>
    </w:p>
    <w:p>
      <w:pPr>
        <w:pStyle w:val="Normal"/>
        <w:ind w:firstLine="720"/>
        <w:jc w:val="both"/>
        <w:rPr/>
      </w:pPr>
      <w:r>
        <w:rPr/>
        <w:t>4.9. С победителями конкурсов управление экономики администрации Кыштовского района в течение 10 дней со дня подписания протокола заседания Комиссии заключает договоры о предоставлении финансовой поддержки, в которых также должны содержаться положения о порядке возврата субсидий в случае нарушения условий их предост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580"/>
        </w:tabs>
        <w:ind w:left="258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58:00Z</dcterms:created>
  <dc:creator>User Cardinala</dc:creator>
  <dc:description/>
  <cp:keywords/>
  <dc:language>en-US</dc:language>
  <cp:lastModifiedBy>ADM</cp:lastModifiedBy>
  <dcterms:modified xsi:type="dcterms:W3CDTF">2014-07-08T05:33:00Z</dcterms:modified>
  <cp:revision>6</cp:revision>
  <dc:subject/>
  <dc:title/>
</cp:coreProperties>
</file>