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целевой программе «Развитие и поддержка</w:t>
      </w:r>
    </w:p>
    <w:p>
      <w:pPr>
        <w:pStyle w:val="Normal"/>
        <w:jc w:val="right"/>
        <w:rPr/>
      </w:pPr>
      <w:r>
        <w:rPr/>
        <w:t xml:space="preserve">малого и среднего предпринимательства в Кыштовском </w:t>
      </w:r>
    </w:p>
    <w:p>
      <w:pPr>
        <w:pStyle w:val="Normal"/>
        <w:jc w:val="right"/>
        <w:rPr/>
      </w:pPr>
      <w:r>
        <w:rPr/>
        <w:t>районе Новосибирской области на 2015-2019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едоставления определенным категориям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80"/>
        <w:gridCol w:w="63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оддерж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редоставления поддер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обучение СМиСП своих работников на образовательных кур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заинтересованные и имеющие потребность в обучении своих 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МиСП следующих условий (по итогам работы за последний финансовый год и последний отчетный период с начала текущего года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ение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в год оказания поддержки по сравнению с предшествующим го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т стоимости курса (курсов) обучения, но не более 10000 рублей в год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чивается единовременно после принятия решения комиссией по развитию малого и среднего предпринимательства, созданной постановлением главы  администрации Кыштовского района Новосибирской обла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принимающие участие в выставках или ярмарк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минимальной заработной платы установленной региональным соглашением «О минимальной заработной плате в Новосибирской области» для трудоспособного населения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 за последний финансовый год по сравнению с предшествующим годом не менее чем на 10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ение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в год оказания поддержки по сравнению с предшествующим го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затрат СМиСП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), но не более тыс. рублей в г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 после принятия решения Комисс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процентных выплат по банковским кредитам, субсидирование части лизинговых плате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5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МиСП, осуществляющие свою деятельность в сфере материального производства, науки и научного обслуживания, здравоохранения и предоставления социальных услуг**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, если доля затрат СМиСП на оплату машин, оборудования и (или) на оплату строительно-монтажных, проектно-изыскательских работ, поставленных и (или) выполненных зарегистрированными в Кыштовском районе организациями, составляет не менее 50 процентов от всех инвестиционных затрат, связанных с реализацией предпринимательского проекта за период его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минимальной заработной платы установленной региональным соглашением «О минимальной заработной плате в Новосибирской области» для трудоспособного населения Новосиби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 за последний финансовый год по сравнению с предшествующим годом не менее чем на 10%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ение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в год оказания поддержки по сравнению с предшествующим годом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сидии для компенсации части процентных выплат по банковским кредитам предоставляются на срок действия кредитного договора, но более чем на 3 год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компенсации части лизинговых платежей предоставляются на срок действия договора лизинга, но не более чем на 3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убсидирования части процентных выплат по банковским кредитам – в размере 50% платежей по процентам за кредит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убсидирования части лизинговых платежей – в размере 15% авансовых платежей по договорам лизинга и 15% оставшихся после уплаты аванса лизинговых платежей по договору лизинг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рассчитывается на соответствующий год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инансовой поддержки не должна превышать планируемый прирост налоговых платежей в консолидированный бюджет района в годы предоставления финансовой поддержки в сравнении с годом, предшествующим году предоставления финансовой поддержки, с учетом коэффициента сопоставимости по основным налоговым платежам за соответствующий год**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жеквартально по предъявлении СМиСП платежных документов об уплате процентов по банковскому кредиту (по договору лизинг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обновление основ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осуществляющие свою деятельность в сфере материального производства, науки и научного обслуживания, здравоохранения и предоставления социальных услуг**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МиСП, осуществляющие в целях своего развития инвестиционные затраты на капитальные вложения в основные средства (оборудование), если доля затрат субъекта малого (или среднего) предпринимательства на оплату машин, оборудования, поставленных организациями, зарегистрированными в Кыштовском районе, составляет не менее 50 процентов от всех инвестиционных затрат, связанных с приобретением основных средств (оборуд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ение СМиСП (по итогам работы за последний финансовый год и последний отчетный период с начала текущего года)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долженности по налогам и сборам в бюдж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реднемесячной заработной платы одного работника за предшествующий год или последний отчетный период текущего года не менее минимальной заработной платы установленной региональным соглашением «О минимальной заработной плате в Новосибирской области» для трудоспособного населения Новосибирской области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роста выработки* за последний финансовый год по сравнению с предшествующим годом не менее чем на 10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ение рабочих мест в год оказания финансовой поддержки на уровне не ниже предшествующего года или обеспечению прироста выручки от реализации товаров (работ, услуг) в год оказания поддержки по сравнению с предшествующим г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сидия предоставляется на возмещение части затрат на обновление основных средств (оборудования),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(работ, услу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фактически произведенных и документально подтвержденных затрат на обновление основных средств в течение 3 лет с даты приобретения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 после принятия решения Комисс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Выработка рассчитывается как отношение выручки от реализации товаров (работ, услуг) за определенный период к среднесписочной численности работников за аналогичный пери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К сфере материального производства, науки и научного обслуживания, здравоохранения и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 ОК 029-2001 (ОКВЭД) (КДВС, ред.1))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; деятельность в области здравоохранения; предоставление соци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4:00Z</dcterms:created>
  <dc:creator>User Cardinala</dc:creator>
  <dc:description/>
  <cp:keywords/>
  <dc:language>en-US</dc:language>
  <cp:lastModifiedBy>ADM</cp:lastModifiedBy>
  <dcterms:modified xsi:type="dcterms:W3CDTF">2014-07-08T05:35:00Z</dcterms:modified>
  <cp:revision>7</cp:revision>
  <dc:subject/>
  <dc:title/>
</cp:coreProperties>
</file>