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КОЛБАС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рок пятой се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11.2013.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 прогноза социально-экономического развития Колбасинского сельсовета Кыштовского района Новосибирской области на 2014-201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слушав и обсудив доклад главы Колбасинского сельсовета,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рогноз социально-экономического развития Колбасинского сельсовета Кыштовского района Новосибирской области на 2014-2016 г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Данное решение направить главе Колбасинского сельсовета для подписания и опубликования в периодическом печатном издании «Колбасин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Колбасинского сельсовета                                    П.М.Сивцова 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Решением 45 сессии Совета депутатов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Колбасинского сельсовета от 14.11.2013 года №1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Прогноз  социально-экономического развития муниципального образования на 2014 -2016 годы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Администрации Колбасинского сельсовета Кыштовского района Новосибирской области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40"/>
        <w:gridCol w:w="1026"/>
        <w:gridCol w:w="1026"/>
        <w:gridCol w:w="1197"/>
        <w:gridCol w:w="1026"/>
        <w:gridCol w:w="1140"/>
        <w:gridCol w:w="1026"/>
        <w:gridCol w:w="1029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 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37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40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3:00Z</dcterms:created>
  <dc:creator>Ноутбук</dc:creator>
  <dc:description/>
  <cp:keywords/>
  <dc:language>en-US</dc:language>
  <cp:lastModifiedBy>Ноутбук</cp:lastModifiedBy>
  <dcterms:modified xsi:type="dcterms:W3CDTF">2014-02-27T05:18:00Z</dcterms:modified>
  <cp:revision>2</cp:revision>
  <dc:subject/>
  <dc:title>СОВЕТ ДЕПУТАТОВ КОЛБАСИНСКОГО СЕЛЬСОВЕТА</dc:title>
</cp:coreProperties>
</file>