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ерх-Майз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0.04.2013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ЫШ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ВЕРХ-МАЙЗАССКИЙ СЕЛЬСОВЕ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ЛУЧШЕНИЯ ДЕМОГРАФИЧЕСКОЙ СИТУ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ТЕРРИТОРИИ ВЕРХ-МАЙЗАС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13-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ело Верх-Майзасс, 2013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гла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80"/>
        <w:gridCol w:w="173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условия и оценка демографической ситуации в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, задачи и приоритетные направления в области демограф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и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улучшения демографической ситуации в Верх-Майзасском сельсовете Кыштовского района Новосибирской области на 2013-2015 годы» (далее – Программ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б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емографического развития Российской Федерации на период до 2025 года, утвержденная Указом Президента РФ от 09.10.2007 года № 135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Новосибирской области от 29.12.2007г. №539 «О Программе мер по демографическому развитию Новосибирской области на 2008-2025 год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 по демографическому развитию Новосибирской области на 2008-2025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демографическому развитию Новосибирской области на 2008-2025 го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Майзасского сельсовета Кыштов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демограф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задачи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тратегической целью Программы является постепенная стабилизация численности населения на территории поселения и формирование социально-экономических предпосылок для улучшения демографической ситуации, ориентированной на  рост числен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: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вышение уровня рождаемости за счет рождения в семье второго и последующих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сокращение уровня смертности, прежде всего в трудоспособном возрасте от  внешних при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укрепление репродуктивного здоровья населения, здоровья детей и подро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укрепление института семьи, возрождение и сохранение духовно-нравственных традиций семейных отнош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олноценных условий жизнедеятельности для населения Верх-Майзасского сель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здоровья населения и увеличение продолжительности жизни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семьи и повышение рожд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физической культуры  и спорта,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социальноуязвимых групп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жилищных условий насе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 социальной защиты населения, опеки и попечительства администрации Кыштов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 «Кыштовская центральная районная больниц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 образования Кыштов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 культуры, молодежной политики, физической культуры 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 Центр занятости населения Кыштов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Верх-Майзас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управления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правление реализацией Программы возлагается на главу Верх-Майзасского сельсовета, текущее управление – на специалиста админ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билизация численности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ст рожд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уровня смер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здоровья  и увеличение продолжительности жизни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жилищных условий на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ртовые условия и оценка демографической ситуаци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Общие свед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поселения общей площадью 459 кв.км. расположена в северо-западной части Новосибирской области на расстоянии 630 км. от областного центра г.Новосибирска и 188 км. от ближайшей железнодорожной станции Ч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расположено 6 населенных пунктов. Численность населения на 01.01.2013 года составила 643 человека. Все население сельское. Этнический состав –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й центр поселения – село Верх-Майз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Демографическ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о 2013 года численность населения Верх-Майзасского сельсовета составила 643 человек против 733 человек в 200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руктура численности населения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888"/>
        <w:gridCol w:w="2054"/>
        <w:gridCol w:w="1892"/>
      </w:tblGrid>
      <w:tr>
        <w:trPr>
          <w:trHeight w:val="37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 01 января по годам                   </w:t>
            </w:r>
          </w:p>
        </w:tc>
      </w:tr>
      <w:tr>
        <w:trPr>
          <w:trHeight w:val="270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го на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способно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17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1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 возрасте до 16 ле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нсионе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Особую остроту в последние годы приобрела проблема низкой рождаемости и высокой смертности населения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Но надо отметить, что в прошлые годы смертность в 3-4 раза превышала рождаемость, а вот в 2011 году родилось 9 детей, умерло 12 человек, в 2012 году родилось 10 детей, а умерло 12 человек, то есть почти на уровне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 xml:space="preserve">Изменение численности населения – результат взаимодействия процессов естественного воспроизводства и миграци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 в 2010 году прибыло на территорию поселения 11 человек, а выбыло 23 человека, в 2011 году эти показатели почти равны: прибыло 19 человек, выбыло 21 человек, а вот  в 2012 году прибыло 17 человек, а убыло 34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Уровень рождаемости недостаточен для обеспечения воспроизводства населения. Также низкий уровень рождаемости ведет к демографическому старению.</w:t>
      </w:r>
    </w:p>
    <w:p>
      <w:pPr>
        <w:pStyle w:val="TextBody"/>
        <w:rPr/>
      </w:pPr>
      <w:r>
        <w:rPr>
          <w:szCs w:val="21"/>
        </w:rPr>
        <w:t xml:space="preserve">      </w:t>
      </w:r>
      <w:r>
        <w:rPr>
          <w:szCs w:val="21"/>
        </w:rPr>
        <w:t>С проблемой демографического старения тесно связана еще одна негативная тенденция: рост демографической нагрузки на трудоспособное население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Демографическая нагрузка может иметь различное значение: положительное – когда нагрузка детьми превышает нагрузку пожилыми и отрицательное – в случае  преобладания нагрузки пожилыми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Прогноз относительно демографической нагрузки неутешителен: в ближайшем будущем произойдет увеличение демографической нагрузки со стороны людей старших возрастных групп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В связи с этим необходимо организовать деятельность органов власти, направленную на перелом негативных тенденций демографических процессов и достижения прироста населе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Социально-экономическая и демографическая ситуация подтверждают целесообразность и необходимость разработки целевой программы по демографическому развитию и обеспечению комплексного подхода к решению демографических задач в их взаимосвязи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         </w:t>
      </w:r>
      <w:r>
        <w:rPr>
          <w:b/>
          <w:szCs w:val="21"/>
        </w:rPr>
        <w:t>1.3.Состояние окружающей среды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Экологическая ситуация на территории поселения обусловлена наличием ряда факторов, ухудшающих состояние окружающей среды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Наблюдается рост вредных выбросов в атмосферу от автомобилей личного пользова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Усугубляют обстановку в зимнее время выбросы от стационарных источников (котельных), использующих уголь в качестве топлива и низкие источники выбросов частного сектора (печные трубы)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Основной и наиболее актуальной проблемой является качество питьевой воды. Серьезную проблему  в сфере гигиены водоснабжения представляет устаревшее оборудование подземной сети водопроводов, засоренность водонакопительных резервуаров, слабое материально-техническое обеспечение служб, эксплуатирующих системы водоснабже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Большой проблемой, создающей экологическую угрозу, является проблема образования и размещения твердых бытовых отходов. Несовершенство сбора и удаления ТБО ведет к захламлению территории поселения, образованию неорганизованных свалок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В целях улучшения экологической обстановки проводятся мероприятия: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1.Проводится ремонт систем водоснабжения, очистка водонакопителей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2.Определены места под свалки, установлены указатели и ведется работа по их оформлению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 xml:space="preserve">            </w:t>
      </w:r>
      <w:r>
        <w:rPr>
          <w:b/>
          <w:szCs w:val="21"/>
        </w:rPr>
        <w:t>1.4.Доходы населе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Заработная плата работников на селе составляет 5-7 тысяч рублей, что значительно ниже, чем в других отраслях экономики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Среднегодовая численность работающих составляет 170-175 человек. Численность неработающих составляет 185-190 человек.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Ежегодно 5-6 человек работают вахтовым методом, вынуждены на длительный срок выезжать за пределы поселе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Временное трудоустройство граждан на общественные работы относится к числу приоритетных направлений содействия занятости населе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Основным источником жизнеобеспечения для неработающих граждан является личное подсобное хозяйство. Из 238 хозяйств поселения 142 имеют скот в личном подсобном хозяйстве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Численность неработающих граждан на начало 2013 года составила 191 человек, 29 из них живут за счет личного подсобного хозяйства, 24 человека состоят на учете в центре занятости населения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3.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мероприятий по демографическому развитию Верх-Майзасского сельсовета Кыштовского района Новосибирской области на 2013 – 2015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задач, поставленных в настоящей Программе, предусматривается обеспечить в поселении последовательное и стабильное увеличение расходов на поддержку семей с детьми и охрану здоровь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по годам будет осуществляться за счет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едерального и областного бюджетов ( в рамках реализации целого ряда целевых программ федеральных и областных, приоритетных национальных прое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небюджетных источ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Ожидаемые результат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активной демографической политики, которая приостановит переход к доминирующей модели однодетной семьи, значительно повысит продолжитель-ность жизни  и обеспечит миграционный прирост насе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здорового образа жизни, профилактика и своевременное выявление тяжелых заболеваний, существенное улучшение здоровь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комфортной жизнедеятельности семей, воспитыва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у населения жизнесохраните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остепенного перехода к росту численности населения.</w:t>
      </w:r>
    </w:p>
    <w:sectPr>
      <w:type w:val="nextPage"/>
      <w:pgSz w:w="11906" w:h="16838"/>
      <w:pgMar w:left="720" w:right="1286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6:00Z</dcterms:created>
  <dc:creator>1</dc:creator>
  <dc:description/>
  <cp:keywords/>
  <dc:language>en-US</dc:language>
  <cp:lastModifiedBy>1</cp:lastModifiedBy>
  <cp:lastPrinted>2013-04-11T15:13:00Z</cp:lastPrinted>
  <dcterms:modified xsi:type="dcterms:W3CDTF">2014-02-26T09:52:00Z</dcterms:modified>
  <cp:revision>11</cp:revision>
  <dc:subject/>
  <dc:title>                                                                                                          УТВЕРЖДЕНА</dc:title>
</cp:coreProperties>
</file>