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 22-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ьшереч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т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 ноября 2011г. № 79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плексного развития системы коммунально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нфраструктуры Большерече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ышт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2012-2017 годы и на перспективу до 2020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Большеречье 2011 год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088"/>
      </w:tblGrid>
      <w:tr>
        <w:trPr>
          <w:trHeight w:val="74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комплексного развития системы коммунальной инфраструктуры Большереченского сельсовета Кыштовского района Новосибирской области на 2012-2017г.г.и на период до 2020 года (далее- Программа)</w:t>
            </w:r>
          </w:p>
        </w:tc>
      </w:tr>
      <w:tr>
        <w:trPr>
          <w:trHeight w:val="36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 Федеральный закон от 30.12.2004 №210-ФЗ «Об основах регулирования тарифов организаций коммунального комплекса»; Методические рекомендации от 6.05.2011г. № 204 «О разработке программ комплексного развития систем коммунальной инфраструктуры муниципальных образований»; Устав муниципального образования  Большереченского сельсовета  Кыштовского района Новосибирской области</w:t>
            </w:r>
          </w:p>
        </w:tc>
      </w:tr>
      <w:tr>
        <w:trPr>
          <w:trHeight w:val="7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 Большерече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ыштовского района Новосибирской области</w:t>
            </w:r>
          </w:p>
        </w:tc>
      </w:tr>
      <w:tr>
        <w:trPr>
          <w:trHeight w:val="8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Администрация  Большерече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дел капитального строительства администрации Кыштовского района Новосибирской области</w:t>
            </w:r>
          </w:p>
        </w:tc>
      </w:tr>
      <w:tr>
        <w:trPr>
          <w:trHeight w:val="10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лава  Большереченского 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дел капитального строительства администрации Кыштовского района Новосибирской области</w:t>
            </w:r>
          </w:p>
        </w:tc>
      </w:tr>
      <w:tr>
        <w:trPr>
          <w:trHeight w:val="11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и модернизация (реконструкция) системы коммунальной инфраструктуры  Большереченского сельсовета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я топливно-энергетических и трудовых ресурсов в системе коммунальной инфраструктуры  Большереченского  сельсове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яемых коммун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окружающей среды, экологическая безопасность развития  Большереченского сельсовета, создание благоприятных условий для проживания населения.</w:t>
            </w:r>
          </w:p>
        </w:tc>
      </w:tr>
      <w:tr>
        <w:trPr>
          <w:trHeight w:val="37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3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вышение качества предоставляемых 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нижение потребле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лучшение экологической обстановки в сельском поселении.</w:t>
            </w:r>
          </w:p>
        </w:tc>
      </w:tr>
      <w:tr>
        <w:trPr>
          <w:trHeight w:val="94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- 2017гг.и на период до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В сфере тепл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одернизация тепловых сетей в с.Большеречье (замена металлических труб на полипропиленов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приборов учета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В сфере водоснабж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ельство водозаборной скважины глубиной 33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водопровода по улицам  Центральная, Смоленская, Новая, Ударник, Заречная,Набережная общей протяженностью 8.800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водоотводов к домовладениям протяженностью 10м в количестве 150 домовладений на протяжении всего водопровода по улицам  Центральная, Смоленская, Новая, Ударник, Заречная и Набереж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водонапорной стальной башни-колонны заводского изготовления (системы Рожновского) объемом 50 куб/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тановка пожарных гидрантов на водопроводной се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беспечения качества воды по ГОСТ 2874-82,  установка двух станций очистки и обеззараживания воды на существующей и строящейся водозаборных скважин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бъемов водопотребления за счет  подключения к систем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В сфере электроснабжения: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служивание  уличного освещения в населенных пунктах  сельсов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одернизация уличного освещения с применением энергосберегающих технологий.             </w:t>
            </w:r>
          </w:p>
        </w:tc>
      </w:tr>
      <w:tr>
        <w:trPr>
          <w:trHeight w:val="94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дминистрация  Большереченского сельсовета Кыштовского района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и жилищно-коммуналь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  <w:br/>
              <w:t>результа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коммунальной инфраструктуры Большереченского сельсовета, снижение эксплуатационных затрат на содержание объектов коммунальной инфраструктуры; устранение причин возникновения аварийных ситуаций, угрожающих  жизнедеятельности человека, улучшение экологического состояния окружающей среды. Развитие инженерных коммуникаций: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тепло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и качества тепл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ключения дополнительных нагрузок при строительстве нов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в зоне действия котельной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вод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водоснабжения;</w:t>
              <w:br/>
              <w:t>- повышение экологической безопасности в с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параметров качества питьевой воды установленным нормативам СанП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эксплуатационных расходов на единицу продукции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илизация твердых бытовых отхо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состояния сельски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и последующее уменьшение образования бытовых и промышленных отходов на территории с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го состояния  Большеречен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лежащего сбора и утилизации твердых бытовых отходов.</w:t>
            </w:r>
          </w:p>
        </w:tc>
      </w:tr>
      <w:tr>
        <w:trPr>
          <w:trHeight w:val="7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/>
              <w:ind w:firstLine="4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рограммы являются средства бюджетов разных уровней и внебюджетные средства.</w:t>
            </w:r>
          </w:p>
          <w:p>
            <w:pPr>
              <w:pStyle w:val="Normal"/>
              <w:keepNext w:val="true"/>
              <w:spacing w:lineRule="auto" w:line="240" w:before="0" w:after="0"/>
              <w:ind w:firstLine="46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объем финансирования в течение 2012 - 2020 гг. составит 34120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75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стный бюджет-2088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75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г. –  227.0 тыс. руб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. –  247.0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  227.0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 277,0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  177.0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 177.0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 –    238.0 тыс.руб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       240.0 тыс.руб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г. –   278.0 тыс. руб.   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40" w:before="0" w:after="0"/>
              <w:ind w:left="0" w:hanging="75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небюджетные источники- 30,532тыс.руб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40" w:before="0" w:after="0"/>
              <w:ind w:left="0" w:hanging="7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г. -  0 тыс. руб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40" w:before="0" w:after="0"/>
              <w:ind w:left="0" w:hanging="7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. – 30.0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  50.0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60.0  тыс. руб.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  4000.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 –    5000.0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. – 2020 гг.- 22392.0 тыс. руб.;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реченский сельсовет был образован в 1922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селения общей площадью 181,52 кв. км  расположена  в северо-западной  части  Новосибирской области на расстоянии 628 км от областного центра  г.Новосибирска, в 28 км от районного центра с. Кыштовка и в 186 км от ближайшей железнодорожной станции р.п.Чаны . Протяженность поселения с севера на юг составляет 18,1 км и с запада на восток-10 км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реченский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2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а 01.01.2012 года действуют 13 предприятий, организаций и учреждений, в том числе сельскохозяйственный производственный  кооператив «Большереченский- 1  торговли и общественного питания -6,Муниципальное  учреждение  «средняя  общеобразовательная  школа-1,ФАП-1, отделение связи-1, Муниципальное  учреждение  «Центр досуга села Большеречье-1,библиотека-1,муниципальное учреждение  Большереченский  детский сад. На территории поселения  нет особо  охраняемых  территорий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ей поселения является  сельское хозяйство Данным видом деятельности занимаются   СПК «Большереченский», 153 ЛПХ.</w:t>
      </w:r>
    </w:p>
    <w:p>
      <w:pPr>
        <w:pStyle w:val="Normal"/>
        <w:spacing w:lineRule="auto" w:line="240" w:before="0" w:after="0"/>
        <w:jc w:val="both"/>
        <w:rPr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на  территории Большереченского сельсовета расположено 2 населенных пункта (с. Большеречье, д. Новониколаевка). Численность населения  на 01.01.2012 года составила 527 человек. На протяжении последних лет численность населения постоянно снижается. Все население сельское. Крупным селом являются – с. Большеречье. Этнический состав населения следующий: русские,  чуваши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Показатели сферы жилищно–коммунального хозяйства муниципального образования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ольшереч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на конец 2010 года жилищный фонд составил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,7ты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 метров общей площади. По сравнению с 2008 годом жилищный фонд остался на прежнем уровне. В среднем на одного жителя приходится 1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. метра площад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жилой фонд составил 0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3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кв. м и по сравнению с 2008 годом остался на прежнем уровн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На 01.01.2011 года стоимость основных фондов жилищно-коммунального назначения, находящихся в муниципальной собственности, составил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лн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казанием жилищно-коммунальных услуг занимается специализированное предприятия ООО «Правобережное», которое предоставляет жилищно-коммунальные услуги населению и осуществляет сбор платежей за оказанные услуги, оперативный ежемесячный расчет платежей населения в зависимости от потребления услуг, наличия льгот и субсидий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функционирует 1 котельная, установленной мощностью 800х2 КВТ  которая находится в муниципальной собственности. Протяженность тепловых сетей, находящихся в муниципальной собственности, составляет 0,8 км ,водопровода 8,8 км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2010 году оформили и получили субсидии 28 семей. 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 .</w:t>
      </w:r>
    </w:p>
    <w:p>
      <w:pPr>
        <w:pStyle w:val="Normal"/>
        <w:snapToGrid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в деятельности ООО «Правобережное»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ство и транспортировка тепловой энергии к объектам социальной сферы на территории с. Большереч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доснабжение Большереченского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облемами жилищно-коммунального комплекса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окий процент изношенности коммунальной инфраструктуры, </w:t>
      </w:r>
    </w:p>
    <w:p>
      <w:pPr>
        <w:pStyle w:val="32"/>
        <w:spacing w:lineRule="auto" w:line="240" w:before="0" w:after="0"/>
        <w:ind w:lef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блемы развития жилищно-коммунального хозяйства. </w:t>
      </w:r>
    </w:p>
    <w:p>
      <w:pPr>
        <w:pStyle w:val="32"/>
        <w:spacing w:lineRule="auto" w:line="240" w:before="0" w:after="0"/>
        <w:ind w:left="0" w:firstLine="7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ми проблемам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- невысокое качество предоставляемых услу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сокая степень износа основных производственных фондов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ствием износа объектов ЖКХ является качество предоставляемых коммунальных услуг, не соответствующее запросам потребителей. А в связи с наличием потерь в тепловых сетях, системах водоснабжения и других непроизводственных расходов сохраняется высокий уровень затратности предприятия, что в целом негативно сказывается на финансовых результатах хозяйственной деятельности. Собираемость платежей по отношению к начисленной плате за предоставленные ЖКУ составляет 100 %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Характеристика существующего состояния  коммунальной инфраструктуры и основные направления модернизации и развития существующих объектов коммунальной инфраструкт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33"/>
        <w:numPr>
          <w:ilvl w:val="1"/>
          <w:numId w:val="12"/>
        </w:numPr>
        <w:spacing w:lineRule="auto" w:line="240" w:before="0" w:after="0"/>
        <w:rPr/>
      </w:pPr>
      <w:r>
        <w:rPr>
          <w:b/>
          <w:color w:val="000000"/>
          <w:sz w:val="28"/>
          <w:szCs w:val="28"/>
          <w:lang w:eastAsia="ru-RU"/>
        </w:rPr>
        <w:t>Существующая система теплоснабжения Большереченского сельсовета перспектива ее развития.</w:t>
      </w:r>
    </w:p>
    <w:p>
      <w:pPr>
        <w:pStyle w:val="Style19"/>
        <w:shd w:fill="FFFFFF" w:val="clear"/>
        <w:spacing w:before="0" w:after="0"/>
        <w:ind w:firstLine="714"/>
        <w:jc w:val="both"/>
        <w:rPr/>
      </w:pPr>
      <w:r>
        <w:rPr>
          <w:sz w:val="28"/>
          <w:szCs w:val="28"/>
        </w:rPr>
        <w:t>Источником теплоснабжения потребителей является котельная. Вид топлива — уголь. Температурный график 95/70 °С. Тепловые сети от котельной диаметром 100 мм., протяженностью 785 м. в двухтрубном исполнении.</w:t>
      </w:r>
    </w:p>
    <w:p>
      <w:pPr>
        <w:pStyle w:val="Style19"/>
        <w:shd w:fill="FFFFFF" w:val="clear"/>
        <w:spacing w:before="0" w:after="0"/>
        <w:ind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 котельной имеются два водогрейных котла: КВ – 0,8 был введен в эксплуатацию в 2002году  и КВ-0,8 введен в эксплуатацию в 2005году. </w:t>
      </w:r>
    </w:p>
    <w:p>
      <w:pPr>
        <w:pStyle w:val="Style19"/>
        <w:shd w:fill="FFFFFF" w:val="clear"/>
        <w:spacing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Тепловые сети протяженностью 405 метров в двухтрубном исполнении требуют капитального ремонта.</w:t>
      </w:r>
    </w:p>
    <w:p>
      <w:pPr>
        <w:pStyle w:val="Style19"/>
        <w:shd w:fill="FFFFFF" w:val="clear"/>
        <w:spacing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Основная масса потребителей тепловой энергии является социальная, бюджетная сфера (школа, детский сад, здание администрации)</w:t>
      </w:r>
    </w:p>
    <w:p>
      <w:pPr>
        <w:pStyle w:val="Style19"/>
        <w:shd w:fill="FFFFFF" w:val="clear"/>
        <w:spacing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снабжение населения с.Большеречье печное. </w:t>
      </w:r>
    </w:p>
    <w:p>
      <w:pPr>
        <w:pStyle w:val="Style19"/>
        <w:shd w:fill="FFFFFF" w:val="clear"/>
        <w:spacing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ение  населения д.Новониколаевка  печное</w:t>
      </w:r>
    </w:p>
    <w:p>
      <w:pPr>
        <w:pStyle w:val="Style19"/>
        <w:shd w:fill="FFFFFF" w:val="clear"/>
        <w:spacing w:before="0" w:after="0"/>
        <w:ind w:firstLine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мероприятия в сфере теплоснабжения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14"/>
        <w:jc w:val="both"/>
        <w:rPr/>
      </w:pPr>
      <w:r>
        <w:rPr>
          <w:sz w:val="28"/>
          <w:szCs w:val="28"/>
        </w:rPr>
        <w:t>- Модернизация системы теплоснабжения (замена металлических труб на полипропиленовые) - 405  погонных метров;</w:t>
      </w:r>
    </w:p>
    <w:p>
      <w:pPr>
        <w:pStyle w:val="Style19"/>
        <w:shd w:fill="FFFFFF" w:val="clear"/>
        <w:spacing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приборов теплового уч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ей системы теплоснабжения и дальнейших перспектив развития поселения показывает, что действующие сети теплоснабжения работают на пределе ресурсной надежности. Работающее оборудование морально и физически устарело. Необходима полная модернизация системы теплоснабжения, включающая в себя реконструкцию сетей и замену устаревшего оборудования на современное, отвечающее энергосберегающим технолог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ерспектива развития системы теплоснабжения Большереченского сельсовета заключается в подключении к данной системе теплоснабжения других объектов (жилых домов)</w:t>
      </w:r>
      <w:r>
        <w:rPr>
          <w:rFonts w:cs="Times New Roman" w:ascii="Times New Roman" w:hAnsi="Times New Roman"/>
          <w:sz w:val="28"/>
          <w:szCs w:val="28"/>
        </w:rPr>
        <w:t xml:space="preserve">, что  обеспечит наиболее экономичное расходование топлива и электроэнерг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Heading3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 от реализации мероприятий по совершенствованию системы теплоснаб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значительно сократится уровень аварийности (с 0,7 до 0,3 аварии на 1 км сетей), расход электроэнергии с 40,5 до 28 кВт·ч/Гкал, потерь тепловой энергии на 2 - 3% и сокращения на 15% затрат на АВР. Уменьшение количества аварий до рациональных значений приведет не только к рассчитанному эффекту по экономии затрат, но, что важнее, позволит обеспечить бесперебойное оказание услуг теплоснабжения.</w:t>
      </w:r>
    </w:p>
    <w:p>
      <w:pPr>
        <w:pStyle w:val="11"/>
        <w:tabs>
          <w:tab w:val="clear" w:pos="1080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обслуживания, количество аварий и повреждений на 1 км  сетей в год</w:t>
      </w:r>
    </w:p>
    <w:p>
      <w:pPr>
        <w:pStyle w:val="11"/>
        <w:tabs>
          <w:tab w:val="clear" w:pos="1080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7 г. –  0,7 единицы;            </w:t>
      </w:r>
    </w:p>
    <w:p>
      <w:pPr>
        <w:pStyle w:val="11"/>
        <w:tabs>
          <w:tab w:val="clear" w:pos="1080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. –  0,3 единицы;  </w:t>
      </w:r>
    </w:p>
    <w:p>
      <w:pPr>
        <w:pStyle w:val="11"/>
        <w:tabs>
          <w:tab w:val="clear" w:pos="1080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–  0,3 единицы.                                                                                    </w:t>
      </w:r>
    </w:p>
    <w:p>
      <w:pPr>
        <w:pStyle w:val="11"/>
        <w:tabs>
          <w:tab w:val="clear" w:pos="1080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основных фондов</w:t>
      </w:r>
    </w:p>
    <w:p>
      <w:pPr>
        <w:pStyle w:val="11"/>
        <w:tabs>
          <w:tab w:val="clear" w:pos="1080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. – 73%;</w:t>
      </w:r>
    </w:p>
    <w:p>
      <w:pPr>
        <w:pStyle w:val="11"/>
        <w:tabs>
          <w:tab w:val="clear" w:pos="1080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54%;</w:t>
      </w:r>
    </w:p>
    <w:p>
      <w:pPr>
        <w:pStyle w:val="11"/>
        <w:tabs>
          <w:tab w:val="clear" w:pos="1080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35%.</w:t>
      </w:r>
    </w:p>
    <w:p>
      <w:pPr>
        <w:pStyle w:val="11"/>
        <w:tabs>
          <w:tab w:val="clear" w:pos="1080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ежегодно заменяемых сетей, % от общей протяженности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. – 1,7%;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(средние показатели за 7 лет) – 3,5%;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5%.</w:t>
      </w:r>
    </w:p>
    <w:p>
      <w:pPr>
        <w:pStyle w:val="11"/>
        <w:tabs>
          <w:tab w:val="clear" w:pos="1080"/>
        </w:tabs>
        <w:spacing w:lineRule="auto" w:line="240" w:before="6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терь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. – 14,6%;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10%;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 9%.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ая эффективность, удельный расход электроэнергии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. – 40,5 кВт∙ч/Гкал;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30,2 кВт∙ч/Гкал;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8 кВт∙ч/Гкал.</w:t>
      </w:r>
    </w:p>
    <w:p>
      <w:pPr>
        <w:pStyle w:val="11"/>
        <w:tabs>
          <w:tab w:val="clear" w:pos="1080"/>
        </w:tabs>
        <w:spacing w:lineRule="auto" w:line="240" w:before="6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ающих на 1 тыс. обслуживаемых жителей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. – 9,6 чел.;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8,4 чел.;</w:t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– 4,5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ставленных проектов и мероприятий в сфере теплоснабжения позвол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ть системы теплоснабжения села на должн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и надёжность предоставления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ьшить  нормативные потери в тепловых се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азвитию системы теплоснабжения Большереченского сельсовета приведены в таблице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1080"/>
          <w:tab w:val="left" w:pos="708" w:leader="none"/>
        </w:tabs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2. Существующая система вод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льшереченского  сельсовета и   перспектива ее развития.</w:t>
      </w:r>
    </w:p>
    <w:p>
      <w:pPr>
        <w:pStyle w:val="Style19"/>
        <w:shd w:fill="FFFFFF" w:val="clear"/>
        <w:spacing w:before="0" w:after="0"/>
        <w:ind w:firstLine="714"/>
        <w:jc w:val="both"/>
        <w:rPr/>
      </w:pPr>
      <w:r>
        <w:rPr>
          <w:sz w:val="28"/>
          <w:szCs w:val="28"/>
        </w:rPr>
        <w:t>Источником водоснабжения в Большереченском сельсовете Кыштовского района являются подземные вод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холодной воды, подаваемой потребителю, не соответствует требованиям ГОСТ Р 51232-98 «Вода питьевая. Общие требования к организации и методам контроля качества» и СанПиН 2.1.4.1074-01 «Питьевая вода. Гигиенические требования к качеству воды централизованных систем питьевого водоснабжения. Контроль качества».</w:t>
      </w:r>
    </w:p>
    <w:p>
      <w:pPr>
        <w:pStyle w:val="Style19"/>
        <w:shd w:fill="FFFFFF" w:val="clear"/>
        <w:spacing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.Большеречье  система водоснабжения   централизованная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стема водоснабжения с. Большеречье включает в себя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водозабор расположенный на северо-восточной окраине с. Большеречье , состоящий из скважины (№ Б1995 мощностью 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/час.)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водозабор расположенный на западной окраине  с. Большеречье, состоящий из скважины (№ 14531 мощностью 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/час.)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Анализируя существующее состояние систем водоснабжения Большереченского сельсовета Кыштовского района, выявлено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чень остро стоит вопрос о строительстве водопровода, способного выдавать воду надлежащего качества, в связи с чем Администрация планирует заказать проектно-сметную документацию на строительство водопроводной сети о головных сооружений.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селенного пункта централизованной системой водоснабжения надлежащего качества используемой на хозяйственно-питьевые нужды, необходимо применять реагенты, внутренние антикоррозионные покрытия, а также фильтрующие материалы, соответствующие требованиям Федеральной службы по надзору в сфере защиты прав потребителей и благополучия человека для применения в практике хозяйственно-питьевого водоснабжения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модернизации системы водоснаб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уществующей системы водоснабжения и дальнейших перспектив развития территории Большереченского сельсовета показывает, что действующие системы водоснабжения населения питьевой водой отражаются на качестве жизни и проводят к миграции населения, такой способ обеспечения населения питьевой водой морально устарел. Необходима полная модернизация системы водоснабжения, включающая в себя строительство водопровода и замену устаревшего оборудования на современное, отвечающее энергосберегающим технолог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конструкции системы водоснабжения МО Большереченского</w:t>
      </w:r>
      <w:r>
        <w:rPr/>
        <w:t xml:space="preserve"> сельсовет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099"/>
        <w:gridCol w:w="3647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Style w:val="FontStyle88"/>
                <w:sz w:val="28"/>
                <w:szCs w:val="28"/>
              </w:rPr>
              <w:t>Водозаборная скважина глубиной 33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Style w:val="FontStyle88"/>
                <w:sz w:val="28"/>
                <w:szCs w:val="28"/>
              </w:rPr>
              <w:t>1. Водопровод, 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88"/>
                <w:sz w:val="28"/>
                <w:szCs w:val="28"/>
              </w:rPr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8"/>
                <w:szCs w:val="28"/>
              </w:rPr>
              <w:t>8.800 м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  <w:r>
              <w:rPr>
                <w:rStyle w:val="FontStyle88"/>
                <w:sz w:val="28"/>
                <w:szCs w:val="28"/>
              </w:rPr>
              <w:t>Водопровод напорный из труб ПЭ100  SDR 21-110х5.3 питьевая ГОСТ 18599-2001 (1 рабоч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88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sz w:val="28"/>
                <w:szCs w:val="28"/>
              </w:rPr>
              <w:t>5.500м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  <w:r>
              <w:rPr>
                <w:rStyle w:val="FontStyle88"/>
                <w:sz w:val="28"/>
                <w:szCs w:val="28"/>
              </w:rPr>
              <w:t>Водопровод напорный из труб ПЭ100 SDR 21-110х5.3 питьевая ГОСТ 18599-2001 (1 рабочая, 1 резерв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88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sz w:val="28"/>
                <w:szCs w:val="28"/>
              </w:rPr>
              <w:t>3,200м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  <w:r>
              <w:rPr>
                <w:rStyle w:val="FontStyle88"/>
                <w:sz w:val="28"/>
                <w:szCs w:val="28"/>
              </w:rPr>
              <w:t>Водопровод напорный из труб стальных электросварных 108*4.0 ГОСТ10704-91 (1 рабочая, 1 резерв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sz w:val="28"/>
                <w:szCs w:val="28"/>
              </w:rPr>
              <w:t>100м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Смотровые колодцы из сборного железобетона Ø 2,0 м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Смотровые колодцы из сборного железобетона Ø 1,5 м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Ложные колодцы из сборного железобетона Ø 0,7 м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Установка пожарных гидрантов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left"/>
              <w:rPr>
                <w:sz w:val="28"/>
                <w:szCs w:val="28"/>
              </w:rPr>
            </w:pPr>
            <w:r>
              <w:rPr>
                <w:rStyle w:val="FontStyle88"/>
                <w:sz w:val="28"/>
                <w:szCs w:val="28"/>
              </w:rPr>
              <w:t>2. Стальная водонапорная башня-колонна емкостью бака 50 м</w:t>
            </w:r>
            <w:r>
              <w:rPr>
                <w:rStyle w:val="FontStyle88"/>
                <w:sz w:val="28"/>
                <w:szCs w:val="28"/>
                <w:vertAlign w:val="superscript"/>
              </w:rPr>
              <w:t>3</w:t>
            </w:r>
            <w:r>
              <w:rPr>
                <w:rStyle w:val="FontStyle88"/>
                <w:sz w:val="28"/>
                <w:szCs w:val="28"/>
              </w:rPr>
              <w:t>, высотой опоры 18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88"/>
                <w:sz w:val="28"/>
                <w:szCs w:val="28"/>
                <w:lang w:val="en-US"/>
              </w:rPr>
              <w:t>coop</w:t>
            </w:r>
            <w:r>
              <w:rPr>
                <w:rStyle w:val="FontStyle88"/>
                <w:sz w:val="28"/>
                <w:szCs w:val="28"/>
              </w:rPr>
              <w:t>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88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left"/>
              <w:rPr>
                <w:sz w:val="28"/>
                <w:szCs w:val="28"/>
              </w:rPr>
            </w:pPr>
            <w:r>
              <w:rPr>
                <w:rStyle w:val="FontStyle88"/>
                <w:sz w:val="28"/>
                <w:szCs w:val="28"/>
              </w:rPr>
              <w:t>2.1. Площадь застройки В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88"/>
                <w:sz w:val="28"/>
                <w:szCs w:val="28"/>
              </w:rPr>
              <w:t>м</w:t>
            </w:r>
            <w:r>
              <w:rPr>
                <w:rStyle w:val="FontStyle88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left"/>
              <w:rPr>
                <w:sz w:val="28"/>
                <w:szCs w:val="28"/>
              </w:rPr>
            </w:pPr>
            <w:r>
              <w:rPr>
                <w:rStyle w:val="FontStyle88"/>
                <w:sz w:val="28"/>
                <w:szCs w:val="28"/>
              </w:rPr>
              <w:t>2.2. Строительный объем В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>
                <w:sz w:val="28"/>
                <w:szCs w:val="28"/>
              </w:rPr>
            </w:pPr>
            <w:r>
              <w:rPr>
                <w:rStyle w:val="FontStyle88"/>
                <w:sz w:val="28"/>
                <w:szCs w:val="28"/>
              </w:rPr>
              <w:t>в т.ч. полез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left"/>
              <w:rPr/>
            </w:pPr>
            <w:r>
              <w:rPr>
                <w:rStyle w:val="FontStyle88"/>
                <w:sz w:val="28"/>
                <w:szCs w:val="28"/>
              </w:rPr>
              <w:t xml:space="preserve">3.Водоотводы к домовладениям из труб  ПЭ100  SDR 21-110х5.3 </w:t>
            </w:r>
          </w:p>
          <w:p>
            <w:pPr>
              <w:pStyle w:val="Style38"/>
              <w:widowControl/>
              <w:jc w:val="left"/>
              <w:rPr/>
            </w:pPr>
            <w:r>
              <w:rPr>
                <w:rStyle w:val="FontStyle88"/>
                <w:sz w:val="28"/>
                <w:szCs w:val="28"/>
              </w:rPr>
              <w:t>протяженностью 10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left"/>
              <w:rPr>
                <w:rStyle w:val="FontStyle88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танции водоподготовки на существующей скважи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танции водоподготовки на строящейся скважи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потерь воды в сетях на 3,1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номия за счет сокращения потерь воды–  60,04 т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расходов на электроэнергию на 0,62 кВтч/м к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номия от сокращения расходов на электроэнергию- 86,77 т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потребления электрической энергии с учетом экономии от сокращения потерь в сетях  - 2,7 т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 149,51 т.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 СанПиН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азвитию системы водоснабжения Большереченского сельсовета приведены в таблице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2.3.   Существующая система  сбора и утилизации ТБО</w:t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b/>
          <w:i/>
          <w:spacing w:val="-5"/>
          <w:sz w:val="28"/>
          <w:szCs w:val="28"/>
          <w:lang w:val="ru-RU"/>
        </w:rPr>
        <w:t xml:space="preserve">Большереченского 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 сельсовета и перспектива ее развития.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b w:val="false"/>
          <w:b w:val="false"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ольшереч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контейнерные площадки и контейнеры отсутствуют, сбор и вывоз ТБО на площадки временного хранения осуществляется жителями самостоятельно. 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сутств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оща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сбора ртутьсодержащих отходов и отработанных автошин. </w:t>
      </w:r>
    </w:p>
    <w:p>
      <w:pPr>
        <w:pStyle w:val="33"/>
        <w:spacing w:lineRule="auto" w:line="240" w:before="0" w:after="0"/>
        <w:ind w:firstLine="550"/>
        <w:rPr/>
      </w:pPr>
      <w:r>
        <w:rPr>
          <w:sz w:val="28"/>
          <w:szCs w:val="28"/>
        </w:rPr>
        <w:t xml:space="preserve">Анализируя проблемы системы по сбору и утилизации ТБО, необходимо отметить следующее: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 рост потребительского спроса населения и рост объемов образования отходов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отсутствие раздельного сбора ТБО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отсутствие машин для вывоза крупногабаритных отходов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низкая активность населения в решении проблемы по обращению с отходами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 ограниченность средств местного бюджета.</w:t>
      </w:r>
    </w:p>
    <w:p>
      <w:pPr>
        <w:pStyle w:val="21"/>
        <w:ind w:firstLine="550"/>
        <w:rPr>
          <w:sz w:val="28"/>
          <w:szCs w:val="28"/>
        </w:rPr>
      </w:pPr>
      <w:r>
        <w:rPr>
          <w:sz w:val="28"/>
          <w:szCs w:val="28"/>
        </w:rPr>
        <w:t>В связи с вышеуказанным необходимо рассмотреть и реализовать в ближайшее время следующие мероприятия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сбор отходов от жителей частного сектор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о внедрить бесконтейнерный способ сбора ТБО от жителей, путем размещения отходов в полиэтиленовые пакеты около своего жилого дома. В стоимость приобретаемого пакета будет входить оплата за вывоз и утилизацию ТБО. Реализации специальных мешков может осуществляется как через розничную сеть продовольственных и промтоварных магазинов, так и путем их приобретения у водителей, забирающих мусор. 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систему раздельного сбора отходов производства и потребления;</w:t>
        <w:br/>
        <w:t>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 г. Куйбышеве, для дальнейшего захоронения.</w:t>
      </w:r>
    </w:p>
    <w:p>
      <w:pPr>
        <w:pStyle w:val="21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едставленных проектов и мероприятий в сфер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илизации твердых бытовых отходов </w:t>
      </w:r>
      <w:r>
        <w:rPr>
          <w:sz w:val="28"/>
          <w:szCs w:val="28"/>
        </w:rPr>
        <w:t>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истему раздельного сбора отходов производства и 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ить  санитарное состояние сельских территор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ировать и в последующем уменьшить образование бытовых и промышленных отходов на территории с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экологическое состояние Большереченского сельсовета Кыштовского  района Новосибирской  области</w:t>
      </w:r>
    </w:p>
    <w:p>
      <w:pPr>
        <w:pStyle w:val="21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</w:t>
      </w:r>
      <w:r>
        <w:rPr>
          <w:bCs/>
          <w:sz w:val="28"/>
          <w:szCs w:val="28"/>
        </w:rPr>
        <w:t>утилизации твердых бытовых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реченского  сельсовета приведены в таблице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Система электроснабжения</w:t>
      </w:r>
    </w:p>
    <w:p>
      <w:pPr>
        <w:pStyle w:val="Style19"/>
        <w:shd w:fill="FFFFFF" w:val="clear"/>
        <w:spacing w:before="0" w:after="0"/>
        <w:ind w:firstLine="714"/>
        <w:jc w:val="both"/>
        <w:rPr/>
      </w:pPr>
      <w:r>
        <w:rPr>
          <w:sz w:val="28"/>
          <w:szCs w:val="28"/>
        </w:rPr>
        <w:t>Система электроснабжения Большереченского  сельсовета централизованная. Основным источником электроснабжения является понизительная подстанция (ПС) «Сергеевская» :</w:t>
      </w:r>
    </w:p>
    <w:p>
      <w:pPr>
        <w:pStyle w:val="Style19"/>
        <w:shd w:fill="FFFFFF" w:val="clear"/>
        <w:spacing w:before="0" w:after="0"/>
        <w:ind w:firstLine="1004"/>
        <w:jc w:val="both"/>
        <w:rPr/>
      </w:pPr>
      <w:r>
        <w:rPr>
          <w:sz w:val="28"/>
          <w:szCs w:val="28"/>
        </w:rPr>
        <w:t xml:space="preserve">Распределение и транзит мощности в населенные пункты Большереченского сельсовета, осуществляется по воздушным линиям электропередачи 6(10) кВ на трансформаторные подстанции (ТП) 6/0,4 кВ и далее потребителям по ЛЭП 0,4 кВ.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щая протяженность линий электропередачи, проходящих по территории  Большереченского сельсовета, составляет: 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ЛЭП 0,4 кВ- 24,5 км.</w:t>
      </w:r>
    </w:p>
    <w:p>
      <w:pPr>
        <w:pStyle w:val="Style19"/>
        <w:shd w:fill="FFFFFF" w:val="clear"/>
        <w:spacing w:before="0" w:after="0"/>
        <w:ind w:firstLine="714"/>
        <w:jc w:val="both"/>
        <w:rPr/>
      </w:pPr>
      <w:r>
        <w:rPr>
          <w:sz w:val="28"/>
          <w:szCs w:val="28"/>
        </w:rPr>
        <w:t>Анализ существующего состояния системы энергоснабжения Большереченского сельсовета выявил: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втономного источника электропитания для котельной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уличного освещения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 увеличением частной застройки территории поселения необходимо строительство новых трансформаторных подстанция и воздушных линий электропередач.</w:t>
      </w:r>
    </w:p>
    <w:p>
      <w:pPr>
        <w:pStyle w:val="Normal"/>
        <w:keepNext w:val="true"/>
        <w:tabs>
          <w:tab w:val="clear" w:pos="708"/>
          <w:tab w:val="left" w:pos="275" w:leader="none"/>
          <w:tab w:val="left" w:pos="55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75" w:leader="none"/>
          <w:tab w:val="left" w:pos="55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аткий анализ состояния установки приборов учета и энергоресурсосбере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повышению энергетической эффективности и энергосбережению на территории Большереченского сельсовета 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Большереченском  сельсовете Постановлением  администрации от 30 июля 2010 была утверждена «Муниципальная целевая программа в области энергосбережения и повышения энергетической на 2010 – 2012 годы Большереченского сельсо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все муниципальные учреждения и муниципальные предприятия разработали в установленные сроки Программы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, к сожалению, не удается систематизировать информацию по разработке программ мероприятий по энергосбережению и повышению энергетичес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работа была проведена Администрацией Большереченского сельсовета   и ее подведомственными учреждениями по установке приборов учета энергетических ресур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администрация Большереченского сельсовета планирует начать работу по проведению энергетических обследований муниципальных учреждений  (4 муниципальных учреждения). К 1 января 2013года эта работа будет завершен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  и по уменьшению потребления энергоресурсов в муниципальных учреждениях и предприятиях. В дальнейшем  в программы по энергосбережению муниципальных учреждений и предприятий будут внесены соответствующие изменения с учетом предложенных мероприятий по результатам энергетического обследования, а также разработаны энергетические па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10"/>
        </w:numPr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развития коммунальной инфраструктуры</w:t>
      </w:r>
    </w:p>
    <w:p>
      <w:pPr>
        <w:pStyle w:val="Normal"/>
        <w:keepNext w:val="true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Показатели качества поставляемого коммунального ресурса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качеству поставляемого ресурса, электроэнергия поставляется потребителям в соответствии с ГОСТ 13109-97 «Электроэнергия. Совместимость технических средств электромагнитная. Нормы качества электрической энергии в системах электроснабжения общего назначения» и другими нормативными докуме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работке тепловой энергии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здействие на окружающую среду оказывается в пределах допустимых норм.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. </w:t>
      </w:r>
    </w:p>
    <w:p>
      <w:pPr>
        <w:pStyle w:val="Normal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чество поставляемой воды соответствует нормам СанПи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4.1074-01 «Питьевая вод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keepNext w:val="true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Показатели надежности систем ресурсоснабже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- и теплоснабжаю-щих организаций с участием органов исполнительной власти (Ростехнадзора, МЧС)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7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потребности для реализации программы</w:t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в период с 2012-2017 года и на перспективу в части строительства и модернизации (реконструкции) систем коммунальной инфраструктуры потребуется 18 309,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являются средства бюджетов различных уровней, средства из внебюджетных источников – средства предприятий в виде амортизации, прибыли, тарифа на услуги. Платы за подключения, прочие.</w:t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запланированы на период с 2012 г. по 2020 г. Обобщенные данные приведены в таблице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ind w:left="550" w:hanging="0"/>
        <w:rPr/>
      </w:pPr>
      <w:r>
        <w:rPr>
          <w:b/>
        </w:rPr>
        <w:t>Перспективная схема теплоснабжения</w:t>
      </w:r>
      <w:r>
        <w:rPr>
          <w:sz w:val="24"/>
          <w:szCs w:val="24"/>
        </w:rPr>
        <w:t xml:space="preserve">                                                                                                                 Приложение № 1</w:t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ind w:left="5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32"/>
        <w:gridCol w:w="1047"/>
        <w:gridCol w:w="1141"/>
        <w:gridCol w:w="1101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4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2-2015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Теплоснабжение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eastAsia="ru-RU"/>
              </w:rPr>
              <w:t>Строительство</w:t>
            </w:r>
          </w:p>
        </w:tc>
      </w:tr>
      <w:tr>
        <w:trPr>
          <w:trHeight w:val="213" w:hRule="atLeast"/>
        </w:trPr>
        <w:tc>
          <w:tcPr>
            <w:tcW w:w="41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тановка приборов учета</w:t>
            </w:r>
          </w:p>
        </w:tc>
        <w:tc>
          <w:tcPr>
            <w:tcW w:w="10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13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одернизация тепловых сетей в с.Большеречье (замена металлических труб на полипропиленовые)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13-20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9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108852</w:t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66FF"/>
                <w:sz w:val="24"/>
                <w:szCs w:val="24"/>
                <w:lang w:eastAsia="ru-RU"/>
              </w:rPr>
              <w:t>Итого по теплоснабжению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4328,85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4328,85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09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108852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42" w:leader="none"/>
              </w:tabs>
              <w:snapToGrid w:val="false"/>
              <w:spacing w:lineRule="auto" w:line="240"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spacing w:lineRule="auto" w:line="240"/>
        <w:ind w:left="360" w:hanging="0"/>
        <w:rPr>
          <w:b/>
          <w:b/>
          <w:sz w:val="28"/>
        </w:rPr>
      </w:pPr>
      <w:r>
        <w:rPr>
          <w:b/>
          <w:sz w:val="24"/>
          <w:szCs w:val="24"/>
        </w:rPr>
        <w:t>Принятые сокращения: МБ – местный бюджет; ОБ - областной бюджет; ВИ – внебюджетные источники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rPr>
          <w:sz w:val="24"/>
          <w:szCs w:val="24"/>
        </w:rPr>
      </w:pPr>
      <w:r>
        <w:rPr>
          <w:b/>
        </w:rPr>
        <w:t>Перспективная схема водоснабжения</w:t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6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77"/>
        <w:gridCol w:w="1897"/>
        <w:gridCol w:w="1489"/>
        <w:gridCol w:w="1369"/>
        <w:gridCol w:w="1177"/>
        <w:gridCol w:w="978"/>
        <w:gridCol w:w="978"/>
        <w:gridCol w:w="1079"/>
        <w:gridCol w:w="988"/>
        <w:gridCol w:w="978"/>
        <w:gridCol w:w="587"/>
        <w:gridCol w:w="900"/>
      </w:tblGrid>
      <w:tr>
        <w:trPr>
          <w:trHeight w:val="722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0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8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3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</w:t>
              <w:br/>
              <w:t>2012-2020г.г.,тыс. руб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требность в средствах на 2012-2017 </w:t>
              <w:br/>
              <w:t>тыс. руб.</w:t>
            </w:r>
          </w:p>
        </w:tc>
        <w:tc>
          <w:tcPr>
            <w:tcW w:w="55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требность в средствах на 2018-2020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0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3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163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eastAsia="ru-RU"/>
              </w:rPr>
              <w:t>Строительство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18"/>
                <w:szCs w:val="18"/>
                <w:lang w:eastAsia="ru-RU"/>
              </w:rPr>
            </w:r>
          </w:p>
        </w:tc>
        <w:tc>
          <w:tcPr>
            <w:tcW w:w="30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.Большеречье</w:t>
            </w:r>
          </w:p>
        </w:tc>
        <w:tc>
          <w:tcPr>
            <w:tcW w:w="189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360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роектные и изыскательские работы и экспертиза проектной документации</w:t>
            </w:r>
          </w:p>
        </w:tc>
        <w:tc>
          <w:tcPr>
            <w:tcW w:w="18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5,466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5,466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5.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360" w:right="2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360" w:right="29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07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360" w:right="29" w:hanging="0"/>
              <w:jc w:val="both"/>
              <w:rPr/>
            </w:pPr>
            <w:r>
              <w:rPr>
                <w:sz w:val="16"/>
                <w:szCs w:val="16"/>
              </w:rPr>
              <w:t>Строительство водозаборной скважины глубиной 33м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.0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.0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60.0 </w:t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0.0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0</w:t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.0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.0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.0</w:t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</w:t>
            </w:r>
          </w:p>
          <w:p>
            <w:pPr>
              <w:pStyle w:val="Normal"/>
              <w:widowControl w:val="false"/>
              <w:spacing w:lineRule="atLeast" w:line="360" w:before="0" w:after="200"/>
              <w:ind w:firstLine="56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7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тальная водонапорная башня-колонна емкостью бака 50 м3, высотой опоры 18 м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9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2,0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2,.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632.0 </w:t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.0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.0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.0</w:t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троительство водопровода общей протяженностью 4.400м, с установкой пожарных гидрантов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48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0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00</w:t>
            </w:r>
          </w:p>
        </w:tc>
        <w:tc>
          <w:tcPr>
            <w:tcW w:w="9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0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97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307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Строительство водоотводов к домовладениям 100шт </w:t>
            </w:r>
          </w:p>
        </w:tc>
        <w:tc>
          <w:tcPr>
            <w:tcW w:w="1897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.0</w:t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872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3077" w:type="dxa"/>
            <w:vMerge w:val="restart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троительство водопровода общей протяженностью4400, с установкой пожарных гидрантов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97" w:type="dxa"/>
            <w:vMerge w:val="restart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72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0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00</w:t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000</w:t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  <w:tc>
          <w:tcPr>
            <w:tcW w:w="97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.0</w:t>
            </w:r>
          </w:p>
        </w:tc>
      </w:tr>
      <w:tr>
        <w:trPr>
          <w:trHeight w:val="275" w:hRule="atLeast"/>
        </w:trPr>
        <w:tc>
          <w:tcPr>
            <w:tcW w:w="872" w:type="dxa"/>
            <w:vMerge w:val="restart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3077" w:type="dxa"/>
            <w:vMerge w:val="restart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троительство водоотводов к домовладениям 50</w:t>
            </w:r>
          </w:p>
        </w:tc>
        <w:tc>
          <w:tcPr>
            <w:tcW w:w="1897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8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2" w:type="dxa"/>
            <w:vMerge w:val="continue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72" w:type="dxa"/>
            <w:vMerge w:val="continue"/>
            <w:tcBorders>
              <w:top w:val="dashed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.0</w:t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3077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стройство станций водоподготовки на существующей и строящейся скважине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9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8,476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8.76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8.300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8.300</w:t>
            </w:r>
          </w:p>
        </w:tc>
        <w:tc>
          <w:tcPr>
            <w:tcW w:w="9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66FF"/>
                <w:sz w:val="24"/>
                <w:szCs w:val="24"/>
                <w:lang w:eastAsia="ru-RU"/>
              </w:rPr>
              <w:t>Итого по водоснабжению: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3366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7737,64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7737,64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225,46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4188,90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0454,71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8932,75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935,80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6,88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86,88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25,46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,41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190,11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190,11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99,15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76,51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65,96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48,47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60,64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60,64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8,33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8,19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266,78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,33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spacing w:lineRule="auto" w:line="240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Normal"/>
        <w:spacing w:lineRule="auto" w:line="24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rPr>
          <w:sz w:val="24"/>
          <w:szCs w:val="24"/>
        </w:rPr>
      </w:pPr>
      <w:r>
        <w:rPr>
          <w:b/>
        </w:rPr>
        <w:t>Перспективная схема электроснабже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32"/>
        <w:gridCol w:w="1047"/>
        <w:gridCol w:w="1141"/>
        <w:gridCol w:w="1101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4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2-2015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eastAsia="ru-RU"/>
              </w:rPr>
              <w:t>Реконструкция</w:t>
            </w:r>
          </w:p>
        </w:tc>
      </w:tr>
      <w:tr>
        <w:trPr>
          <w:trHeight w:val="213" w:hRule="atLeast"/>
        </w:trPr>
        <w:tc>
          <w:tcPr>
            <w:tcW w:w="41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еконструкция системы электроснабжения</w:t>
            </w:r>
          </w:p>
        </w:tc>
        <w:tc>
          <w:tcPr>
            <w:tcW w:w="10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12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одернизация уличного освещение с применением энергосберегающих технологий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13-201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b/>
                <w:bCs/>
                <w:color w:val="3366FF"/>
                <w:sz w:val="24"/>
                <w:szCs w:val="24"/>
                <w:lang w:eastAsia="ru-RU"/>
              </w:rPr>
              <w:t>Итого по электроснабжению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48.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48.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32.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56.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42" w:leader="none"/>
              </w:tabs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spacing w:lineRule="auto" w:line="240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Normal"/>
        <w:spacing w:lineRule="auto" w:line="24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right"/>
        <w:rPr>
          <w:bCs/>
          <w:szCs w:val="24"/>
        </w:rPr>
      </w:pPr>
      <w:r>
        <w:rPr>
          <w:bCs/>
          <w:szCs w:val="24"/>
        </w:rPr>
        <w:t>Приложение 3</w:t>
      </w:r>
    </w:p>
    <w:p>
      <w:pPr>
        <w:pStyle w:val="21"/>
        <w:rPr>
          <w:b/>
          <w:b/>
          <w:bCs/>
          <w:sz w:val="28"/>
          <w:szCs w:val="22"/>
        </w:rPr>
      </w:pPr>
      <w:r>
        <w:rPr>
          <w:b/>
          <w:bCs/>
        </w:rPr>
        <w:t>Перспективная схема развития системы утилизации твердых бытовых отходов</w:t>
      </w:r>
    </w:p>
    <w:p>
      <w:pPr>
        <w:pStyle w:val="21"/>
        <w:ind w:firstLine="7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601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29"/>
        <w:gridCol w:w="1046"/>
        <w:gridCol w:w="1140"/>
        <w:gridCol w:w="1100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2-2015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7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17-202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Утилизация ТБО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коммунальной техники для вывозки ТБО на полигон в с.Кыштовка.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17-20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ать план мероприятий  по сбору отходов  от жителей частного сектора.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3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37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377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1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13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130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66FF"/>
                <w:sz w:val="24"/>
                <w:szCs w:val="24"/>
                <w:lang w:eastAsia="ru-RU"/>
              </w:rPr>
              <w:t>Итого по утилизации ТБО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81350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51350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513507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spacing w:lineRule="auto" w:line="240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01"/>
        <w:gridCol w:w="1130"/>
        <w:gridCol w:w="1130"/>
        <w:gridCol w:w="1251"/>
        <w:gridCol w:w="1296"/>
        <w:gridCol w:w="1296"/>
        <w:gridCol w:w="1005"/>
        <w:gridCol w:w="1361"/>
      </w:tblGrid>
      <w:tr>
        <w:trPr>
          <w:trHeight w:val="330" w:hRule="atLeast"/>
        </w:trPr>
        <w:tc>
          <w:tcPr>
            <w:tcW w:w="148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pacing w:val="-5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719" w:leader="none"/>
              </w:tabs>
              <w:spacing w:lineRule="auto" w:line="240"/>
              <w:ind w:left="851" w:hanging="0"/>
              <w:rPr>
                <w:b/>
                <w:b/>
                <w:sz w:val="28"/>
              </w:rPr>
            </w:pPr>
            <w:r>
              <w:rPr>
                <w:b/>
              </w:rPr>
              <w:t>Финансовые потребности для реализации программы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по источникам финансирования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мма </w:t>
              <w:br/>
              <w:t xml:space="preserve">на 2012г. </w:t>
              <w:br/>
              <w:t>тыс. руб.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мма </w:t>
              <w:br/>
              <w:t>на 2013г.</w:t>
              <w:br/>
              <w:t>тыс. руб.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мма </w:t>
              <w:br/>
              <w:t>на 2014г.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  <w:br/>
              <w:t xml:space="preserve">на 2015г. 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  <w:br/>
              <w:t>на 2016г.</w:t>
              <w:br/>
              <w:t>тыс. руб.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мма </w:t>
              <w:br/>
              <w:t>на 2017г.</w:t>
              <w:br/>
              <w:t>тыс. руб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  <w:br/>
              <w:t xml:space="preserve"> на 2018-2020г.г.</w:t>
              <w:br/>
              <w:t>тыс. руб.</w:t>
            </w:r>
          </w:p>
        </w:tc>
      </w:tr>
      <w:tr>
        <w:trPr>
          <w:trHeight w:val="83" w:hRule="atLeast"/>
        </w:trPr>
        <w:tc>
          <w:tcPr>
            <w:tcW w:w="14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роительство объектов коммунальной инфраструктуры</w:t>
            </w:r>
          </w:p>
        </w:tc>
      </w:tr>
      <w:tr>
        <w:trPr>
          <w:trHeight w:val="148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дернизация (реконструкция) объектов коммунальной инфраструктуры</w:t>
            </w:r>
          </w:p>
        </w:tc>
      </w:tr>
      <w:tr>
        <w:trPr>
          <w:trHeight w:val="12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480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Утилизация твердых бытовых отходов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>
          <w:trHeight w:val="60" w:hRule="atLeast"/>
        </w:trPr>
        <w:tc>
          <w:tcPr>
            <w:tcW w:w="14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ТОГО: </w:t>
            </w:r>
            <w:r>
              <w:rPr>
                <w:b/>
                <w:bCs/>
                <w:sz w:val="20"/>
                <w:szCs w:val="20"/>
                <w:lang w:eastAsia="ru-RU"/>
              </w:rPr>
              <w:t>строительство + модернизация (реконструкция) объектов коммунальной инфраструктуры +</w:t>
            </w:r>
            <w:r>
              <w:rPr>
                <w:b/>
                <w:bCs/>
                <w:sz w:val="20"/>
                <w:szCs w:val="20"/>
              </w:rPr>
              <w:t xml:space="preserve"> утилизация твердых бытовых отходов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</w:lvl>
    <w:lvl w:ilvl="1">
      <w:start w:val="3"/>
      <w:numFmt w:val="decimal"/>
      <w:lvlText w:val="%2."/>
      <w:lvlJc w:val="left"/>
      <w:pPr>
        <w:tabs>
          <w:tab w:val="num" w:pos="1548"/>
        </w:tabs>
        <w:ind w:left="1548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2">
    <w:name w:val="Заголовок 2 Знак"/>
    <w:qFormat/>
    <w:rPr>
      <w:rFonts w:ascii="Tahoma" w:hAnsi="Tahoma" w:cs="Tahoma"/>
      <w:sz w:val="34"/>
      <w:szCs w:val="34"/>
      <w:lang w:val="en-US" w:bidi="ar-SA"/>
    </w:rPr>
  </w:style>
  <w:style w:type="character" w:styleId="31">
    <w:name w:val="Заголовок 3 Знак"/>
    <w:qFormat/>
    <w:rPr>
      <w:rFonts w:ascii="Tahoma" w:hAnsi="Tahoma" w:cs="Tahoma"/>
      <w:sz w:val="29"/>
      <w:szCs w:val="29"/>
      <w:lang w:val="en-US" w:bidi="ar-SA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6">
    <w:name w:val="Заголовок 6 Знак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Стандартный HTML Знак"/>
    <w:qFormat/>
    <w:rPr>
      <w:rFonts w:ascii="Tahoma" w:hAnsi="Tahoma" w:cs="Tahoma"/>
      <w:sz w:val="29"/>
      <w:szCs w:val="29"/>
      <w:lang w:val="en-US" w:bidi="ar-SA"/>
    </w:rPr>
  </w:style>
  <w:style w:type="character" w:styleId="Style9">
    <w:name w:val="Основной текст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Красная строка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Tahoma"/>
      <w:sz w:val="29"/>
      <w:szCs w:val="29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Красная строка"/>
    <w:basedOn w:val="TextBody"/>
    <w:qFormat/>
    <w:pPr>
      <w:spacing w:lineRule="auto" w:line="240"/>
      <w:ind w:firstLine="21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numPr>
        <w:ilvl w:val="0"/>
        <w:numId w:val="4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left="108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41:00Z</dcterms:created>
  <dc:creator>Admin</dc:creator>
  <dc:description/>
  <cp:keywords/>
  <dc:language>en-US</dc:language>
  <cp:lastModifiedBy>Intel</cp:lastModifiedBy>
  <cp:lastPrinted>2012-10-15T16:00:00Z</cp:lastPrinted>
  <dcterms:modified xsi:type="dcterms:W3CDTF">2012-10-15T09:05:00Z</dcterms:modified>
  <cp:revision>38</cp:revision>
  <dc:subject/>
  <dc:title>                                                                                     УТВЕРЖДЕНА</dc:title>
</cp:coreProperties>
</file>